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320" w:hanging="0"/>
        <w:rPr>
          <w:rFonts w:ascii="SutonnyMJ" w:hAnsi="SutonnyMJ" w:cs="SutonnyMJ"/>
          <w:sz w:val="10"/>
          <w:szCs w:val="26"/>
          <w:u w:val="single"/>
        </w:rPr>
      </w:pPr>
      <w:r>
        <w:rPr>
          <w:rFonts w:eastAsia="SutonnyMJ" w:cs="SutonnyMJ" w:ascii="SutonnyMJ" w:hAnsi="SutonnyMJ"/>
          <w:sz w:val="32"/>
          <w:szCs w:val="26"/>
        </w:rPr>
        <w:t xml:space="preserve">   </w:t>
      </w:r>
      <w:r>
        <w:rPr>
          <w:rFonts w:cs="SutonnyMJ" w:ascii="SutonnyMJ" w:hAnsi="SutonnyMJ"/>
          <w:sz w:val="32"/>
          <w:szCs w:val="26"/>
        </w:rPr>
        <w:t>P</w:t>
      </w:r>
      <w:r>
        <w:rPr>
          <w:rFonts w:cs="SutonnyMJ" w:ascii="SutonnyMJ" w:hAnsi="SutonnyMJ"/>
          <w:sz w:val="32"/>
          <w:szCs w:val="26"/>
          <w:u w:val="single"/>
        </w:rPr>
        <w:t>~ovšÍ dvBj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6"/>
        </w:rPr>
      </w:pPr>
      <w:r>
        <w:rPr>
          <w:rFonts w:cs="SutonnyMJ" w:ascii="SutonnyMJ" w:hAnsi="SutonnyMJ"/>
          <w:b/>
          <w:sz w:val="32"/>
          <w:szCs w:val="26"/>
        </w:rPr>
        <w:t>Ó786Ó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</w:t>
      </w:r>
    </w:p>
    <w:p>
      <w:pPr>
        <w:pStyle w:val="Normal"/>
        <w:ind w:left="720" w:firstLine="720"/>
        <w:rPr>
          <w:rFonts w:ascii="SutonnyMJ" w:hAnsi="SutonnyMJ" w:cs="SutonnyMJ"/>
          <w:sz w:val="12"/>
          <w:szCs w:val="26"/>
          <w:u w:val="single"/>
        </w:rPr>
      </w:pPr>
      <w:r>
        <w:rPr>
          <w:rFonts w:cs="SutonnyMJ" w:ascii="SutonnyMJ" w:hAnsi="SutonnyMJ"/>
          <w:sz w:val="40"/>
          <w:szCs w:val="26"/>
        </w:rPr>
        <w:tab/>
        <w:t xml:space="preserve">      </w:t>
      </w:r>
      <w:r>
        <w:rPr>
          <w:rFonts w:cs="SutonnyMJ" w:ascii="SutonnyMJ" w:hAnsi="SutonnyMJ"/>
          <w:sz w:val="32"/>
          <w:szCs w:val="26"/>
          <w:u w:val="single"/>
        </w:rPr>
        <w:t>GK bR‡i  j²xcyi  ‡cŠimfvi Avq I e¨‡qi ev‡RU</w:t>
      </w:r>
    </w:p>
    <w:p>
      <w:pPr>
        <w:pStyle w:val="Normal"/>
        <w:jc w:val="center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b/>
          <w:sz w:val="32"/>
          <w:szCs w:val="26"/>
          <w:u w:val="single"/>
        </w:rPr>
        <w:t>A_© ermi 2019 - 2020 Bs</w:t>
      </w:r>
      <w:r>
        <w:rPr>
          <w:rFonts w:cs="SutonnyMJ" w:ascii="SutonnyMJ" w:hAnsi="SutonnyMJ"/>
          <w:sz w:val="32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0"/>
          <w:szCs w:val="26"/>
        </w:rPr>
      </w:pPr>
      <w:r>
        <w:rPr>
          <w:rFonts w:eastAsia="SutonnyMJ" w:cs="SutonnyMJ" w:ascii="SutonnyMJ" w:hAnsi="SutonnyMJ"/>
          <w:sz w:val="10"/>
          <w:szCs w:val="26"/>
        </w:rPr>
        <w:t xml:space="preserve">                                     </w:t>
      </w:r>
      <w:r>
        <w:rPr>
          <w:rFonts w:cs="SutonnyMJ" w:ascii="SutonnyMJ" w:hAnsi="SutonnyMJ"/>
          <w:sz w:val="10"/>
          <w:szCs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44"/>
          <w:szCs w:val="26"/>
        </w:rPr>
        <w:tab/>
        <w:tab/>
        <w:tab/>
        <w:t xml:space="preserve">                        </w:t>
      </w:r>
      <w:r>
        <w:rPr>
          <w:rFonts w:cs="SutonnyMJ" w:ascii="SutonnyMJ" w:hAnsi="SutonnyMJ"/>
          <w:b/>
          <w:sz w:val="36"/>
          <w:szCs w:val="26"/>
          <w:u w:val="single"/>
        </w:rPr>
        <w:t>Avq t</w:t>
      </w:r>
      <w:r>
        <w:rPr>
          <w:rFonts w:cs="SutonnyMJ" w:ascii="SutonnyMJ" w:hAnsi="SutonnyMJ"/>
          <w:b/>
          <w:sz w:val="40"/>
          <w:szCs w:val="26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201"/>
        <w:gridCol w:w="1867"/>
        <w:gridCol w:w="1907"/>
      </w:tblGrid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µ: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‡qi LvZmg~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~e©eZx eQ‡ii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17-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18-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19-202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 cwigv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b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ivR¯^  Avq Dcvsk-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97,79,756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,95,51,621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,51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ivR¯^ Avq(cvwb )-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15,63,602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78,01,627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,20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Dbœqb  wnm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64,00,00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00,00,000/-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¸iæZ¡¡ c~Y© kni cÖK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35,00,00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4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,00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BD wR AvB AvB wc cÖK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7,30,00,00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50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0,00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we Gg wW Gd cÖK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30,60,525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,00,00,000/-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cwi‡ek cÖKí(Rjevq~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8"/>
                <w:szCs w:val="26"/>
              </w:rPr>
              <w:t>‡</w:t>
            </w:r>
            <w:r>
              <w:rPr>
                <w:rFonts w:cs="SutonnyMJ" w:ascii="SutonnyMJ" w:hAnsi="SutonnyMJ"/>
                <w:sz w:val="28"/>
                <w:szCs w:val="26"/>
              </w:rPr>
              <w:t>gvU =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9,42,43,358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3,78,13,773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6,71,00,000/-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8"/>
                <w:szCs w:val="26"/>
              </w:rPr>
              <w:t>cÖviw¤¢Kw¯’wZ  =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35,09,072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92,63,715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1,98,984/-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me©‡gvU =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77,52,43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7,70,77,488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7,42,98,984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utonnyMJ" w:cs="SutonnyMJ" w:ascii="SutonnyMJ" w:hAnsi="SutonnyMJ"/>
          <w:sz w:val="16"/>
          <w:szCs w:val="18"/>
        </w:rPr>
        <w:t xml:space="preserve">       </w:t>
      </w:r>
      <w:r>
        <w:rPr>
          <w:rFonts w:cs="SutonnyMJ" w:ascii="SutonnyMJ" w:hAnsi="SutonnyMJ"/>
          <w:sz w:val="16"/>
          <w:szCs w:val="18"/>
        </w:rPr>
        <w:tab/>
        <w:t xml:space="preserve">             </w:t>
      </w:r>
      <w:r>
        <w:rPr>
          <w:rFonts w:cs="SutonnyMJ" w:ascii="SutonnyMJ" w:hAnsi="SutonnyMJ"/>
          <w:sz w:val="20"/>
          <w:szCs w:val="22"/>
        </w:rPr>
        <w:t>(kvnv`vZ †nv‡mb)</w:t>
        <w:tab/>
        <w:tab/>
        <w:tab/>
        <w:t xml:space="preserve">         ( Avjv DwÏb )</w:t>
        <w:tab/>
        <w:tab/>
        <w:t xml:space="preserve">   </w:t>
        <w:tab/>
        <w:tab/>
        <w:t xml:space="preserve">  (Avey Zv‡n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  <w:szCs w:val="22"/>
        </w:rPr>
        <w:tab/>
        <w:tab/>
        <w:t>wnmve i¶K</w:t>
        <w:tab/>
        <w:tab/>
        <w:tab/>
        <w:t xml:space="preserve">               mwPe</w:t>
        <w:tab/>
        <w:tab/>
      </w:r>
      <w:r>
        <w:rPr>
          <w:rFonts w:cs="SutonnyMJ" w:ascii="SutonnyMJ" w:hAnsi="SutonnyMJ"/>
          <w:szCs w:val="22"/>
        </w:rPr>
        <w:t xml:space="preserve">           </w:t>
        <w:tab/>
        <w:tab/>
        <w:t xml:space="preserve">  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 xml:space="preserve">         j²xcyi †cŠimfv  </w:t>
        <w:tab/>
        <w:tab/>
        <w:tab/>
        <w:t xml:space="preserve">        j²xcyi  †cŠimfv </w:t>
        <w:tab/>
        <w:tab/>
        <w:t xml:space="preserve">     </w:t>
        <w:tab/>
        <w:t xml:space="preserve"> j²xcyi  †cŠimfv  </w:t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26"/>
          <w:u w:val="single"/>
        </w:rPr>
      </w:pPr>
      <w:r>
        <w:rPr>
          <w:rFonts w:cs="SutonnyMJ" w:ascii="SutonnyMJ" w:hAnsi="SutonnyMJ"/>
          <w:b/>
          <w:sz w:val="40"/>
          <w:szCs w:val="26"/>
          <w:u w:val="single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ind w:left="720" w:firstLine="720"/>
        <w:rPr>
          <w:rFonts w:ascii="SutonnyMJ" w:hAnsi="SutonnyMJ" w:cs="SutonnyMJ"/>
          <w:sz w:val="12"/>
          <w:szCs w:val="26"/>
          <w:u w:val="single"/>
        </w:rPr>
      </w:pPr>
      <w:r>
        <w:rPr>
          <w:rFonts w:eastAsia="SutonnyMJ" w:cs="SutonnyMJ" w:ascii="SutonnyMJ" w:hAnsi="SutonnyMJ"/>
          <w:sz w:val="40"/>
          <w:szCs w:val="26"/>
        </w:rPr>
        <w:t xml:space="preserve">                      </w:t>
      </w:r>
      <w:r>
        <w:rPr>
          <w:rFonts w:cs="SutonnyMJ" w:ascii="SutonnyMJ" w:hAnsi="SutonnyMJ"/>
          <w:sz w:val="32"/>
          <w:szCs w:val="26"/>
          <w:u w:val="single"/>
        </w:rPr>
        <w:t>GK bR‡i  e¨‡qi ev‡RU</w:t>
      </w:r>
    </w:p>
    <w:p>
      <w:pPr>
        <w:pStyle w:val="Normal"/>
        <w:jc w:val="center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b/>
          <w:sz w:val="26"/>
          <w:szCs w:val="20"/>
          <w:u w:val="single"/>
        </w:rPr>
        <w:t>A_© ermi 2019- 2020 Bs</w:t>
      </w:r>
      <w:r>
        <w:rPr>
          <w:rFonts w:cs="SutonnyMJ" w:ascii="SutonnyMJ" w:hAnsi="SutonnyMJ"/>
          <w:sz w:val="2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0"/>
          <w:szCs w:val="26"/>
          <w:u w:val="single"/>
        </w:rPr>
      </w:pPr>
      <w:r>
        <w:rPr>
          <w:rFonts w:eastAsia="SutonnyMJ" w:cs="SutonnyMJ" w:ascii="SutonnyMJ" w:hAnsi="SutonnyMJ"/>
          <w:sz w:val="10"/>
          <w:szCs w:val="26"/>
        </w:rPr>
        <w:t xml:space="preserve">                                     </w:t>
      </w:r>
      <w:r>
        <w:rPr>
          <w:rFonts w:cs="SutonnyMJ" w:ascii="SutonnyMJ" w:hAnsi="SutonnyMJ"/>
          <w:sz w:val="10"/>
          <w:szCs w:val="26"/>
        </w:rPr>
        <w:tab/>
        <w:tab/>
        <w:tab/>
        <w:tab/>
      </w:r>
      <w:r>
        <w:rPr>
          <w:rFonts w:cs="SutonnyMJ" w:ascii="SutonnyMJ" w:hAnsi="SutonnyMJ"/>
          <w:sz w:val="32"/>
          <w:szCs w:val="26"/>
        </w:rPr>
        <w:t xml:space="preserve">           </w:t>
      </w:r>
      <w:r>
        <w:rPr>
          <w:rFonts w:cs="SutonnyMJ" w:ascii="SutonnyMJ" w:hAnsi="SutonnyMJ"/>
          <w:sz w:val="32"/>
          <w:szCs w:val="26"/>
          <w:u w:val="single"/>
        </w:rPr>
        <w:t>e¨‡qi ev‡RU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b/>
          <w:sz w:val="34"/>
          <w:szCs w:val="30"/>
          <w:u w:val="single"/>
        </w:rPr>
        <w:t>e¨qt-</w:t>
        <w:tab/>
      </w:r>
      <w:r>
        <w:rPr>
          <w:rFonts w:cs="SutonnyMJ" w:ascii="SutonnyMJ" w:hAnsi="SutonnyMJ"/>
          <w:b/>
          <w:sz w:val="34"/>
          <w:szCs w:val="30"/>
        </w:rPr>
        <w:tab/>
      </w:r>
      <w:r>
        <w:rPr>
          <w:rFonts w:cs="SutonnyMJ" w:ascii="SutonnyMJ" w:hAnsi="SutonnyMJ"/>
          <w:b/>
          <w:sz w:val="36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tbl>
      <w:tblPr>
        <w:tblW w:w="9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34"/>
        <w:gridCol w:w="1971"/>
        <w:gridCol w:w="1834"/>
        <w:gridCol w:w="207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 b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¨‡qi LvZmg~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7-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8-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9-20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cs="SutonnyMJ" w:ascii="SutonnyMJ" w:hAnsi="SutonnyMJ"/>
                <w:sz w:val="32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vKvi cwigv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vKvi cwigv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vKvi cwigvb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vR¯^   e¨q Dcvsk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41,99,92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84,28,656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53,28,000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 e¨q ( cvwb )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11,06,092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88,09,323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,17,98,170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 e¨q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57,73,40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40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46,00,000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iæZ¡c~Y© kni cÖKí(</w:t>
            </w:r>
            <w:r>
              <w:rPr/>
              <w:t>IUIDP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67,29,32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42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 wR AvB AvB wc cÖKí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1,11,62,211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34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,10,00,000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 Gg wW Gd cÖKí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95,17,77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10,40525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‡ek cÖKí(Rjevq~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6,84,88,715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6,98,78,504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7,27,26,17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cbxw¯’wZ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92,63,715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1,98,984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72,81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0,77,52,43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7,70,77,488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7,42,98,984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8"/>
          <w:szCs w:val="18"/>
        </w:rPr>
        <w:tab/>
      </w:r>
      <w:r>
        <w:rPr>
          <w:rFonts w:cs="SutonnyMJ" w:ascii="SutonnyMJ" w:hAnsi="SutonnyMJ"/>
          <w:sz w:val="16"/>
          <w:szCs w:val="18"/>
        </w:rPr>
        <w:t xml:space="preserve">         </w:t>
      </w:r>
      <w:r>
        <w:rPr>
          <w:rFonts w:cs="SutonnyMJ" w:ascii="SutonnyMJ" w:hAnsi="SutonnyMJ"/>
          <w:sz w:val="20"/>
          <w:szCs w:val="22"/>
        </w:rPr>
        <w:t>( kvnv`vZ †nv‡mb)</w:t>
        <w:tab/>
        <w:tab/>
        <w:tab/>
        <w:t xml:space="preserve">         ( Avjv DwÏb )</w:t>
        <w:tab/>
        <w:tab/>
        <w:t xml:space="preserve">            </w:t>
        <w:tab/>
        <w:tab/>
        <w:t xml:space="preserve">  (Avey Zv‡n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  <w:szCs w:val="22"/>
        </w:rPr>
        <w:tab/>
        <w:tab/>
        <w:t>wnmve i¶K</w:t>
        <w:tab/>
        <w:tab/>
        <w:tab/>
        <w:t xml:space="preserve">               mwPe</w:t>
        <w:tab/>
        <w:tab/>
      </w:r>
      <w:r>
        <w:rPr>
          <w:rFonts w:cs="SutonnyMJ" w:ascii="SutonnyMJ" w:hAnsi="SutonnyMJ"/>
          <w:szCs w:val="22"/>
        </w:rPr>
        <w:t xml:space="preserve">           </w:t>
        <w:tab/>
        <w:tab/>
        <w:t xml:space="preserve"> 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 xml:space="preserve">         j²xcyi †cŠimfv  </w:t>
        <w:tab/>
        <w:tab/>
        <w:tab/>
        <w:t xml:space="preserve">        j²xcyi  †cŠimfv </w:t>
        <w:tab/>
        <w:tab/>
        <w:t xml:space="preserve">     </w:t>
        <w:tab/>
        <w:t xml:space="preserve"> j²xcyi  †cŠimfv  </w:t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</w:r>
    </w:p>
    <w:p>
      <w:pPr>
        <w:pStyle w:val="Normal"/>
        <w:ind w:left="2880" w:firstLine="720"/>
        <w:rPr/>
      </w:pPr>
      <w:r>
        <w:rPr>
          <w:rFonts w:eastAsia="ShurmaMJ" w:cs="ShurmaMJ" w:ascii="ShurmaMJ" w:hAnsi="ShurmaMJ"/>
          <w:sz w:val="28"/>
        </w:rPr>
        <w:t xml:space="preserve"> </w:t>
      </w: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8"/>
          <w:u w:val="single"/>
        </w:rPr>
      </w:pPr>
      <w:r>
        <w:rPr>
          <w:rFonts w:eastAsia="ShurmaMJ" w:cs="ShurmaMJ" w:ascii="ShurmaMJ" w:hAnsi="ShurmaMJ"/>
          <w:sz w:val="28"/>
        </w:rPr>
        <w:t xml:space="preserve">                                                         </w:t>
      </w:r>
      <w:r>
        <w:rPr>
          <w:rFonts w:cs="SutonnyMJ" w:ascii="SutonnyMJ" w:hAnsi="SutonnyMJ"/>
          <w:b/>
          <w:u w:val="single"/>
        </w:rPr>
        <w:t>Avq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u w:val="single"/>
        </w:rPr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  <w:u w:val="single"/>
        </w:rPr>
        <w:t>ev‡RU- 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6"/>
        <w:gridCol w:w="2158"/>
        <w:gridCol w:w="2158"/>
        <w:gridCol w:w="21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1 Gi Av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97,79,756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95,51,621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51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2 Gi Av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15,63,602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78,01,627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,2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64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5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3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‡ek cÖKí(Rjevq~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35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4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 wR AvB AvB wc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7,3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5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30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30,60,525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 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9,42,43,358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3,78,13,773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6,71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            </w:t>
            </w:r>
            <w:r>
              <w:rPr>
                <w:rFonts w:cs="SutonnyMJ" w:ascii="SutonnyMJ" w:hAnsi="SutonnyMJ"/>
                <w:sz w:val="26"/>
              </w:rPr>
              <w:t>cÖviw¤¢Kw¯’wZ 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35,09,072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92,63,715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1,98,984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Cs w:val="22"/>
              </w:rPr>
              <w:t xml:space="preserve">                        </w:t>
            </w:r>
            <w:r>
              <w:rPr>
                <w:rFonts w:cs="SutonnyMJ" w:ascii="SutonnyMJ" w:hAnsi="SutonnyMJ"/>
                <w:szCs w:val="22"/>
              </w:rPr>
              <w:t>me©‡gvU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0,77,52,43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7,70,77,488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7,42,98,984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6"/>
          <w:szCs w:val="22"/>
          <w:u w:val="single"/>
        </w:rPr>
      </w:pPr>
      <w:r>
        <w:rPr>
          <w:rFonts w:eastAsia="ShurmaMJ" w:cs="ShurmaMJ" w:ascii="ShurmaMJ" w:hAnsi="ShurmaMJ"/>
          <w:sz w:val="28"/>
          <w:szCs w:val="22"/>
        </w:rPr>
        <w:t xml:space="preserve">                                                     </w:t>
      </w:r>
      <w:r>
        <w:rPr>
          <w:rFonts w:cs="SutonnyMJ" w:ascii="SutonnyMJ" w:hAnsi="SutonnyMJ"/>
          <w:b/>
          <w:sz w:val="22"/>
          <w:szCs w:val="22"/>
          <w:u w:val="single"/>
        </w:rPr>
        <w:t>e¨‡qi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  <w:t>ev‡RU- 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0"/>
          <w:szCs w:val="22"/>
          <w:u w:val="single"/>
        </w:rPr>
      </w:pPr>
      <w:r>
        <w:rPr>
          <w:rFonts w:cs="SutonnyMJ" w:ascii="SutonnyMJ" w:hAnsi="SutonnyMJ"/>
          <w:b/>
          <w:sz w:val="20"/>
          <w:szCs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1852"/>
        <w:gridCol w:w="1838"/>
        <w:gridCol w:w="18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‡qi  Lv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1 Gi e¨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41,99,920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84,28,656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53,28,000/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2 Gi e¨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11,06,092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88,09,323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,17,98,170/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57,73,400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40,00,000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46,00,000/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‡ek cÖKí(Rjevq~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 xml:space="preserve">¸iæZ¡c~Y© kni cÖKí    </w:t>
            </w:r>
            <w:r>
              <w:rPr>
                <w:rFonts w:cs="SutonnyMJ" w:ascii="SutonnyMJ" w:hAnsi="SutonnyMJ"/>
                <w:sz w:val="18"/>
              </w:rPr>
              <w:t>(</w:t>
            </w:r>
            <w:r>
              <w:rPr>
                <w:sz w:val="18"/>
              </w:rPr>
              <w:t>IUID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67,29,322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42,00,000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D wR AvB AvB wc cÖK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1,11,62,211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34,00,000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,10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95,17,770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10,40525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6,84,88,715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6,98,78,504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7,27,26,17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cbxw¯’wZ =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92,63,715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1,98,984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15,72,814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©‡gvU  =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0,77,52,430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7,70,77,488/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7,42,98,984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26"/>
          <w:u w:val="single"/>
        </w:rPr>
      </w:pPr>
      <w:r>
        <w:rPr>
          <w:rFonts w:cs="SutonnyMJ" w:ascii="SutonnyMJ" w:hAnsi="SutonnyMJ"/>
          <w:b/>
          <w:sz w:val="40"/>
          <w:szCs w:val="26"/>
          <w:u w:val="single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26"/>
        </w:rPr>
        <w:t>dig-L</w:t>
      </w:r>
    </w:p>
    <w:p>
      <w:pPr>
        <w:pStyle w:val="Normal"/>
        <w:ind w:left="2160" w:firstLine="720"/>
        <w:rPr>
          <w:rFonts w:ascii="SutonnyMJ" w:hAnsi="SutonnyMJ" w:cs="SutonnyMJ"/>
          <w:sz w:val="46"/>
        </w:rPr>
      </w:pPr>
      <w:r>
        <w:rPr>
          <w:rFonts w:eastAsia="SutonnyMJ" w:cs="SutonnyMJ" w:ascii="SutonnyMJ" w:hAnsi="SutonnyMJ"/>
          <w:sz w:val="32"/>
        </w:rPr>
        <w:t xml:space="preserve">           </w:t>
      </w:r>
      <w:r>
        <w:rPr>
          <w:rFonts w:cs="SutonnyMJ" w:ascii="SutonnyMJ" w:hAnsi="SutonnyMJ"/>
          <w:sz w:val="32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  <w:u w:val="single"/>
        </w:rPr>
        <w:t>j²xcyi</w:t>
      </w:r>
      <w:r>
        <w:rPr>
          <w:rFonts w:cs="SutonnyMJ" w:ascii="SutonnyMJ" w:hAnsi="SutonnyMJ"/>
          <w:sz w:val="30"/>
        </w:rPr>
        <w:t xml:space="preserve">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ev‡RU 2019-2020B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K) ivR¯^ wnm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>Dcvsk-1Avqt-</w:t>
      </w:r>
    </w:p>
    <w:tbl>
      <w:tblPr>
        <w:tblW w:w="96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40"/>
        <w:gridCol w:w="2160"/>
        <w:gridCol w:w="2340"/>
        <w:gridCol w:w="21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Lv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9-20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¨v‡Kvªmt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„n I f~wgi Dci K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1,16,472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36,19,57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65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¯’vei m¤úwË  n¯ÍvšÍi 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70,16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1,45,86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04,5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gviZ wbg©vY/ c~bt wbg©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,67,53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,04,93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kv,e¨emv I Kw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,19,77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,26,931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g„Zz¨ mb`,weevn ,Iqvwik,`ËK MÖ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94,91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95,52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Ávcb Ki ev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50,3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34,921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‡bgv,w_‡qUvi,AwWI wfRyqvj(AwW‡Uvwiqvg fv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vbevnb(hvwš¿Khvb I †bŠK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¨ZxZ)wiKmv/ f¨vvb/ A‡Uv wi·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15,613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,31,4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¤§ wbeÜb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38,09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61,57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17,21,69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94,21,77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55,00,00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22"/>
        </w:rPr>
        <w:tab/>
        <w:t xml:space="preserve">   (kvnv`vZ †nv‡mb)</w:t>
        <w:tab/>
        <w:tab/>
        <w:t xml:space="preserve">  </w:t>
        <w:tab/>
        <w:t xml:space="preserve">       </w:t>
        <w:tab/>
        <w:tab/>
        <w:t xml:space="preserve">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22"/>
        </w:rPr>
        <w:tab/>
        <w:t xml:space="preserve">    wnmve i¶K</w:t>
        <w:tab/>
        <w:tab/>
        <w:t xml:space="preserve">    </w:t>
        <w:tab/>
        <w:t xml:space="preserve">    </w:t>
        <w:tab/>
        <w:t xml:space="preserve">                     mwPe</w:t>
        <w:tab/>
        <w:tab/>
        <w:tab/>
        <w:t xml:space="preserve">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22"/>
        </w:rPr>
        <w:tab/>
        <w:t xml:space="preserve">   j²xcyi †cŠimfv</w:t>
        <w:tab/>
        <w:tab/>
        <w:t xml:space="preserve">                            </w:t>
        <w:tab/>
        <w:t xml:space="preserve">   j²xcyi †cŠimfv</w:t>
        <w:tab/>
        <w:tab/>
        <w:t xml:space="preserve"> 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rFonts w:ascii="SutonnyMJ" w:hAnsi="SutonnyMJ" w:eastAsia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ind w:left="10080" w:hanging="0"/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2"/>
        </w:rPr>
        <w:t>3</w:t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/>
        <w:t>Avqt-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0"/>
        <w:gridCol w:w="2160"/>
        <w:gridCol w:w="198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  <w:tab w:val="center" w:pos="1152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BUt- 98,58,00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b&amp;Rvi‡fÝx  </w:t>
            </w:r>
            <w:r>
              <w:rPr>
                <w:rFonts w:cs="SutonnyMJ" w:ascii="SutonnyMJ" w:hAnsi="SutonnyMJ"/>
                <w:sz w:val="16"/>
              </w:rPr>
              <w:t>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0,82,59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4,52,22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5,00,000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BwUs </w:t>
            </w:r>
            <w:r>
              <w:rPr>
                <w:rFonts w:cs="SutonnyMJ" w:ascii="SutonnyMJ" w:hAnsi="SutonnyMJ"/>
                <w:sz w:val="16"/>
              </w:rPr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,75,40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,25,51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0,00,000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‡mev g~jK c~Z©K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98,58,00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20,77,73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35,00,00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92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0"/>
        <w:gridCol w:w="2160"/>
        <w:gridCol w:w="1980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9-2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b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jvB‡mÝ(wVKv`vi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,7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2,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uvwU Lv`¨ jvB‡mÝ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8,94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61,77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vMwiK mb`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9,66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2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 gv‡K©U †mjvg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57,4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73,4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 gv‡K©U fv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1,25,40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,25,02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</w:t>
            </w: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92,41,71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40,25,9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17,00,00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 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2"/>
        </w:rPr>
        <w:t xml:space="preserve"> </w:t>
      </w:r>
      <w:r>
        <w:rPr>
          <w:rFonts w:cs="SutonnyMJ" w:ascii="SutonnyMJ" w:hAnsi="SutonnyMJ"/>
          <w:sz w:val="26"/>
        </w:rPr>
        <w:t>j²xcyi †cŠimfv Kvh©vjq</w:t>
      </w:r>
    </w:p>
    <w:p>
      <w:pPr>
        <w:pStyle w:val="Heading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cvsk-01</w:t>
      </w:r>
    </w:p>
    <w:p>
      <w:pPr>
        <w:pStyle w:val="Heading7"/>
        <w:jc w:val="center"/>
        <w:rPr>
          <w:sz w:val="26"/>
          <w:u w:val="single"/>
        </w:rPr>
      </w:pPr>
      <w:r>
        <w:rPr>
          <w:sz w:val="26"/>
          <w:u w:val="single"/>
        </w:rPr>
        <w:t>Avq t-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  <w:tab/>
        <w:tab/>
        <w:tab/>
        <w:tab/>
        <w:tab/>
        <w:tab/>
        <w:t xml:space="preserve">   2019-2020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9-202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vb¨t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nvU/evRvi BRv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5,18,36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0,2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mUviwgbvj  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,8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iæ evRvi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75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ivW †ivjvi f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75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00,9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 wkï cvK©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,25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gvbZ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wfbœ  d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6,92,94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7,14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`icÎ  wmwWDj/†UÛvi d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59,8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58,8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,wc,AvB/Gb,AvB,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14,51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14,077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18"/>
              </w:rPr>
              <w:t>‡</w:t>
            </w:r>
            <w:r>
              <w:rPr>
                <w:rFonts w:cs="SutonnyMJ" w:ascii="SutonnyMJ" w:hAnsi="SutonnyMJ"/>
                <w:sz w:val="18"/>
              </w:rPr>
              <w:t>cŠi m¤úwË fvov(AwW‡Uvwiq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M¨vm /iv¯Ív KZ©b ¶wZc~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1,4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5,77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nwej  n¯ÍvšÍi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42,44,348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2,1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q 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94,68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41,4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4" w:leader="none"/>
              </w:tabs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¨vU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76,15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54,6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4" w:leader="none"/>
              </w:tabs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wfbœ cÖKí †_‡K cÖv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77,74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27,46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88,87,94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34,18,112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74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eastAsia="SutonnyMJ" w:cs="SutonnyMJ"/>
          <w:sz w:val="50"/>
        </w:rPr>
      </w:pPr>
      <w:r>
        <w:rPr>
          <w:rFonts w:eastAsia="SutonnyMJ" w:cs="SutonnyMJ" w:ascii="SutonnyMJ" w:hAnsi="SutonnyMJ"/>
          <w:sz w:val="5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 xml:space="preserve">      (Avey Zv‡n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mwPe</w:t>
        <w:tab/>
        <w:tab/>
        <w:tab/>
        <w:t xml:space="preserve">        ‡gq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j²xcyi  †cŠimf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ind w:left="2880" w:firstLine="720"/>
        <w:rPr>
          <w:rFonts w:ascii="SutonnyMJ" w:hAnsi="SutonnyMJ" w:cs="SutonnyMJ"/>
          <w:sz w:val="48"/>
        </w:rPr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  <w:u w:val="single"/>
        </w:rPr>
        <w:t>j²xcyi</w:t>
      </w:r>
      <w:r>
        <w:rPr>
          <w:rFonts w:cs="SutonnyMJ" w:ascii="SutonnyMJ" w:hAnsi="SutonnyMJ"/>
          <w:sz w:val="32"/>
        </w:rPr>
        <w:t xml:space="preserve">| </w:t>
      </w:r>
    </w:p>
    <w:p>
      <w:pPr>
        <w:pStyle w:val="Heading6"/>
        <w:tabs>
          <w:tab w:val="left" w:pos="720" w:leader="none"/>
          <w:tab w:val="center" w:pos="4680" w:leader="none"/>
        </w:tabs>
        <w:rPr/>
      </w:pPr>
      <w:r>
        <w:rPr/>
        <w:t>Avq t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</w:r>
    </w:p>
    <w:tbl>
      <w:tblPr>
        <w:tblW w:w="95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0"/>
        <w:gridCol w:w="1980"/>
        <w:gridCol w:w="1981"/>
        <w:gridCol w:w="19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L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9-2020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bœqb LvZ e¨wZZ miKvix Aby`v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iï‡éi cwie‡Z© ¶wZc~iY gÁz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0,895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48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00,000/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0"/>
              </w:rPr>
              <w:t xml:space="preserve">Kg©Pvix‡`i †eZb ea©b /e‡Kqv Avby‡Zvwl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9,500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6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60,00,000/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”Qvq Aby`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0,395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,08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0,00,000/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 Avq (1+2+3+4+5)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97,79,756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95,51,62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51,00,000/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iw¤¢K w¯’wZ       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5,30,558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10,39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2,33,359/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e©‡gvU             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53,10,314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,06,62,01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73,33,359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utonnyMJ"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eastAsia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eastAsia="ShurmaMJ" w:cs="ShurmaMJ"/>
          <w:sz w:val="32"/>
        </w:rPr>
      </w:pPr>
      <w:r>
        <w:rPr>
          <w:rFonts w:eastAsia="ShurmaMJ" w:cs="ShurmaMJ" w:ascii="ShurmaMJ" w:hAnsi="ShurmaMJ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8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6"/>
          <w:u w:val="single"/>
        </w:rPr>
        <w:t>j²xcyi</w:t>
      </w:r>
      <w:r>
        <w:rPr>
          <w:rFonts w:cs="SutonnyMJ" w:ascii="SutonnyMJ" w:hAnsi="SutonnyMJ"/>
          <w:sz w:val="26"/>
        </w:rPr>
        <w:t xml:space="preserve">|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sz w:val="18"/>
        </w:rPr>
      </w:pPr>
      <w:r>
        <w:rPr>
          <w:rFonts w:eastAsia="SutonnyMJ" w:cs="SutonnyMJ" w:ascii="SutonnyMJ" w:hAnsi="SutonnyMJ"/>
          <w:sz w:val="18"/>
        </w:rPr>
        <w:t xml:space="preserve">  </w:t>
      </w:r>
      <w:r>
        <w:rPr>
          <w:rFonts w:cs="SutonnyMJ" w:ascii="SutonnyMJ" w:hAnsi="SutonnyMJ"/>
          <w:sz w:val="18"/>
        </w:rPr>
        <w:t>(L) Dbœqb wnmve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  <w:t>A_© eQi 2019-2020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18"/>
        </w:rPr>
        <w:t>---------------------------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Avq t-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2340"/>
        <w:gridCol w:w="198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9-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wnm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miKvix cÖ`Ë Dbœqb mnvqZv gb&amp;Ryix I we‡kl gÁz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4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 DØ„Ë t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Dcvsk 1 nB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Dcvsk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e¨vsK my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¯^”Qvq Aby`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64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</w:t>
            </w:r>
            <w:r>
              <w:rPr>
                <w:rFonts w:cs="SutonnyMJ" w:ascii="SutonnyMJ" w:hAnsi="SutonnyMJ"/>
              </w:rPr>
              <w:t>cÖviw¤¢K w¯’wZ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59,45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86,05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86,057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</w:t>
            </w:r>
            <w:r>
              <w:rPr>
                <w:rFonts w:cs="SutonnyMJ" w:ascii="SutonnyMJ" w:hAnsi="SutonnyMJ"/>
              </w:rPr>
              <w:t>me©‡gvU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6,59,45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68,86,05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8,86,057/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¸iæZ¡c~Y© kni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u w:val="single"/>
        </w:rPr>
      </w:pPr>
      <w:r>
        <w:rPr>
          <w:u w:val="single"/>
        </w:rPr>
        <w:t>IUID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2340"/>
        <w:gridCol w:w="1980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9-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¸iæZ¡c~Y© kni  cÖKí ev¯Íevqb 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3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4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</w:t>
            </w:r>
            <w:r>
              <w:rPr>
                <w:rFonts w:cs="SutonnyMJ" w:ascii="SutonnyMJ" w:hAnsi="SutonnyMJ"/>
                <w:sz w:val="22"/>
              </w:rPr>
              <w:t>AvMZ Znwej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4,45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68,25,13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,13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</w:t>
            </w:r>
            <w:r>
              <w:rPr>
                <w:rFonts w:cs="SutonnyMJ" w:ascii="SutonnyMJ" w:hAnsi="SutonnyMJ"/>
                <w:sz w:val="22"/>
              </w:rPr>
              <w:t>me©‡gvU  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35,54,45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42,25,13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25,13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16"/>
        </w:rPr>
      </w:pPr>
      <w:r>
        <w:rPr>
          <w:rFonts w:cs="SutonnyMJ" w:ascii="SutonnyMJ" w:hAnsi="SutonnyMJ"/>
          <w:sz w:val="28"/>
          <w:u w:val="single"/>
        </w:rPr>
        <w:t>cÖKí LvZt weGg wWGd 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9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6"/>
        <w:gridCol w:w="2340"/>
        <w:gridCol w:w="21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µ:b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9-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UvK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UvKvi cwigv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Gg wW Gd  cÖKí (gv‡K©U wbg©vb)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30,60,52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                </w:t>
            </w:r>
            <w:r>
              <w:rPr>
                <w:rFonts w:cs="SutonnyMJ" w:ascii="SutonnyMJ" w:hAnsi="SutonnyMJ"/>
                <w:sz w:val="20"/>
              </w:rPr>
              <w:t>cÖviw¤¢K w¯’wZ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75,02,26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79,84,4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49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                      </w:t>
            </w:r>
            <w:r>
              <w:rPr>
                <w:rFonts w:cs="SutonnyMJ" w:ascii="SutonnyMJ" w:hAnsi="SutonnyMJ"/>
                <w:sz w:val="20"/>
              </w:rPr>
              <w:t>me©‡gvU  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75,02,26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,10,45,02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00,04,499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BDwRAvBAvBwc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99"/>
        <w:gridCol w:w="2160"/>
        <w:gridCol w:w="2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LvZ mg~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9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RAvBAvBwc cÖKí  (wRIwe)=2,3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AviwcG)= 15,00,00,000/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7,3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50,0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,0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viw¤¢Kw¯’wZ(wRIwe)=2,04,94,037/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(AviwcG)=1,83,85,286/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82,79,32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17,113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7,17,113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</w:t>
            </w:r>
            <w:r>
              <w:rPr>
                <w:rFonts w:cs="SutonnyMJ" w:ascii="SutonnyMJ" w:hAnsi="SutonnyMJ"/>
              </w:rPr>
              <w:t>me©‡gvU     =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1,12,79,32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51,17,113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,17,17,113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cwi‡ek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2340"/>
        <w:gridCol w:w="1980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9-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‡&amp;ek  cÖKí ev¯Íevqb (Rjevq~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      </w:t>
            </w: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,00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hurmaMJ" w:hAnsi="ShurmaMJ" w:cs="ShurmaMJ"/>
          <w:sz w:val="28"/>
        </w:rPr>
      </w:pPr>
      <w:r>
        <w:rPr>
          <w:rFonts w:cs="ShurmaMJ" w:ascii="ShurmaMJ" w:hAnsi="ShurmaMJ"/>
          <w:sz w:val="28"/>
        </w:rPr>
      </w:r>
    </w:p>
    <w:p>
      <w:pPr>
        <w:pStyle w:val="Normal"/>
        <w:ind w:left="2880" w:firstLine="720"/>
        <w:rPr>
          <w:rFonts w:ascii="SutonnyMJ" w:hAnsi="SutonnyMJ" w:cs="SutonnyMJ"/>
          <w:sz w:val="28"/>
        </w:rPr>
      </w:pPr>
      <w:r>
        <w:rPr>
          <w:rFonts w:eastAsia="ShurmaMJ" w:cs="ShurmaMJ" w:ascii="ShurmaMJ" w:hAnsi="ShurmaMJ"/>
          <w:sz w:val="28"/>
        </w:rPr>
        <w:t xml:space="preserve"> </w:t>
      </w:r>
      <w:r>
        <w:rPr>
          <w:rFonts w:eastAsia="SutonnyMJ" w:cs="SutonnyMJ" w:ascii="SutonnyMJ" w:hAnsi="SutonnyMJ"/>
          <w:sz w:val="28"/>
        </w:rPr>
        <w:t xml:space="preserve">      </w:t>
      </w:r>
    </w:p>
    <w:p>
      <w:pPr>
        <w:pStyle w:val="Normal"/>
        <w:ind w:left="2880" w:firstLine="720"/>
        <w:rPr/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ab/>
        <w:t xml:space="preserve">   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8"/>
          <w:u w:val="single"/>
        </w:rPr>
      </w:pPr>
      <w:r>
        <w:rPr>
          <w:rFonts w:eastAsia="ShurmaMJ" w:cs="ShurmaMJ" w:ascii="ShurmaMJ" w:hAnsi="ShurmaMJ"/>
          <w:sz w:val="28"/>
        </w:rPr>
        <w:t xml:space="preserve">                                                         </w:t>
      </w:r>
      <w:r>
        <w:rPr>
          <w:rFonts w:cs="SutonnyMJ" w:ascii="SutonnyMJ" w:hAnsi="SutonnyMJ"/>
          <w:b/>
          <w:u w:val="single"/>
        </w:rPr>
        <w:t>Avq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u w:val="single"/>
        </w:rPr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  <w:u w:val="single"/>
        </w:rPr>
        <w:t>ev‡RU- 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6"/>
        <w:gridCol w:w="2158"/>
        <w:gridCol w:w="2158"/>
        <w:gridCol w:w="21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1 Gi Av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97,79,756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,95,51,621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,51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2 Gi Av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15,63,602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78,01,627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,2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64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‡ek cÖKí(Rjevq~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35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4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 wR AvB AvB wc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7,3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50,00,000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0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30,60,525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,0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9,42,43,358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3,78,13,773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6,71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iw¤¢Kw¯’wZ 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35,09,072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92,63,715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1,98,984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Cs w:val="22"/>
              </w:rPr>
              <w:t xml:space="preserve">                           </w:t>
            </w:r>
            <w:r>
              <w:rPr>
                <w:rFonts w:cs="SutonnyMJ" w:ascii="SutonnyMJ" w:hAnsi="SutonnyMJ"/>
                <w:szCs w:val="22"/>
              </w:rPr>
              <w:t>‡</w:t>
            </w:r>
            <w:r>
              <w:rPr>
                <w:rFonts w:cs="SutonnyMJ" w:ascii="SutonnyMJ" w:hAnsi="SutonnyMJ"/>
                <w:szCs w:val="22"/>
              </w:rPr>
              <w:t>gvU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77,52,430/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7,70,77,488/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7,42,98,984/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6"/>
          <w:szCs w:val="22"/>
          <w:u w:val="single"/>
        </w:rPr>
      </w:pPr>
      <w:r>
        <w:rPr>
          <w:rFonts w:eastAsia="ShurmaMJ" w:cs="ShurmaMJ" w:ascii="ShurmaMJ" w:hAnsi="ShurmaMJ"/>
          <w:sz w:val="28"/>
          <w:szCs w:val="22"/>
        </w:rPr>
        <w:t xml:space="preserve">                                                     </w:t>
      </w:r>
      <w:r>
        <w:rPr>
          <w:rFonts w:cs="SutonnyMJ" w:ascii="SutonnyMJ" w:hAnsi="SutonnyMJ"/>
          <w:b/>
          <w:sz w:val="22"/>
          <w:szCs w:val="22"/>
          <w:u w:val="single"/>
        </w:rPr>
        <w:t>e¨‡qi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  <w:t>ev‡RU- 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0"/>
          <w:szCs w:val="22"/>
          <w:u w:val="single"/>
        </w:rPr>
      </w:pPr>
      <w:r>
        <w:rPr>
          <w:rFonts w:cs="SutonnyMJ" w:ascii="SutonnyMJ" w:hAnsi="SutonnyMJ"/>
          <w:b/>
          <w:sz w:val="20"/>
          <w:szCs w:val="22"/>
          <w:u w:val="single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08"/>
        <w:gridCol w:w="1861"/>
        <w:gridCol w:w="1834"/>
        <w:gridCol w:w="19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‡qi  Lv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1 Gi e¨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41,99,92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84,28,656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53,28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2 Gi e¨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11,06,09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88,09,323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,17,98,17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57,73,40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40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46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‡ek cÖKí (Rjevq~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67,29,32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42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D wR AvB AvB wc cÖK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1,11,62,211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34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,1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95,17,77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10,40,525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6,84,88,715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6,98,78,504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7,27,26,17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cbxw¯’wZ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92,63,715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1,98,984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72,814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©‡gvU 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0,77,52,430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7,70,77,488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7,42,98,98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j²xcyi †cŠimfv Kvh©vjq,</w:t>
      </w: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A_© eQi 2019-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K) ivR¯^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  <w:u w:val="single"/>
        </w:rPr>
        <w:t>Dcvsk -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-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µ: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¨‡qi LvZ mg~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aviY ms¯’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cŠimfvi †gqi/ KvDwÝjvi M‡Yi m¤§vbx fvZ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22,20,83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45,4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8,8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vwb mieivn kvLv e¨wZZ Ab¨vb¨ kvLvi Kg©KZ©v/Kg©Pvix‡`i †eZb fvZ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76,55,12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72,98,58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52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‡ZvwlK Znwej  ¯’vbvšÍi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6,89,5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,14,58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ox µq,hvbevnb †givgZ  eve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,58,68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,12,04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wfbœ dig I †iwRóvi I iwk` ewn gy`ª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62,33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47,76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Q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`y¨r  wej   eve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23,72,69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8,31,26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2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Uwj‡dvb  wej  eve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38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vK  gvï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w¤úDUvi/ d¨vK¨ª  Ab¨vb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67,89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47,76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U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meve cG µq I †giv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9,58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2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oK evwZ Kvh©Ki mn /Awdm feb I Ab¨vb¨ ‰e`y¨wZK gvjvgvj µ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52,24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,8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X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Pvi I weÁvcY  wej  eve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17,03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47,45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g©KZ©v I Kg©Pvix‡`i hvZvqZ fvZ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Zz_© †kªYxi Kg©Pvix‡`i †cvl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3,944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(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GgwW Gd(FY cwi‡k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2,59,47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_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nwej  n¯ÍvšÍi  /mgš^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38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73,16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`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2"/>
              </w:rPr>
              <w:t>f~wg Ki / LvR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5,2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>TLCC</w:t>
            </w:r>
            <w:r>
              <w:rPr>
                <w:rFonts w:cs="SutonnyMJ" w:ascii="SutonnyMJ" w:hAnsi="SutonnyMJ"/>
                <w:sz w:val="22"/>
              </w:rPr>
              <w:t xml:space="preserve">  wgwUs Gi e¨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73,03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83,04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 xml:space="preserve">WLCC </w:t>
            </w:r>
            <w:r>
              <w:rPr>
                <w:rFonts w:cs="SutonnyMJ" w:ascii="SutonnyMJ" w:hAnsi="SutonnyMJ"/>
                <w:sz w:val="22"/>
              </w:rPr>
              <w:t>wgwUsGi e¨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75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5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>MCC (</w:t>
            </w:r>
            <w:r>
              <w:rPr>
                <w:rFonts w:cs="SutonnyMJ" w:ascii="SutonnyMJ" w:hAnsi="SutonnyMJ"/>
                <w:sz w:val="22"/>
              </w:rPr>
              <w:t>wewfbœ cÖPvi) e¨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5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>CRC (</w:t>
            </w:r>
            <w:r>
              <w:rPr>
                <w:rFonts w:cs="SutonnyMJ" w:ascii="SutonnyMJ" w:hAnsi="SutonnyMJ"/>
                <w:sz w:val="22"/>
              </w:rPr>
              <w:t xml:space="preserve"> wewfbœ i¨vjx )e¨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5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7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wdm  †ókb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82,03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7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’wg  Lwi` 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3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9,2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                </w:t>
            </w: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22,05,524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80,25,14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,62,7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e¨qt-</w:t>
      </w:r>
    </w:p>
    <w:p>
      <w:pPr>
        <w:pStyle w:val="Normal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</w:r>
    </w:p>
    <w:tbl>
      <w:tblPr>
        <w:tblW w:w="101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1800"/>
        <w:gridCol w:w="1620"/>
        <w:gridCol w:w="1856"/>
      </w:tblGrid>
      <w:tr>
        <w:trPr>
          <w:trHeight w:val="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 b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</w:t>
            </w:r>
            <w:r>
              <w:rPr>
                <w:rFonts w:cs="SutonnyMJ" w:ascii="SutonnyMJ" w:hAnsi="SutonnyMJ"/>
              </w:rPr>
              <w:t>e¨‡qi LvZ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</w:t>
            </w:r>
            <w:r>
              <w:rPr>
                <w:rFonts w:cs="SutonnyMJ" w:ascii="SutonnyMJ" w:hAnsi="SutonnyMJ"/>
              </w:rPr>
              <w:t>wk¶v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GjvKvq wewfbœ wk¶v cÖwZôv‡b wk¶K I Kg©Pvix‡`i †eZb fvZv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58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39,6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GjvKvq gmwR‡` wk¶v cÖwZôv‡b Aby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,73,5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83,9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GjvKvq `yt¯’ I Amnvq bvix‡`i Avw_©K mvnvh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73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69,6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jva~jv I ms¯‹…wZ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ag©xq w`em D`hv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52,66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51,276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,57,16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,44,376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e¨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u w:val="single"/>
        </w:rPr>
      </w:pPr>
      <w:r>
        <w:rPr/>
        <w:tab/>
      </w:r>
      <w:r>
        <w:rPr>
          <w:rFonts w:cs="SutonnyMJ" w:ascii="SutonnyMJ" w:hAnsi="SutonnyMJ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620"/>
        <w:gridCol w:w="1620"/>
      </w:tblGrid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¯^v¯’¨ I cqtcªYvjx,gqjv msMÖn AcmvibI e¨e¯’vcbv msµv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Bcvi /gvjx I Pzw³wfw³K Kg©PvixM‡bi †eZb fvZ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,71,02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75,83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 wc AvB / Gb AvB wW Kg©m~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87,79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43,57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b&amp;Rvi‡fÝx gvjvgvj µ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,69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1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qjv AveR©bv cwi¯‹vi DcKiY e¨q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fR Mvox I f¨vb †giv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Q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¡vjvbx e¨q(Mv‡fR Mvo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46,89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44,74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Kzi I gkK wba©b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30,74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07,80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-Iqvwik I wbixn jvk `v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ewjK Uq‡jU cwi¯‹vi I †giv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¤§ wbeÜb Kvh¨µg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4,88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2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 xml:space="preserve">gqjv AveR©bv I †Wªb cwi¯‹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3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20,3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¨vwb‡Ukvb Kvh¨µg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78,5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92,5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`©gv cwi¯‹vi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80,4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33,32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2,68,92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0,14,07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3,5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42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rPr>
          <w:rFonts w:ascii="SutonnyMJ" w:hAnsi="SutonnyMJ" w:cs="SutonnyMJ"/>
          <w:sz w:val="30"/>
          <w:u w:val="single"/>
        </w:rPr>
      </w:pPr>
      <w:r>
        <w:rPr>
          <w:rFonts w:cs="SutonnyMJ" w:ascii="SutonnyMJ" w:hAnsi="SutonnyMJ"/>
          <w:sz w:val="30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0"/>
          <w:u w:val="single"/>
        </w:rPr>
      </w:pPr>
      <w:r>
        <w:rPr>
          <w:rFonts w:cs="SutonnyMJ" w:ascii="SutonnyMJ" w:hAnsi="SutonnyMJ"/>
          <w:sz w:val="30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44"/>
          <w:u w:val="single"/>
        </w:rPr>
      </w:pPr>
      <w:r>
        <w:rPr>
          <w:rFonts w:eastAsia="SutonnyMJ" w:cs="SutonnyMJ" w:ascii="SutonnyMJ" w:hAnsi="SutonnyMJ"/>
          <w:sz w:val="30"/>
          <w:u w:val="single"/>
        </w:rPr>
        <w:t xml:space="preserve">   </w:t>
      </w:r>
      <w:r>
        <w:rPr>
          <w:rFonts w:cs="SutonnyMJ" w:ascii="SutonnyMJ" w:hAnsi="SutonnyMJ"/>
          <w:sz w:val="30"/>
          <w:u w:val="single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-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980"/>
        <w:gridCol w:w="198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 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‡qi LvZ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. Ki Av`vq LiP (†iwRóvi, dig iwk` eB, wUb‡c</w:t>
              <w:softHyphen/>
              <w:t>U, e</w:t>
              <w:softHyphen/>
              <w:t>K eyK BZ¨vw`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67,16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24,10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. wcAviGwc(</w:t>
            </w:r>
            <w:r>
              <w:rPr>
                <w:sz w:val="26"/>
              </w:rPr>
              <w:t>PRAP)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2,6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,3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6,18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M. </w:t>
            </w:r>
            <w:r>
              <w:rPr>
                <w:rFonts w:cs="SutonnyMJ" w:ascii="SutonnyMJ" w:hAnsi="SutonnyMJ"/>
                <w:sz w:val="28"/>
              </w:rPr>
              <w:t xml:space="preserve">MÖvc </w:t>
            </w:r>
            <w:r>
              <w:rPr>
                <w:rFonts w:cs="SutonnyMJ" w:ascii="SutonnyMJ" w:hAnsi="SutonnyMJ"/>
              </w:rPr>
              <w:t>(</w:t>
            </w:r>
            <w:r>
              <w:rPr/>
              <w:t>GAP)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1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,2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,5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N.  f¨vU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65,00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O. Avq 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52,18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P.  g¨v‡ei evwl©K m`m¨ wd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Q.Riæix GvY mvnvh¨ I Mg cwie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,52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16,25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. AcPq  Zn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S.AeKvVv‡gv I ¯’vcbv cwiPvjbv i¶Yv‡e¶Y (</w:t>
            </w:r>
            <w:r>
              <w:rPr>
                <w:sz w:val="26"/>
              </w:rPr>
              <w:t>Mobile maintina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.M„n wbg©vY  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. gvgjv 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85,44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V. ivR¯^ Dbœqb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3,11,75,42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8,43,86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4,00,00,000/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W. iv¯Ív †givgZ I ms¯‹vi e¨q(</w:t>
            </w:r>
            <w:r>
              <w:rPr>
                <w:sz w:val="26"/>
              </w:rPr>
              <w:t>O &amp;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,2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00,000/-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X. bvix‡`i †mjvB  †gwkb/KzwVi wkí I cªwk¶Y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80,5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95,4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Y. RvgvbZ / Kw›U‡ekb e¨h((</w:t>
            </w:r>
            <w:r>
              <w:rPr>
                <w:sz w:val="26"/>
              </w:rPr>
              <w:t>O &amp;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37,5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                      </w:t>
            </w:r>
            <w:r>
              <w:rPr>
                <w:rFonts w:cs="SutonnyMJ" w:ascii="SutonnyMJ" w:hAnsi="SutonnyMJ"/>
                <w:sz w:val="22"/>
              </w:rPr>
              <w:t>Dc †gvU 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80,68,31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41,45,06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72,08,000/-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   </w:t>
            </w: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e¨q(1+2+3+4+5)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41,99,92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84,28,65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53,28,000/-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       </w:t>
            </w:r>
            <w:r>
              <w:rPr>
                <w:rFonts w:cs="SutonnyMJ" w:ascii="SutonnyMJ" w:hAnsi="SutonnyMJ"/>
              </w:rPr>
              <w:t>mgvcbxw¯’wZ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,10,39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22,33,35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20,05,359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                  </w:t>
            </w: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53,10,31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13,06,62,01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20,73,33,359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  <w:r>
        <w:rPr>
          <w:rFonts w:eastAsia="SutonnyMJ" w:cs="SutonnyMJ" w:ascii="SutonnyMJ" w:hAnsi="SutonnyMJ"/>
          <w:sz w:val="4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30"/>
          <w:u w:val="single"/>
        </w:rPr>
        <w:t>(L) Dbœqb 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A_© eQi - 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bCs/>
          <w:sz w:val="30"/>
          <w:u w:val="single"/>
        </w:rPr>
      </w:pPr>
      <w:r>
        <w:rPr>
          <w:rFonts w:cs="SutonnyMJ" w:ascii="SutonnyMJ" w:hAnsi="SutonnyMJ"/>
          <w:b/>
          <w:bCs/>
          <w:sz w:val="30"/>
          <w:u w:val="single"/>
        </w:rPr>
        <w:t>e¨q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bCs/>
          <w:sz w:val="30"/>
          <w:u w:val="single"/>
        </w:rPr>
      </w:pPr>
      <w:r>
        <w:rPr>
          <w:rFonts w:cs="SutonnyMJ" w:ascii="SutonnyMJ" w:hAnsi="SutonnyMJ"/>
          <w:b/>
          <w:bCs/>
          <w:sz w:val="30"/>
          <w:u w:val="single"/>
        </w:rPr>
      </w:r>
    </w:p>
    <w:tbl>
      <w:tblPr>
        <w:tblW w:w="95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6"/>
        <w:gridCol w:w="1980"/>
        <w:gridCol w:w="18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‡qi LvZ mg~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eKvVv‡gvt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7,73,4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8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44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  wbg©vY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90,00,000/-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†givgZ I ms¯‹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eªxR / KvjfvU / †Wªb i¶Yv †e¶Y I ms¯‹vi Kib(</w:t>
            </w:r>
            <w:r>
              <w:rPr/>
              <w:t>O&amp;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mUvwg©bvj  ms¯‹vi  K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K©U  wbg©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K©  wbg©vY/ Dbœq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U evRvi Dbœq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cŠi Kei¯’vb Dbœqb/kk¥vb Nv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KmvBLvbv / Wvóweb wbg©vY,†giv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7,73,4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8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cYx w¯’wZ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86,05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28,86,05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6,057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 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6,59,45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68,86,05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8,86,057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                            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,j²xcyi|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36"/>
          <w:u w:val="single"/>
        </w:rPr>
        <w:t>cÖKí LvZt ¸iæZ¡c~Y© kni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0"/>
          <w:u w:val="single"/>
        </w:rPr>
      </w:pPr>
      <w:r>
        <w:rPr>
          <w:rFonts w:cs="SutonnyMJ" w:ascii="SutonnyMJ" w:hAnsi="SutonnyMJ"/>
          <w:sz w:val="30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 t</w:t>
      </w:r>
    </w:p>
    <w:tbl>
      <w:tblPr>
        <w:tblW w:w="9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2074"/>
        <w:gridCol w:w="1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30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¸iæZ¡ c~Y© kni  cÖKí ev¯Íevqb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67,29,322/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42,00,000/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gvcYx 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68,25,131/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5,131/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5,13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e©‡gvU  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35,54,453/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42,25,131/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25,13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  <w:r>
        <w:rPr>
          <w:rFonts w:eastAsia="SutonnyMJ" w:cs="SutonnyMJ" w:ascii="SutonnyMJ" w:hAnsi="SutonnyMJ"/>
          <w:sz w:val="4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Heading3"/>
        <w:tabs>
          <w:tab w:val="left" w:pos="3675" w:leader="none"/>
          <w:tab w:val="left" w:pos="4680" w:leader="none"/>
          <w:tab w:val="center" w:pos="5256" w:leader="none"/>
        </w:tabs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Heading3"/>
        <w:tabs>
          <w:tab w:val="left" w:pos="3675" w:leader="none"/>
          <w:tab w:val="left" w:pos="4680" w:leader="none"/>
          <w:tab w:val="center" w:pos="5256" w:leader="none"/>
        </w:tabs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36"/>
          <w:u w:val="single"/>
        </w:rPr>
        <w:t>cÖKí LvZt weGg wWGd 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cs="SutonnyMJ" w:ascii="SutonnyMJ" w:hAnsi="SutonnyMJ"/>
          <w:sz w:val="28"/>
          <w:u w:val="single"/>
        </w:rPr>
        <w:t>2019-2020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</w:t>
      </w:r>
    </w:p>
    <w:tbl>
      <w:tblPr>
        <w:tblW w:w="92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0"/>
        <w:gridCol w:w="2160"/>
        <w:gridCol w:w="1620"/>
        <w:gridCol w:w="16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µ: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cwigv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 xml:space="preserve">weGg wW Gd  cÖKí (gv‡K©U wbg©v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,95,17,77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,10,40,52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,00,00,000/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eastAsia="SutonnyMJ" w:cs="SutonnyMJ" w:ascii="SutonnyMJ" w:hAnsi="SutonnyMJ"/>
                <w:sz w:val="22"/>
                <w:szCs w:val="26"/>
              </w:rPr>
              <w:t xml:space="preserve">                     </w:t>
            </w:r>
            <w:r>
              <w:rPr>
                <w:rFonts w:cs="SutonnyMJ" w:ascii="SutonnyMJ" w:hAnsi="SutonnyMJ"/>
                <w:sz w:val="22"/>
                <w:szCs w:val="26"/>
              </w:rPr>
              <w:t>mgvcbx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,79,84,49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,49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,499/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eastAsia="SutonnyMJ" w:cs="SutonnyMJ" w:ascii="SutonnyMJ" w:hAnsi="SutonnyMJ"/>
                <w:sz w:val="22"/>
                <w:szCs w:val="26"/>
              </w:rPr>
              <w:t xml:space="preserve">                       </w:t>
            </w:r>
            <w:r>
              <w:rPr>
                <w:rFonts w:cs="SutonnyMJ" w:ascii="SutonnyMJ" w:hAnsi="SutonnyMJ"/>
                <w:sz w:val="22"/>
                <w:szCs w:val="26"/>
              </w:rPr>
              <w:t>me©‡gvU  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,75,02,26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,10,45,02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,00,04,499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/>
        <w:t xml:space="preserve">                             </w:t>
      </w:r>
      <w:r>
        <w:rPr>
          <w:rFonts w:eastAsia="SutonnyMJ" w:cs="SutonnyMJ" w:ascii="SutonnyMJ" w:hAnsi="SutonnyMJ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BDwRAvBAvBwc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6"/>
        <w:gridCol w:w="2414"/>
        <w:gridCol w:w="234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µ:b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e¨‡qi LvZ mg~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K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eastAsia="SutonnyMJ" w:cs="SutonnyMJ" w:ascii="SutonnyMJ" w:hAnsi="SutonnyMJ"/>
                <w:szCs w:val="26"/>
              </w:rPr>
              <w:t xml:space="preserve">    </w:t>
            </w:r>
            <w:r>
              <w:rPr>
                <w:rFonts w:cs="SutonnyMJ" w:ascii="SutonnyMJ" w:hAnsi="SutonnyMJ"/>
                <w:szCs w:val="26"/>
              </w:rPr>
              <w:t>BDwRAvBAvBwc cÖKí  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(wRIwe)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(Aviwc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21,11,62,21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7,34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30,10,00,000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(wRIwe)=9,675/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cs="SutonnyMJ" w:ascii="SutonnyMJ" w:hAnsi="SutonnyMJ"/>
                <w:szCs w:val="26"/>
              </w:rPr>
              <w:t>(AviwcG)=1,07,437/35                     mgvcbxw¯’wZ =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,17,113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7,17,11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7,17,113/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  <w:szCs w:val="26"/>
              </w:rPr>
              <w:t xml:space="preserve">                      </w:t>
            </w:r>
            <w:r>
              <w:rPr>
                <w:rFonts w:cs="SutonnyMJ" w:ascii="SutonnyMJ" w:hAnsi="SutonnyMJ"/>
                <w:szCs w:val="26"/>
              </w:rPr>
              <w:t>me©‡gvU     =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21,12,79,32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7,51,17,11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30,17,17,113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/>
        <w:t xml:space="preserve">                          </w:t>
      </w:r>
      <w:r>
        <w:rPr>
          <w:rFonts w:eastAsia="SutonnyMJ" w:cs="SutonnyMJ" w:ascii="SutonnyMJ" w:hAnsi="SutonnyMJ"/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eastAsia="SutonnyMJ" w:cs="SutonnyMJ"/>
          <w:sz w:val="46"/>
        </w:rPr>
      </w:pPr>
      <w:r>
        <w:rPr>
          <w:rFonts w:eastAsia="SutonnyMJ" w:cs="SutonnyMJ" w:ascii="SutonnyMJ" w:hAnsi="SutonnyMJ"/>
          <w:sz w:val="46"/>
        </w:rPr>
        <w:t xml:space="preserve">   </w:t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36"/>
          <w:u w:val="single"/>
        </w:rPr>
        <w:t>cÖKí LvZt cwi‡ek cÖKí (Rjevq~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9-2020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</w:t>
      </w:r>
    </w:p>
    <w:tbl>
      <w:tblPr>
        <w:tblW w:w="92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0"/>
        <w:gridCol w:w="2160"/>
        <w:gridCol w:w="1620"/>
        <w:gridCol w:w="16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µ: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cwigv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2"/>
                <w:szCs w:val="26"/>
              </w:rPr>
              <w:t xml:space="preserve">cwi‡ek  cÖKí (Rjevq~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,00,00,000/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eastAsia="SutonnyMJ" w:cs="SutonnyMJ" w:ascii="SutonnyMJ" w:hAnsi="SutonnyMJ"/>
                <w:sz w:val="22"/>
                <w:szCs w:val="26"/>
              </w:rPr>
              <w:t xml:space="preserve">                     </w:t>
            </w:r>
            <w:r>
              <w:rPr>
                <w:rFonts w:cs="SutonnyMJ" w:ascii="SutonnyMJ" w:hAnsi="SutonnyMJ"/>
                <w:sz w:val="22"/>
                <w:szCs w:val="26"/>
              </w:rPr>
              <w:t>mgvcbx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eastAsia="SutonnyMJ" w:cs="SutonnyMJ" w:ascii="SutonnyMJ" w:hAnsi="SutonnyMJ"/>
                <w:sz w:val="22"/>
                <w:szCs w:val="26"/>
              </w:rPr>
              <w:t xml:space="preserve">                       </w:t>
            </w:r>
            <w:r>
              <w:rPr>
                <w:rFonts w:cs="SutonnyMJ" w:ascii="SutonnyMJ" w:hAnsi="SutonnyMJ"/>
                <w:sz w:val="22"/>
                <w:szCs w:val="26"/>
              </w:rPr>
              <w:t>me©‡gvU  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,00,00,00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/>
        <w:t xml:space="preserve">                             </w:t>
      </w:r>
      <w:r>
        <w:rPr>
          <w:rFonts w:eastAsia="SutonnyMJ" w:cs="SutonnyMJ" w:ascii="SutonnyMJ" w:hAnsi="SutonnyMJ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46"/>
        </w:rPr>
      </w:pPr>
      <w:r>
        <w:rPr>
          <w:rFonts w:eastAsia="SutonnyMJ" w:cs="SutonnyMJ" w:ascii="SutonnyMJ" w:hAnsi="SutonnyMJ"/>
          <w:sz w:val="34"/>
        </w:rPr>
        <w:t xml:space="preserve">    </w:t>
      </w: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ind w:left="4320" w:firstLine="720"/>
        <w:rPr/>
      </w:pPr>
      <w:r>
        <w:rPr>
          <w:rFonts w:cs="SutonnyMJ" w:ascii="SutonnyMJ" w:hAnsi="SutonnyMJ"/>
          <w:sz w:val="32"/>
          <w:u w:val="single"/>
        </w:rPr>
        <w:t>j²xcyi</w:t>
      </w:r>
      <w:r>
        <w:rPr>
          <w:rFonts w:cs="SutonnyMJ" w:ascii="SutonnyMJ" w:hAnsi="SutonnyMJ"/>
          <w:sz w:val="32"/>
        </w:rPr>
        <w:t xml:space="preserve">| </w:t>
      </w:r>
    </w:p>
    <w:p>
      <w:pPr>
        <w:pStyle w:val="Normal"/>
        <w:ind w:left="2160" w:firstLine="720"/>
        <w:rPr>
          <w:rFonts w:ascii="SutonnyMJ" w:hAnsi="SutonnyMJ" w:cs="SutonnyMJ"/>
          <w:b/>
          <w:b/>
          <w:bCs/>
          <w:u w:val="single"/>
        </w:rPr>
      </w:pPr>
      <w:r>
        <w:rPr>
          <w:rFonts w:eastAsia="ShurmaMJ" w:cs="ShurmaMJ" w:ascii="ShurmaMJ" w:hAnsi="ShurmaMJ"/>
          <w:sz w:val="38"/>
        </w:rPr>
        <w:t xml:space="preserve">         </w:t>
      </w:r>
      <w:r>
        <w:rPr>
          <w:rFonts w:cs="ShurmaMJ" w:ascii="ShurmaMJ" w:hAnsi="ShurmaMJ"/>
          <w:b/>
          <w:bCs/>
          <w:sz w:val="38"/>
        </w:rPr>
        <w:tab/>
      </w:r>
      <w:r>
        <w:rPr>
          <w:rFonts w:cs="SutonnyMJ" w:ascii="SutonnyMJ" w:hAnsi="SutonnyMJ"/>
          <w:b/>
          <w:bCs/>
          <w:sz w:val="28"/>
          <w:szCs w:val="22"/>
          <w:u w:val="single"/>
        </w:rPr>
        <w:t>A_© eQi 2019-2020 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bCs/>
          <w:sz w:val="26"/>
          <w:u w:val="single"/>
        </w:rPr>
      </w:pPr>
      <w:r>
        <w:rPr>
          <w:rFonts w:eastAsia="SutonnyMJ" w:cs="SutonnyMJ" w:ascii="SutonnyMJ" w:hAnsi="SutonnyMJ"/>
          <w:b/>
          <w:bCs/>
          <w:sz w:val="26"/>
          <w:u w:val="single"/>
        </w:rPr>
        <w:t xml:space="preserve">     </w:t>
      </w:r>
      <w:r>
        <w:rPr>
          <w:rFonts w:cs="SutonnyMJ" w:ascii="SutonnyMJ" w:hAnsi="SutonnyMJ"/>
          <w:b/>
          <w:bCs/>
          <w:sz w:val="26"/>
          <w:u w:val="single"/>
        </w:rPr>
        <w:t>Dcvsk-2,ivR¯^ wnmve(cvwb mieivn kvLv)</w:t>
      </w:r>
    </w:p>
    <w:p>
      <w:pPr>
        <w:pStyle w:val="Heading9"/>
        <w:jc w:val="center"/>
        <w:rPr>
          <w:sz w:val="32"/>
        </w:rPr>
      </w:pPr>
      <w:r>
        <w:rPr/>
        <w:t>Avq t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v‡qi LvZ 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UvK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vwb  ïé  eve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46,39,61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,00,22,02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5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vwb  ms‡hvM 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1,85,1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‡</w:t>
            </w:r>
            <w:r>
              <w:rPr>
                <w:rFonts w:cs="SutonnyMJ" w:ascii="SutonnyMJ" w:hAnsi="SutonnyMJ"/>
                <w:bCs/>
                <w:sz w:val="26"/>
              </w:rPr>
              <w:t>ivW KvwUs I dig wew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,96,206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43,16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viPvR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,51,924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vewjK Uq‡jU BRv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,56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¨vsK my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4,762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36,43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by`vb/ RvgvbZ/¯’vbvšÍ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6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,3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,50,00,000/-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fxi bjKzc  ¯’v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1,8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8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‡</w:t>
            </w:r>
            <w:r>
              <w:rPr>
                <w:rFonts w:cs="SutonnyMJ" w:ascii="SutonnyMJ" w:hAnsi="SutonnyMJ"/>
                <w:bCs/>
                <w:sz w:val="26"/>
              </w:rPr>
              <w:t>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,15,63,60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78,01,62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8,2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eastAsia="SutonnyMJ" w:cs="SutonnyMJ" w:ascii="SutonnyMJ" w:hAnsi="SutonnyMJ"/>
                <w:bCs/>
                <w:sz w:val="26"/>
              </w:rPr>
              <w:t xml:space="preserve">                  </w:t>
            </w:r>
            <w:r>
              <w:rPr>
                <w:rFonts w:cs="SutonnyMJ" w:ascii="SutonnyMJ" w:hAnsi="SutonnyMJ"/>
                <w:bCs/>
                <w:sz w:val="26"/>
              </w:rPr>
              <w:t>cÖviw¤¢Kw¯’wZ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8,83,01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3,40,52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32,825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e©‡gvU 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,24,46,61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91,42,14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8,23,32,825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bCs/>
          <w:sz w:val="22"/>
        </w:rPr>
      </w:pPr>
      <w:r>
        <w:rPr>
          <w:rFonts w:eastAsia="SutonnyMJ" w:cs="SutonnyMJ" w:ascii="SutonnyMJ" w:hAnsi="SutonnyMJ"/>
          <w:bCs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bCs/>
          <w:sz w:val="22"/>
        </w:rPr>
      </w:pPr>
      <w:r>
        <w:rPr>
          <w:rFonts w:cs="SutonnyMJ" w:ascii="SutonnyMJ" w:hAnsi="SutonnyMJ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 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34"/>
          <w:szCs w:val="20"/>
        </w:rPr>
      </w:pPr>
      <w:r>
        <w:rPr>
          <w:rFonts w:eastAsia="SutonnyMJ" w:cs="SutonnyMJ" w:ascii="SutonnyMJ" w:hAnsi="SutonnyMJ"/>
          <w:sz w:val="36"/>
        </w:rPr>
        <w:t xml:space="preserve">          </w:t>
      </w:r>
      <w:r>
        <w:rPr>
          <w:rFonts w:cs="SutonnyMJ" w:ascii="SutonnyMJ" w:hAnsi="SutonnyMJ"/>
          <w:sz w:val="32"/>
          <w:szCs w:val="20"/>
          <w:u w:val="single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8"/>
        </w:rPr>
        <w:t>A_© eQi 2019-2020 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Cs w:val="20"/>
          <w:u w:val="single"/>
        </w:rPr>
      </w:pPr>
      <w:r>
        <w:rPr>
          <w:rFonts w:cs="SutonnyMJ" w:ascii="SutonnyMJ" w:hAnsi="SutonnyMJ"/>
          <w:b/>
          <w:szCs w:val="20"/>
          <w:u w:val="single"/>
        </w:rPr>
        <w:t>(cvwb mieivn  kvLv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-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¨‡qi LvZ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9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KZ©v I Kg©PvixM‡bi †eZbfvZ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2,60,963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0,44,134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83,78,17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`y¨r wej 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7,07,982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14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wj‡dvb  wej 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377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62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i cvBc jvBb †givgZ I msi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,95,26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18,46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cv¤ú nvDR I wUªU‡g›U cøv›U †givgZ I msi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81,02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36,69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K-Avc Mvox †givgZ R¡vjvbx I msi¶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,88,086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6,81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`ªY  I g‡bvnix `ªe¨vw` Lwi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3,834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8,543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ókvbvix I Avmeve c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16,266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06,41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vwRK I Avw_©K Aby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ewjK Uq‡jU †givgZ I msi¶Y Ges †Wªb cwi¯‹vi I †givg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,30,04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8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Pvi weÁvcb ,Avc¨vqb I  Ab¨vb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74,015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32,163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øwPs cvDWvi I †U÷KxU µq msi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48,802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4,04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eveZ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,48,51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,72,43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’vbvšÍi I RvgvbZ/f~wg Lwi`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20,927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,9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y‡ZvwlK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‡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11,06,09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88,09,323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17,98,17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cbxw¯’wZ 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40,521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32,82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34,655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24,46,613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91,42,14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23,32,825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1440" w:hanging="1440"/>
        <w:outlineLvl w:val="0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16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2"/>
        </w:rPr>
        <w:t xml:space="preserve">                </w:t>
      </w:r>
    </w:p>
    <w:p>
      <w:pPr>
        <w:pStyle w:val="Normal"/>
        <w:ind w:left="9360" w:hanging="0"/>
        <w:jc w:val="both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 xml:space="preserve">wefvM/kvLv wfwËK Kg©KZ©v/Kg©Pvix‡`i †eZb fvZvi  wnm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cs="SutonnyMJ" w:ascii="SutonnyMJ" w:hAnsi="SutonnyMJ"/>
          <w:b/>
          <w:sz w:val="28"/>
        </w:rPr>
        <w:t>A_© eQi-2019 - 2020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71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6"/>
        <w:gridCol w:w="2170"/>
        <w:gridCol w:w="1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fvM /kvLvi bv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†eZ‡bi cwigv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b kvL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,08,506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KŠkj kvL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37,848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 wba©vib I Av`vq kvL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9,02,268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wnmve iÿb kvL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,64,072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¯’¨ kvL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5,87,360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 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40,00,054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       </w:t>
            </w:r>
            <w:r>
              <w:rPr>
                <w:rFonts w:cs="SutonnyMJ" w:ascii="SutonnyMJ" w:hAnsi="SutonnyMJ"/>
              </w:rPr>
              <w:t>(cÖ¯ÍvweZ) 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12,00,000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          </w:t>
            </w: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52,00,054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mwPe</w:t>
        <w:tab/>
        <w:tab/>
        <w:tab/>
        <w:t xml:space="preserve">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ind w:left="4320" w:firstLine="72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Ó786Ó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0"/>
          <w:u w:val="single"/>
        </w:rPr>
        <w:t>A_© ermi 2019-2020Bs</w:t>
      </w:r>
      <w:r>
        <w:rPr>
          <w:rFonts w:cs="SutonnyMJ" w:ascii="SutonnyMJ" w:hAnsi="SutonnyMJ"/>
          <w:sz w:val="30"/>
        </w:rPr>
        <w:t xml:space="preserve"> |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>gqi I KvDwÝji M‡bi bv‡gi ZvwjKvt-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  <w:sz w:val="8"/>
        </w:rPr>
        <w:t xml:space="preserve">                                     </w:t>
      </w:r>
      <w:r>
        <w:rPr>
          <w:rFonts w:cs="SutonnyMJ" w:ascii="SutonnyMJ" w:hAnsi="SutonnyMJ"/>
          <w:sz w:val="8"/>
        </w:rPr>
        <w:tab/>
        <w:tab/>
        <w:t xml:space="preserve">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800"/>
        <w:gridCol w:w="2228"/>
        <w:gridCol w:w="108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`e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—e¨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48"/>
              </w:rPr>
            </w:pPr>
            <w:r>
              <w:rPr>
                <w:rFonts w:cs="SutonnyMJ" w:ascii="SutonnyMJ" w:hAnsi="SutonnyMJ"/>
                <w:b/>
                <w:sz w:val="34"/>
              </w:rPr>
              <w:t>Rbve Avey Zv‡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q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²xcyi †cŠimf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v kvwnbv Av³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 KvDwÝ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,02 I 03bs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Rmwgb Av³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,05 I 06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nvwmbv Av³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,08 I 09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wiqg †eM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 11 I 12bs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ivwngv †e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14, I 15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Mvjvg †gv¯Í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DwÝ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</w:rPr>
              <w:t>Ó wRqvDi ingvb wk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iqvRyj nvmvb wU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Kvj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 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DËg  `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Lv‡qi ¯^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Kvgvj DwÏ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vwn`y¾vgvb †PŠay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gvnv¤§`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 ivqn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Rwniæj Avj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xi kvnv`vr †nv‡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nmvbyj Kwig wk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wniæj Bmj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Av‡bvqvi †nv‡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 </w:t>
      </w:r>
      <w:r>
        <w:rPr>
          <w:rFonts w:cs="SutonnyMJ" w:ascii="SutonnyMJ" w:hAnsi="SutonnyMJ"/>
          <w:sz w:val="22"/>
        </w:rPr>
        <w:t>(kvnv`vZ†nv‡mb)                                  (Avjv DwÏb)</w:t>
        <w:tab/>
        <w:tab/>
        <w:tab/>
        <w:t xml:space="preserve">          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</w:t>
        <w:tab/>
        <w:t xml:space="preserve">    wnmve i¶K</w:t>
        <w:tab/>
        <w:tab/>
        <w:tab/>
        <w:t xml:space="preserve">             mwPe</w:t>
        <w:tab/>
        <w:tab/>
        <w:tab/>
        <w:tab/>
        <w:t xml:space="preserve">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j²xcyi †cŠimfv</w:t>
        <w:tab/>
        <w:tab/>
        <w:t xml:space="preserve">             j²xcyi  †cŠimfv |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</w:t>
      </w:r>
    </w:p>
    <w:p>
      <w:pPr>
        <w:pStyle w:val="Normal"/>
        <w:ind w:left="2160" w:firstLine="720"/>
        <w:rPr>
          <w:rFonts w:ascii="SutonnyMJ" w:hAnsi="SutonnyMJ" w:cs="SutonnyMJ"/>
          <w:sz w:val="10"/>
          <w:u w:val="single"/>
        </w:rPr>
      </w:pPr>
      <w:r>
        <w:rPr>
          <w:rFonts w:eastAsia="SutonnyMJ" w:cs="SutonnyMJ" w:ascii="SutonnyMJ" w:hAnsi="SutonnyMJ"/>
          <w:sz w:val="20"/>
        </w:rPr>
        <w:t xml:space="preserve">  </w:t>
      </w:r>
      <w:r>
        <w:rPr>
          <w:rFonts w:eastAsia="SutonnyMJ" w:cs="SutonnyMJ" w:ascii="SutonnyMJ" w:hAnsi="SutonnyMJ"/>
          <w:sz w:val="38"/>
        </w:rPr>
        <w:t xml:space="preserve"> </w:t>
      </w:r>
      <w:r>
        <w:rPr>
          <w:rFonts w:cs="SutonnyMJ" w:ascii="SutonnyMJ" w:hAnsi="SutonnyMJ"/>
          <w:sz w:val="30"/>
          <w:u w:val="single"/>
        </w:rPr>
        <w:t>‡</w:t>
      </w:r>
      <w:r>
        <w:rPr>
          <w:rFonts w:cs="SutonnyMJ" w:ascii="SutonnyMJ" w:hAnsi="SutonnyMJ"/>
          <w:sz w:val="30"/>
          <w:u w:val="single"/>
        </w:rPr>
        <w:t>gqi I KvDwÝjiM‡bi m¤§vbx fvZvi weeiYx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30"/>
          <w:u w:val="single"/>
        </w:rPr>
        <w:t>A_© ermi 2019-2020Bs</w:t>
      </w:r>
      <w:r>
        <w:rPr>
          <w:rFonts w:cs="SutonnyMJ" w:ascii="SutonnyMJ" w:hAnsi="SutonnyMJ"/>
          <w:sz w:val="30"/>
        </w:rPr>
        <w:t xml:space="preserve"> |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  <w:sz w:val="8"/>
        </w:rPr>
        <w:t xml:space="preserve">                                     </w:t>
      </w:r>
      <w:r>
        <w:rPr>
          <w:rFonts w:cs="SutonnyMJ" w:ascii="SutonnyMJ" w:hAnsi="SutonnyMJ"/>
          <w:sz w:val="8"/>
        </w:rPr>
        <w:tab/>
        <w:tab/>
        <w:tab/>
        <w:tab/>
        <w:t xml:space="preserve">                    </w:t>
      </w:r>
    </w:p>
    <w:tbl>
      <w:tblPr>
        <w:tblW w:w="87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800"/>
        <w:gridCol w:w="1934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mK fvZv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gv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U evwlK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i cwigvb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48"/>
              </w:rPr>
            </w:pPr>
            <w:r>
              <w:rPr>
                <w:rFonts w:cs="SutonnyMJ" w:ascii="SutonnyMJ" w:hAnsi="SutonnyMJ"/>
                <w:b/>
                <w:sz w:val="34"/>
              </w:rPr>
              <w:t>Rbve Avey Zv‡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30"/>
              </w:rPr>
              <w:t>‡</w:t>
            </w:r>
            <w:r>
              <w:rPr>
                <w:rFonts w:cs="SutonnyMJ" w:ascii="SutonnyMJ" w:hAnsi="SutonnyMJ"/>
                <w:b/>
                <w:sz w:val="30"/>
              </w:rPr>
              <w:t>g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</w:rPr>
              <w:t>40,000</w:t>
            </w:r>
            <w:r>
              <w:rPr/>
              <w:t>*</w:t>
            </w: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8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bvev kvwnbv Av³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 KvDwÝ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Rmwgb Av³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nvwmbv Av³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wiqg †e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ivwngv †e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Mvjvg †gv¯Í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DwÝ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RqvDi ingvb wm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iqvRyj nvmvb wU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Kv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DËg `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Lv‡qi ¯^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Kvgvj DwÏ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vwn`y¾vgvb †PŠa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gvnv¤§`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ivqn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wniæj Av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xi kvnv`vr †nv‡m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nmvbyj Kwig wk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wn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Av‡bvqvi †nv‡m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8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</w:rPr>
              <w:t>e‡Kqv/cÖ¯ÍvweZ =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80,00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                  </w:t>
      </w:r>
      <w:r>
        <w:rPr>
          <w:rFonts w:cs="SutonnyMJ" w:ascii="SutonnyMJ" w:hAnsi="SutonnyMJ"/>
          <w:sz w:val="22"/>
        </w:rPr>
        <w:t>( kvnv`vZ†nv‡mb)                                      (Avjv DwÏb)</w:t>
        <w:tab/>
        <w:tab/>
        <w:tab/>
        <w:t xml:space="preserve">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22"/>
        </w:rPr>
        <w:tab/>
        <w:t xml:space="preserve">   </w:t>
        <w:tab/>
        <w:t xml:space="preserve">     wnmve i¶K</w:t>
        <w:tab/>
        <w:tab/>
        <w:tab/>
        <w:t xml:space="preserve">                  mwPe</w:t>
        <w:tab/>
        <w:tab/>
        <w:tab/>
        <w:tab/>
        <w:t xml:space="preserve">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   j²xcyi †cŠimfv</w:t>
        <w:tab/>
        <w:tab/>
        <w:tab/>
        <w:tab/>
        <w:t>j²xcyi †cŠimfv|</w:t>
        <w:tab/>
        <w:tab/>
        <w:tab/>
        <w:t xml:space="preserve"> j²xcyi †cŠimfv|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color w:val="FF0000"/>
          <w:sz w:val="40"/>
          <w:szCs w:val="40"/>
          <w:u w:val="single"/>
        </w:rPr>
      </w:pPr>
      <w:r>
        <w:rPr>
          <w:rFonts w:cs="SutonnyMJ" w:ascii="SutonnyMJ" w:hAnsi="SutonnyMJ"/>
          <w:color w:val="FF0000"/>
          <w:sz w:val="40"/>
          <w:szCs w:val="40"/>
        </w:rPr>
        <w:t>1-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28"/>
          <w:u w:val="single"/>
        </w:rPr>
        <w:t>j²xcyi †cŠimfv Kvh©vjq</w:t>
      </w:r>
    </w:p>
    <w:p>
      <w:pPr>
        <w:pStyle w:val="Normal"/>
        <w:ind w:left="2160" w:firstLine="720"/>
        <w:rPr>
          <w:rFonts w:ascii="SutonnyMJ" w:hAnsi="SutonnyMJ" w:cs="SutonnyMJ"/>
          <w:sz w:val="4"/>
          <w:u w:val="single"/>
        </w:rPr>
      </w:pPr>
      <w:r>
        <w:rPr>
          <w:rFonts w:eastAsia="SutonnyMJ" w:cs="SutonnyMJ" w:ascii="SutonnyMJ" w:hAnsi="SutonnyMJ"/>
          <w:sz w:val="14"/>
        </w:rPr>
        <w:t xml:space="preserve">  </w:t>
      </w:r>
      <w:r>
        <w:rPr>
          <w:rFonts w:eastAsia="SutonnyMJ" w:cs="SutonnyMJ" w:ascii="SutonnyMJ" w:hAnsi="SutonnyMJ"/>
          <w:sz w:val="32"/>
        </w:rPr>
        <w:t xml:space="preserve"> </w:t>
      </w:r>
      <w:r>
        <w:rPr>
          <w:rFonts w:cs="SutonnyMJ" w:ascii="SutonnyMJ" w:hAnsi="SutonnyMJ"/>
          <w:u w:val="single"/>
        </w:rPr>
        <w:t>Kg©KZ©v /Kg©Pvix M‡bi †eZb fvZvi weeiYx</w:t>
      </w:r>
    </w:p>
    <w:p>
      <w:pPr>
        <w:pStyle w:val="Normal"/>
        <w:ind w:left="2880" w:firstLine="720"/>
        <w:rPr>
          <w:rFonts w:ascii="SutonnyMJ" w:hAnsi="SutonnyMJ" w:cs="SutonnyMJ"/>
        </w:rPr>
      </w:pPr>
      <w:r>
        <w:rPr>
          <w:rFonts w:cs="SutonnyMJ" w:ascii="SutonnyMJ" w:hAnsi="SutonnyMJ"/>
          <w:b/>
          <w:sz w:val="28"/>
          <w:u w:val="single"/>
        </w:rPr>
        <w:t>A_© ermi 2019 - 2020 Bs</w:t>
      </w:r>
      <w:r>
        <w:rPr>
          <w:rFonts w:cs="SutonnyMJ" w:ascii="SutonnyMJ" w:hAnsi="SutonnyMJ"/>
          <w:sz w:val="28"/>
        </w:rPr>
        <w:t xml:space="preserve"> |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SutonnyMJ" w:hAnsi="SutonnyMJ" w:cs="SutonnyMJ"/>
          <w:sz w:val="22"/>
          <w:u w:val="single"/>
        </w:rPr>
      </w:pPr>
      <w:r>
        <w:rPr>
          <w:rFonts w:eastAsia="SutonnyMJ" w:cs="SutonnyMJ" w:ascii="SutonnyMJ" w:hAnsi="SutonnyMJ"/>
        </w:rPr>
        <w:t xml:space="preserve">   </w:t>
      </w:r>
      <w:r>
        <w:rPr>
          <w:rFonts w:cs="SutonnyMJ" w:ascii="SutonnyMJ" w:hAnsi="SutonnyMJ"/>
          <w:sz w:val="22"/>
          <w:u w:val="single"/>
        </w:rPr>
        <w:t>wbqwgZ Kg©KZ©v / Kg©PvixM‡bi †eZb fvZvi weeiYxt-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SutonnyMJ" w:hAnsi="SutonnyMJ" w:cs="SutonnyMJ"/>
          <w:sz w:val="18"/>
          <w:u w:val="single"/>
        </w:rPr>
      </w:pPr>
      <w:r>
        <w:rPr>
          <w:rFonts w:cs="SutonnyMJ" w:ascii="SutonnyMJ" w:hAnsi="SutonnyMJ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ShurmaMJ" w:hAnsi="ShurmaMJ" w:cs="ShurmaMJ"/>
          <w:sz w:val="18"/>
        </w:rPr>
      </w:pPr>
      <w:r>
        <w:rPr>
          <w:rFonts w:cs="ShurmaMJ" w:ascii="ShurmaMJ" w:hAnsi="ShurmaMJ"/>
          <w:sz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440"/>
        <w:gridCol w:w="1080"/>
        <w:gridCol w:w="922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`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~j‡eZ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fvZvw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vavbi ms¯’vcb kvLv/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Rbve Avjv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w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3000-5547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4,01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3,6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,1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,01,36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Av‡bvqv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Öavb mnKvi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6,68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7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34,56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mwdK DwÏb f~B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Awdm mnKv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000-26,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,81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,3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1,3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76,0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nvi“b Ai iwk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ªavb mnKv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000-26,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9,81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,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65,2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†gvi‡k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vU gy`ªv¶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,200-246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4,40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,4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2,5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70,96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Kvgi“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g Gj Gm 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,46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,957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5,217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02,60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Aveyj Kv‡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800-213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4,40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,4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3,6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84,16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38"/>
          <w:u w:val="single"/>
        </w:rPr>
      </w:pPr>
      <w:r>
        <w:rPr>
          <w:rFonts w:cs="ShurmaMJ" w:ascii="ShurmaMJ" w:hAnsi="Shurma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8"/>
          <w:u w:val="single"/>
        </w:rPr>
      </w:pPr>
      <w:r>
        <w:rPr>
          <w:rFonts w:cs="SutonnyMJ" w:ascii="SutonnyMJ" w:hAnsi="Sutonny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eastAsia="SutonnyMJ" w:cs="SutonnyMJ" w:ascii="SutonnyMJ" w:hAnsi="SutonnyMJ"/>
          <w:szCs w:val="26"/>
        </w:rPr>
        <w:t xml:space="preserve">                                                                                    </w:t>
      </w:r>
      <w:r>
        <w:rPr>
          <w:rFonts w:cs="SutonnyMJ" w:ascii="SutonnyMJ" w:hAnsi="SutonnyMJ"/>
          <w:szCs w:val="26"/>
        </w:rPr>
        <w:t>t2t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346"/>
        <w:gridCol w:w="1040"/>
        <w:gridCol w:w="1080"/>
        <w:gridCol w:w="1080"/>
        <w:gridCol w:w="1214"/>
        <w:gridCol w:w="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vLv/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`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eZbµ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gvwmK e¨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evwlK e¨q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vavbi ms¯’vcb kvLv/08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 †ej</w:t>
              <w:softHyphen/>
              <w:t>v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g Gj Gm G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65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8,692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24,304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 kvš— ingvb gnw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65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8,692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24,304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 †gvt nvw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vW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65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8,692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24,304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Aveyj Kvjvg AvRv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‰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bk cÖn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9000-21880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,46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957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4,717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96,604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0"/>
                <w:szCs w:val="26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`yjvj P›`ª 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vj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010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65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9,192*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30,304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†</w:t>
            </w:r>
            <w:r>
              <w:rPr>
                <w:rFonts w:cs="SutonnyMJ" w:ascii="SutonnyMJ" w:hAnsi="SutonnyMJ"/>
                <w:sz w:val="20"/>
                <w:szCs w:val="26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  <w:szCs w:val="26"/>
              </w:rPr>
              <w:t>Avby‡ZvwlK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 xml:space="preserve">Drme fvZv=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6"/>
              </w:rPr>
              <w:t>‰</w:t>
            </w:r>
            <w:r>
              <w:rPr>
                <w:rFonts w:cs="SutonnyMJ" w:ascii="SutonnyMJ" w:hAnsi="SutonnyMJ"/>
                <w:sz w:val="20"/>
                <w:szCs w:val="26"/>
              </w:rPr>
              <w:t>ekvLx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14"/>
                <w:szCs w:val="26"/>
              </w:rPr>
              <w:t>wPË I Ab¨vb¨  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37,34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2,37,15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6,50,8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3,95,26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40,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4,50,000/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e©‡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55,08,506/-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 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38"/>
          <w:u w:val="single"/>
        </w:rPr>
      </w:pPr>
      <w:r>
        <w:rPr>
          <w:rFonts w:cs="ShurmaMJ" w:ascii="ShurmaMJ" w:hAnsi="Shurma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8"/>
          <w:u w:val="single"/>
        </w:rPr>
      </w:pPr>
      <w:r>
        <w:rPr>
          <w:rFonts w:cs="SutonnyMJ" w:ascii="SutonnyMJ" w:hAnsi="Sutonny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u w:val="single"/>
        </w:rPr>
        <w:t>t3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  <w:szCs w:val="20"/>
          <w:u w:val="single"/>
        </w:rPr>
      </w:pPr>
      <w:r>
        <w:rPr>
          <w:rFonts w:cs="SutonnyMJ" w:ascii="SutonnyMJ" w:hAnsi="SutonnyMJ"/>
          <w:sz w:val="20"/>
          <w:szCs w:val="20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620"/>
        <w:gridCol w:w="144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eZbµ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gvU evwlK e¨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  <w:t>Kiavh¨I Av`v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  <w:t>kvLv/01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Rbve †ej</w:t>
              <w:softHyphen/>
              <w:t>v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18"/>
              </w:rPr>
              <w:t xml:space="preserve">     </w:t>
            </w:r>
            <w:r>
              <w:rPr>
                <w:rFonts w:cs="SutonnyMJ" w:ascii="SutonnyMJ" w:hAnsi="SutonnyMJ"/>
                <w:b/>
                <w:sz w:val="18"/>
              </w:rPr>
              <w:t>G‡mm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7,1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6,1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13,68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kªvd Avj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G‡mm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16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,5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58,78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Qv‡qd Dj¨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16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,5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58,78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Kwe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i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3,66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46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4,8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4,17,88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vm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</w:rPr>
              <w:t>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,5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4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9,6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55,36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Rv` †nv‡mb wgTv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8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83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1,8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82,0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wZK Dj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8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3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1,8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82,0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Rvgvj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,3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855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2,63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91,58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mvBdzj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,3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55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2,63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91,58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gxi †nv‡mb †PŠay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6,6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10,56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eyj Kvjvg AvRv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6,6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10,56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Rv` †nv‡mb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16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,5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58,78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ivRb P›`ª †fŠw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04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86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47,296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Igi dvi“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,4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558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,69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36,328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                                                                 </w:t>
      </w:r>
      <w:r>
        <w:rPr>
          <w:rFonts w:cs="SutonnyMJ" w:ascii="SutonnyMJ" w:hAnsi="SutonnyMJ"/>
          <w:sz w:val="22"/>
        </w:rPr>
        <w:t>t 4 t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26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gZvR myjZv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</w:rPr>
              <w:t>evRvi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4,4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64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3,5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82,9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Ó bR</w:t>
            </w:r>
            <w:r>
              <w:rPr>
                <w:rFonts w:cs="SonkhoMJ;Times New Roman" w:ascii="SonkhoMJ;Times New Roman" w:hAnsi="SonkhoMJ;Times New Roman"/>
                <w:b/>
                <w:sz w:val="18"/>
              </w:rPr>
              <w:t>iæ</w:t>
            </w:r>
            <w:r>
              <w:rPr>
                <w:rFonts w:cs="SutonnyMJ" w:ascii="SutonnyMJ" w:hAnsi="SutonnyMJ"/>
                <w:b/>
                <w:sz w:val="18"/>
              </w:rPr>
              <w:t>j Bmj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evRvi Av`vq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,1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4,6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95,3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ynvt Av‡bvqv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evRvi Av`vq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vmy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Ry‡q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evRvi Av`vq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,7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4851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33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2,07,9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e`yj Avw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jvB‡mÝ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,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,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4815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21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06,5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†Lvi‡k`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jvBt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8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8,32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1500/-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3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76,0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BDQyc Avj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jvB‡mÝ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,8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35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,9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27,64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vneyeyi ingvb f~B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jvB‡mÝ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,8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35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,9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27,64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Rvnv½xui ‡nv‡mb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Gg Gj Gm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,4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957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,217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02,60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BDbyQ wg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GgGjGm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800-21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4,4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4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3,6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84,1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rme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Avbyy‡ZvwlK = ˆekvLx fvZv = wPË IAb¨vb¨</w:t>
            </w:r>
            <w:r>
              <w:rPr>
                <w:rFonts w:cs="SutonnyMJ" w:ascii="SutonnyMJ" w:hAnsi="SutonnyMJ"/>
                <w:b/>
                <w:sz w:val="20"/>
              </w:rPr>
              <w:t xml:space="preserve">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74,22,73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4,74,28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7,90,4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11,85,7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79,04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9,5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e©‡gvU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1,09,02,268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22"/>
          <w:u w:val="single"/>
        </w:rPr>
      </w:pPr>
      <w:r>
        <w:rPr>
          <w:rFonts w:cs="ShurmaMJ" w:ascii="ShurmaMJ" w:hAnsi="ShurmaMJ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</w:t>
        <w:tab/>
        <w:tab/>
        <w:t xml:space="preserve"> 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 xml:space="preserve">            j²xcyi  †cŠimfv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t6t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800"/>
        <w:gridCol w:w="126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wnmve kvLv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ve kvnv`vZ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nmve i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53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,012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5,74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8,90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gb&amp;Ryi Kv‡`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¨vwkq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96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84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6,12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mvnvey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Awdm mnKv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Kv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Kw¤úDUv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Acv‡i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32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83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82,0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mvgQzj Av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wnmve mn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6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760*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</w:rPr>
              <w:t>2,01,1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Zv‡iKzj Bm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wnmve mn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49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   </w:t>
            </w:r>
            <w:r>
              <w:rPr>
                <w:rFonts w:cs="SutonnyMJ" w:ascii="SutonnyMJ" w:hAnsi="SutonnyMJ"/>
                <w:b/>
                <w:sz w:val="20"/>
              </w:rPr>
              <w:t>5607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79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56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Rvnv½xi Avjg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6"/>
              </w:rPr>
              <w:t>Gg Gj Gm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24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308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84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2,176/-</w:t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    </w:t>
            </w: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  </w:t>
            </w:r>
            <w:r>
              <w:rPr>
                <w:rFonts w:cs="SutonnyMJ" w:ascii="SutonnyMJ" w:hAnsi="SutonnyMJ"/>
                <w:sz w:val="20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    </w:t>
            </w:r>
            <w:r>
              <w:rPr>
                <w:rFonts w:cs="SutonnyMJ" w:ascii="SutonnyMJ" w:hAnsi="SutonnyMJ"/>
                <w:sz w:val="20"/>
              </w:rPr>
              <w:t>Drme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byy‡ZvwlK = ˆekvLx fvZv = wPË IAb¨vb¨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9,02,21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20,34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00,5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00,87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,05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50,000/-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    </w:t>
            </w:r>
            <w:r>
              <w:rPr>
                <w:rFonts w:cs="SutonnyMJ" w:ascii="SutonnyMJ" w:hAnsi="SutonnyMJ"/>
                <w:sz w:val="20"/>
              </w:rPr>
              <w:t>me©‡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9,64,072/-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</w:t>
        <w:tab/>
        <w:tab/>
        <w:tab/>
        <w:t xml:space="preserve">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j²xcyi  †cŠimfv 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  <w:t>t 7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980"/>
        <w:gridCol w:w="108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Ö‡KŠkj kvLv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Aveyj evm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be©vn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3000-6985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,84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39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2,7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12,8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</w:t>
            </w:r>
            <w:r>
              <w:rPr>
                <w:rFonts w:cs="SutonnyMJ" w:ascii="SutonnyMJ" w:hAnsi="SutonnyMJ"/>
                <w:b/>
                <w:sz w:val="18"/>
              </w:rPr>
              <w:t>†gv¯—vwdR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nKvi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000-634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5,4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76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,3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59,64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kvgQyj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c-mnKvi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000-5306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5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8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3,8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5,76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t Bmn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c-mnKvi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000-5306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5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8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2,8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13,76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Rvn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”Pgvb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3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855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63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9,58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vnv½xi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bægvb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71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8,53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Rv‡¤§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óvi wK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6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37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16,44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</w:t>
            </w:r>
            <w:r>
              <w:rPr>
                <w:rFonts w:cs="SutonnyMJ" w:ascii="SutonnyMJ" w:hAnsi="SutonnyMJ"/>
                <w:b/>
                <w:sz w:val="16"/>
              </w:rPr>
              <w:t>GweGg Avkivd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K&amp;mvK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,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3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91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6,932/-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qvwQb Avivd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gi“j nvm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8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53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9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7,2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gQy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ªvBf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38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855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2,13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85,58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nvi“b Ai ikx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6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4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17,76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mgvB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68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2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0,68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m  mwn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ivjvi Pv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9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59,208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t 8 t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980"/>
        <w:gridCol w:w="108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Ö‡KŠkj kvLv/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dvi“K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ivjvi Pv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21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2,53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Rvnvb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jv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6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8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1,76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 gwR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5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8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1,76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wei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jv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7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64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3,728/-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BKev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7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64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3,72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mvgbv_ `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jv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1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9,3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nv‡mb Avn¤§`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P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4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957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217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2,60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y Zv‡ni mv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‡f©q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04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86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7,29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  </w:t>
            </w:r>
            <w:r>
              <w:rPr>
                <w:rFonts w:cs="SutonnyMJ" w:ascii="SutonnyMJ" w:hAnsi="SutonnyMJ"/>
                <w:b/>
                <w:sz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dvi“K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oK evwZ cwi`k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2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8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7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4,8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y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Pv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7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16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0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64,7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Igi dviæ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ª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5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33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7,972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2880" w:hanging="2880"/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</w:t>
      </w: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 kvnv`vZ †nv‡mb)</w:t>
        <w:tab/>
        <w:t xml:space="preserve">                           ( Avjv DwÏb 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 xml:space="preserve">            j²xcyi  †cŠimfv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t 9 t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980"/>
        <w:gridCol w:w="1080"/>
        <w:gridCol w:w="90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Ö‡KŠkj kvLv/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cvi‡fR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4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69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4,30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t wg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24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13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,37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vgyb wgq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 mnKvi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76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1,1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Rnvb DwÏb Avcj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†g¯¿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76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1,1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yi Avjg wR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gGjGm 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1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55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4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85,5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sz w:val="18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Drme fvZv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Avby‡ZvwlK  ˆekvLx fvZ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eastAsia="SutonnyMJ" w:cs="SutonnyMJ" w:ascii="SutonnyMJ" w:hAnsi="SutonnyMJ"/>
                <w:sz w:val="18"/>
              </w:rPr>
              <w:t xml:space="preserve"> </w:t>
            </w:r>
            <w:r>
              <w:rPr>
                <w:rFonts w:cs="SutonnyMJ" w:ascii="SutonnyMJ" w:hAnsi="SutonnyMJ"/>
                <w:sz w:val="16"/>
              </w:rPr>
              <w:t>w</w:t>
            </w:r>
            <w:r>
              <w:rPr>
                <w:rFonts w:cs="SutonnyMJ" w:ascii="SutonnyMJ" w:hAnsi="SutonnyMJ"/>
                <w:sz w:val="14"/>
              </w:rPr>
              <w:t xml:space="preserve">PË </w:t>
            </w:r>
            <w:r>
              <w:rPr>
                <w:rFonts w:cs="SutonnyMJ" w:ascii="SutonnyMJ" w:hAnsi="SutonnyMJ"/>
                <w:sz w:val="16"/>
              </w:rPr>
              <w:t xml:space="preserve">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Ab¨vb¨ 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01,16,28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60,4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,00,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8,50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10,0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,0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e©‡gvU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50,37,848/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</w:t>
        <w:tab/>
        <w:tab/>
        <w:t xml:space="preserve">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         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t10t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548"/>
        <w:gridCol w:w="126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`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 </w:t>
            </w:r>
            <w:r>
              <w:rPr>
                <w:rFonts w:cs="SutonnyMJ" w:ascii="SutonnyMJ" w:hAnsi="SutonnyMJ"/>
                <w:sz w:val="20"/>
              </w:rPr>
              <w:t>¯^v¯’¨ kvLv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ve dR‡j iveŸ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¨vwbUvix cwi`k©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5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97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4,17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90,1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Ave`yj¨vwnj nvw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¨vwbUvix cwi`k©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8,51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4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8,1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37,338/-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Av‡bvqvi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¯^v¯’¨ mn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,29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811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0,10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61,27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¯^Rj Kvwš— Kz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7,5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0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26,72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,73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†gvt Ave`y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 mycvifvBR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7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,27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95,24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Aveyj Kv‡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9,3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72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8,74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44,97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cÖ`xc Kzgvi gRyg`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9,3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72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8,74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44,97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cy¯úivbx kx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,7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5,4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05,5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ve †gv¯—dv Kvgv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6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5,87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10,44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ve gvB`yj Bm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2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68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3,7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84,8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Rmxg  D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ycvifvBR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3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48,68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Beªvwng Lw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b&amp;Rvi‡fÝx  mycvifvBR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5,7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08,53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d‡qR Avn¤§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b&amp;Rvi‡fÝx BÝ‡c±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3,7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616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1,5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58,7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gvndzRy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wdm mn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000-2659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8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93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1,8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82,0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AvjZvd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mvBLvbv cwi`k©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,6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5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10,56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18"/>
          <w:u w:val="single"/>
        </w:rPr>
      </w:pPr>
      <w:r>
        <w:rPr>
          <w:rFonts w:cs="ShurmaMJ" w:ascii="ShurmaMJ" w:hAnsi="ShurmaMJ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126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 </w:t>
            </w:r>
            <w:r>
              <w:rPr>
                <w:rFonts w:cs="SutonnyMJ" w:ascii="SutonnyMJ" w:hAnsi="SutonnyMJ"/>
                <w:sz w:val="20"/>
              </w:rPr>
              <w:t>¯^v¯’¨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ve Rwb P›`ª m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b&amp;Rvi‡fÝx mycvifvBR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bymvivZ Rvn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71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1,11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53,3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gvngy`v Av³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571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,11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41,3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mvjgv Av³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54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9,73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36,7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mwdDj Av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2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8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3,7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84,8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Kvgi“b bvnvi Lv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nj_ wfwR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87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5,2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02,53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cÖweZv †PŠay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,5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51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8,38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u w:val="single"/>
              </w:rPr>
            </w:pPr>
            <w:r>
              <w:rPr>
                <w:rFonts w:cs="SutonnyMJ" w:ascii="SutonnyMJ" w:hAnsi="SutonnyMJ"/>
                <w:sz w:val="20"/>
              </w:rPr>
              <w:t>2,20,66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ZvbwR`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gGj Gm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,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7,7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u w:val="single"/>
              </w:rPr>
            </w:pPr>
            <w:r>
              <w:rPr>
                <w:rFonts w:cs="SutonnyMJ" w:ascii="SutonnyMJ" w:hAnsi="SutonnyMJ"/>
                <w:sz w:val="20"/>
              </w:rPr>
              <w:t>2,13,366/-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†</w:t>
            </w:r>
            <w:r>
              <w:rPr>
                <w:rFonts w:cs="SutonnyMJ" w:ascii="SutonnyMJ" w:hAnsi="SutonnyMJ"/>
                <w:sz w:val="18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fwel¨r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Drme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Avby‡ZvwlK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ˆekvLx fvZv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utonnyMJ" w:cs="SutonnyMJ" w:ascii="SutonnyMJ" w:hAnsi="SutonnyMJ"/>
                <w:sz w:val="16"/>
              </w:rPr>
              <w:t xml:space="preserve"> </w:t>
            </w:r>
            <w:r>
              <w:rPr>
                <w:rFonts w:cs="SutonnyMJ" w:ascii="SutonnyMJ" w:hAnsi="SutonnyMJ"/>
                <w:sz w:val="16"/>
              </w:rPr>
              <w:t xml:space="preserve">wPË IAb¨vb¨ </w:t>
            </w:r>
            <w:r>
              <w:rPr>
                <w:rFonts w:cs="SutonnyMJ" w:ascii="SutonnyMJ" w:hAnsi="SutonnyMJ"/>
                <w:sz w:val="20"/>
              </w:rPr>
              <w:t xml:space="preserve">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66,20,4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4,25,0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7,0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10,62,6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70,8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  <w:u w:val="single"/>
              </w:rPr>
            </w:pPr>
            <w:r>
              <w:rPr>
                <w:rFonts w:cs="SutonnyMJ" w:ascii="SutonnyMJ" w:hAnsi="SutonnyMJ"/>
                <w:sz w:val="18"/>
              </w:rPr>
              <w:t>7,00,000</w:t>
            </w:r>
            <w:r>
              <w:rPr>
                <w:rFonts w:cs="SutonnyMJ" w:ascii="SutonnyMJ" w:hAnsi="SutonnyMJ"/>
                <w:sz w:val="18"/>
                <w:u w:val="single"/>
              </w:rPr>
              <w:t>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e©‡gvU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95,87,36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j²xcyi  †cŠimfv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22"/>
        </w:rPr>
      </w:pPr>
      <w:r>
        <w:rPr>
          <w:rFonts w:cs="ShurmaMJ" w:ascii="ShurmaMJ" w:hAnsi="ShurmaMJ"/>
          <w:sz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eastAsia="SutonnyMJ" w:cs="SutonnyMJ" w:ascii="SutonnyMJ" w:hAnsi="SutonnyMJ"/>
          <w:sz w:val="22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  <w:t>j²xcyi †cŠimfv Kvh©vjq,j²xcyi|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  <w:t>Kg©KZ©v/Kg©PvixM‡bi †eZb fvZvw`i wnmve weeiYx-2019-2020B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  <w:t>cvwb mieivn kvLv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62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12"/>
              </w:rPr>
              <w:t>cvwb mieivn kvLv/01</w:t>
            </w:r>
            <w:r>
              <w:rPr>
                <w:rFonts w:cs="SutonnyMJ" w:ascii="SutonnyMJ" w:hAnsi="SutonnyMJ"/>
                <w:b/>
                <w:sz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G †K Gg kvgQy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ZË¡veavq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000-634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ªW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7,3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55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,35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96,26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nvwdR Dj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j K¬vK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5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‡bvqviv †e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GBP 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3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55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2,63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91,58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0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gi“b bvnvi †e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 GBP 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3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55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2,63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91,58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wmg D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 wc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9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59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ceb P›`ª `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 wc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52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ej</w:t>
              <w:softHyphen/>
              <w:t>v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81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3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8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82,0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³vi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KAvc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5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AvRv` D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</w:t>
              <w:softHyphen/>
              <w:t>v¤^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81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3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8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82,0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 gv‡jK wc›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Bc jvBb †gKvwb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512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40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36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4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1,52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d‡ivR Avjg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1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9,308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     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 j²xcyi  †cŠimfv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t2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620"/>
        <w:gridCol w:w="1080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wkD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6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5,3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ve DwÏb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6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5,3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jgMxi Kwei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6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5,3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i iw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øv¤^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6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5,3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 Av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Bc jvBb †gKvwb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4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5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4,1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nve DwÏb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K-Avc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00-24,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4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36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4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1,5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Z‡ii¾v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4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957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217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0,60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yjZvb Avn¤§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60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eavb P›`ª mv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vmy` cvi‡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RvÏy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t 3 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26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 `xcK P›`ª m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‡mv‡n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wcj Kzgvi Avðvh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60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</w:t>
            </w:r>
            <w:r>
              <w:rPr>
                <w:rFonts w:cs="SutonnyMJ" w:ascii="SutonnyMJ" w:hAnsi="SutonnyMJ"/>
                <w:b/>
                <w:sz w:val="18"/>
              </w:rPr>
              <w:t>BmgvBj †nv‡mb evej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wbQz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øv¤^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i iwk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øv¤^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gRvbyi ingvb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givb †nv‡mb iv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Bc jvBb †gKvwb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9000-21,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7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71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11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1,3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d‡ivR Avjg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jK’c †gš¿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mvgQzwÏb </w:t>
            </w:r>
            <w:r>
              <w:rPr>
                <w:rFonts w:cs="SonkhoMJ;Times New Roman" w:ascii="SonkhoMJ;Times New Roman" w:hAnsi="SonkhoMJ;Times New Roman"/>
                <w:b/>
                <w:sz w:val="20"/>
              </w:rPr>
              <w:t>iæ‡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6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4,30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vgvj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1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7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8,688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  <w:tab/>
        <w:tab/>
        <w:t>t 4 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26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 Ave`yi iv¾vK †mw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8500-2057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23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953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98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63,796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‡iRvDj  K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1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,31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¨v Avj gvgy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1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,31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eªvwng Lwjj wg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1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,31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mxg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6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4,30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jgMx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6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4,30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‡gvZv‡niv </w:t>
            </w:r>
            <w:r>
              <w:rPr>
                <w:rFonts w:cs="SonkhoMJ;Times New Roman" w:ascii="SonkhoMJ;Times New Roman" w:hAnsi="SonkhoMJ;Times New Roman"/>
                <w:b/>
                <w:sz w:val="20"/>
              </w:rPr>
              <w:t>iæg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gGjGm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5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0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4,4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divnv`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6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6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4,304/-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gRvbyi ingvb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øv¤^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8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3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3,286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‡gvtmwRe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67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500/-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97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79,64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     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 j²xcyi  †cŠimfv 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t 5 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1260"/>
        <w:gridCol w:w="108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 Zcb P›`ª `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jKzc †gš¿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21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2,53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ivwKe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jKzc †gš¿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3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09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11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7,36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onkhoMJ;Times New Roman" w:hAnsi="SonkhoMJ;Times New Roman" w:cs="SonkhoMJ;Times New Roman"/>
                <w:b/>
                <w:b/>
                <w:sz w:val="20"/>
              </w:rPr>
            </w:pPr>
            <w:r>
              <w:rPr>
                <w:rFonts w:cs="SonkhoMJ;Times New Roman" w:ascii="SonkhoMJ;Times New Roman" w:hAnsi="SonkhoMJ;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      </w:t>
            </w:r>
            <w:r>
              <w:rPr>
                <w:rFonts w:cs="SutonnyMJ" w:ascii="SutonnyMJ" w:hAnsi="SutonnyMJ"/>
                <w:sz w:val="22"/>
                <w:szCs w:val="28"/>
              </w:rPr>
              <w:t>†</w:t>
            </w:r>
            <w:r>
              <w:rPr>
                <w:rFonts w:cs="SutonnyMJ" w:ascii="SutonnyMJ" w:hAnsi="SutonnyMJ"/>
                <w:sz w:val="22"/>
                <w:szCs w:val="28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sz w:val="22"/>
                <w:szCs w:val="28"/>
              </w:rPr>
              <w:t>fwel¨ Znwej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   </w:t>
            </w:r>
            <w:r>
              <w:rPr>
                <w:rFonts w:cs="SutonnyMJ" w:ascii="SutonnyMJ" w:hAnsi="SutonnyMJ"/>
                <w:sz w:val="22"/>
                <w:szCs w:val="28"/>
              </w:rPr>
              <w:t>Avby‡ZvwlK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sz w:val="22"/>
                <w:szCs w:val="28"/>
              </w:rPr>
              <w:t>‰</w:t>
            </w:r>
            <w:r>
              <w:rPr>
                <w:rFonts w:cs="SutonnyMJ" w:ascii="SutonnyMJ" w:hAnsi="SutonnyMJ"/>
                <w:sz w:val="22"/>
                <w:szCs w:val="28"/>
              </w:rPr>
              <w:t>ekvLx  fvZv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2"/>
                <w:szCs w:val="28"/>
              </w:rPr>
              <w:t>Drme fvZvw`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8"/>
              </w:rPr>
              <w:t>wPÎI Ab¨vb¨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eastAsia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32,63,1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,27,8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0,69,5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37,97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13,79,700/- 7,0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8"/>
              </w:rPr>
            </w:pPr>
            <w:r>
              <w:rPr>
                <w:rFonts w:cs="SutonnyMJ" w:ascii="SutonnyMJ" w:hAnsi="SutonnyMJ"/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onkhoMJ;Times New Roman" w:hAnsi="SonkhoMJ;Times New Roman" w:cs="SonkhoMJ;Times New Roman"/>
                <w:b/>
                <w:b/>
                <w:sz w:val="20"/>
              </w:rPr>
            </w:pPr>
            <w:r>
              <w:rPr>
                <w:rFonts w:cs="SonkhoMJ;Times New Roman" w:ascii="SonkhoMJ;Times New Roman" w:hAnsi="SonkhoMJ;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             </w:t>
            </w:r>
            <w:r>
              <w:rPr>
                <w:rFonts w:cs="SutonnyMJ" w:ascii="SutonnyMJ" w:hAnsi="SutonnyMJ"/>
                <w:sz w:val="22"/>
                <w:szCs w:val="28"/>
              </w:rPr>
              <w:t>me© †gvU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83,78,170/-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 xml:space="preserve">           j²xcyi  †cŠimfv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eastAsia="ShurmaMJ" w:cs="ShurmaMJ" w:ascii="ShurmaMJ" w:hAnsi="ShurmaMJ"/>
          <w:sz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eastAsia="ShurmaMJ" w:cs="ShurmaMJ" w:ascii="ShurmaMJ" w:hAnsi="ShurmaMJ"/>
          <w:sz w:val="2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hurmaMJ" w:hAnsi="ShurmaMJ" w:cs="ShurmaMJ"/>
          <w:sz w:val="26"/>
          <w:szCs w:val="28"/>
        </w:rPr>
      </w:pPr>
      <w:r>
        <w:rPr>
          <w:rFonts w:cs="SutonnyMJ" w:ascii="SutonnyMJ" w:hAnsi="SutonnyMJ"/>
          <w:sz w:val="26"/>
          <w:szCs w:val="28"/>
          <w:u w:val="single"/>
        </w:rPr>
        <w:t>Pzw³wfw³K Kg©PvixM‡bi cÖ`Ë †eZb ZvwjKvt</w:t>
      </w:r>
      <w:r>
        <w:rPr>
          <w:rFonts w:cs="SutonnyMJ" w:ascii="SutonnyMJ" w:hAnsi="SutonnyMJ"/>
          <w:sz w:val="32"/>
          <w:szCs w:val="28"/>
          <w:u w:val="single"/>
        </w:rPr>
        <w:t>-(myBcvi/gvjx)</w:t>
      </w:r>
      <w:r>
        <w:rPr>
          <w:rFonts w:cs="SutonnyMJ" w:ascii="SutonnyMJ" w:hAnsi="SutonnyMJ"/>
          <w:sz w:val="28"/>
          <w:szCs w:val="28"/>
          <w:u w:val="single"/>
        </w:rPr>
        <w:t>mvavib kvL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  <w:t>2019-2020Bs Avw_©K m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94"/>
        <w:gridCol w:w="1175"/>
        <w:gridCol w:w="1099"/>
        <w:gridCol w:w="1080"/>
        <w:gridCol w:w="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mvaviY kvLv/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vgvj  DwÏ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cvi / gvj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vn Avj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cviæj  †eM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gvb †nv‡m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Imgv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Kvgvj DwÏ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¯Ídv Kvgv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vnv`vZ †nv‡m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æ¯Íg Avjx g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KZvi  †nv‡m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ivR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6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†bvgv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iwb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eyj Kv‡kg gv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gwn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iw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0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bvRgyj nvmv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KvDQ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Ave`yi iv¾v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gwZ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Beªvnx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eM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7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86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vRgv †eM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kwib Av³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14"/>
        <w:gridCol w:w="1175"/>
        <w:gridCol w:w="1099"/>
        <w:gridCol w:w="1080"/>
        <w:gridCol w:w="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iŠkb Avi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cvi/gvj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ig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iŠkb  †eM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qb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vwKi †nv‡m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evey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iv wgq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gvt wni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vwn`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jvKgvb †nv‡mb B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~i Kwig my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2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v‡jn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iæ‡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æ‡ej KvR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ybxj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vwn`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`jxc P›`ª `v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jÿx iv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‡šÍvm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20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wgjx ivbx kx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bwRZ P›`ª gvjvK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vLb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97"/>
        <w:gridCol w:w="1414"/>
        <w:gridCol w:w="1175"/>
        <w:gridCol w:w="1099"/>
        <w:gridCol w:w="1080"/>
        <w:gridCol w:w="8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4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bwRZ P›`ª `v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vRgyj nvm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k^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mg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qvwQ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wbj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bK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Qv‡jn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6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nxb  Av³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iv‡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6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  <w:r>
        <w:br w:type="page"/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14"/>
        <w:gridCol w:w="1175"/>
        <w:gridCol w:w="1099"/>
        <w:gridCol w:w="1080"/>
        <w:gridCol w:w="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Øxb †gvnv¤§`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cvi/gvj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wjU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kix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wgj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KvDQ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`yj gwR`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BmgvBj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Av‡bvqvi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4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yj Kv‡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Rwniæj  Bmj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iv‡Kqv 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æby  Av³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jx †nv‡mb weí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†mv‡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my` Av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jvk †`e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my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6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vwKi †nv‡mb evà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`yj gv‡jK wisK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bRx`v ivbx 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`yj gbœ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MŠcvj P›`ª †`e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ŠZg gRyg`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i‡k` Avjg ï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wb  bv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wni DwÏb f’Bq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viwnqv  myjZvb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kL iwdKzj Bmj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Rwgiæj 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.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gjb  gÛ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jgMxi 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8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8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6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nvgy`yi ing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my`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viweb  Av³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color w:val="FF0000"/>
          <w:sz w:val="48"/>
        </w:rPr>
      </w:pPr>
      <w:r>
        <w:rPr>
          <w:rFonts w:cs="SutonnyMJ" w:ascii="SutonnyMJ" w:hAnsi="SutonnyMJ"/>
          <w:color w:val="FF0000"/>
          <w:sz w:val="36"/>
        </w:rPr>
        <w:t>j²xcyi †cŠimfv Kvh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cs="SutonnyMJ" w:ascii="SutonnyMJ" w:hAnsi="SutonnyMJ"/>
          <w:color w:val="FF0000"/>
          <w:sz w:val="38"/>
          <w:u w:val="single"/>
        </w:rPr>
        <w:t>j²xcyi</w:t>
      </w:r>
      <w:r>
        <w:rPr>
          <w:rFonts w:cs="SutonnyMJ" w:ascii="SutonnyMJ" w:hAnsi="SutonnyMJ"/>
          <w:color w:val="FF0000"/>
          <w:sz w:val="38"/>
        </w:rPr>
        <w:t xml:space="preserve">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color w:val="FF0000"/>
          <w:sz w:val="22"/>
        </w:rPr>
      </w:pPr>
      <w:r>
        <w:rPr>
          <w:rFonts w:cs="ShurmaMJ" w:ascii="ShurmaMJ" w:hAnsi="ShurmaMJ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</w:rPr>
      </w:pPr>
      <w:r>
        <w:rPr>
          <w:rFonts w:eastAsia="ShurmaMJ" w:cs="ShurmaMJ" w:ascii="ShurmaMJ" w:hAnsi="ShurmaMJ"/>
          <w:color w:val="FF0000"/>
        </w:rPr>
        <w:t xml:space="preserve">           </w:t>
      </w:r>
      <w:r>
        <w:rPr>
          <w:rFonts w:cs="SutonnyMJ" w:ascii="SutonnyMJ" w:hAnsi="SutonnyMJ"/>
          <w:color w:val="FF0000"/>
        </w:rPr>
        <w:t>¯§viKbs jt †cŠt/ cÖkvt wet/2019/</w:t>
        <w:tab/>
        <w:tab/>
        <w:tab/>
        <w:tab/>
        <w:tab/>
        <w:t xml:space="preserve">        ZvwiLt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  <w:t>cÖvcK t  mw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¯’vbxq miKvi wefv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¯’vbxq miKvi cjøx Dbœqb I mgevq gš¿b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evsjv‡`k mwPe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XvKv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 xml:space="preserve">`„wó AvKl©bt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           </w:t>
      </w:r>
      <w:r>
        <w:rPr>
          <w:rFonts w:cs="SutonnyMJ" w:ascii="SutonnyMJ" w:hAnsi="SutonnyMJ"/>
          <w:color w:val="FF0000"/>
          <w:sz w:val="28"/>
        </w:rPr>
        <w:t>wmwbqi mnKvix mw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           </w:t>
      </w:r>
      <w:r>
        <w:rPr>
          <w:rFonts w:cs="SutonnyMJ" w:ascii="SutonnyMJ" w:hAnsi="SutonnyMJ"/>
          <w:color w:val="FF0000"/>
          <w:sz w:val="28"/>
        </w:rPr>
        <w:t>†</w:t>
      </w:r>
      <w:r>
        <w:rPr>
          <w:rFonts w:cs="SutonnyMJ" w:ascii="SutonnyMJ" w:hAnsi="SutonnyMJ"/>
          <w:color w:val="FF0000"/>
          <w:sz w:val="28"/>
        </w:rPr>
        <w:t>cŠi-1 kvL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           </w:t>
      </w:r>
      <w:r>
        <w:rPr>
          <w:rFonts w:cs="SutonnyMJ" w:ascii="SutonnyMJ" w:hAnsi="SutonnyMJ"/>
          <w:color w:val="FF0000"/>
          <w:sz w:val="28"/>
        </w:rPr>
        <w:t xml:space="preserve">evsjv‡`k mwPevjq,XvKv </w:t>
      </w:r>
      <w:r>
        <w:rPr>
          <w:rFonts w:cs="SutonnyMJ" w:ascii="SutonnyMJ" w:hAnsi="SutonnyMJ"/>
          <w:color w:val="FF0000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30"/>
          <w:u w:val="single"/>
        </w:rPr>
      </w:pPr>
      <w:r>
        <w:rPr>
          <w:rFonts w:cs="SutonnyMJ" w:ascii="SutonnyMJ" w:hAnsi="SutonnyMJ"/>
          <w:color w:val="FF0000"/>
          <w:sz w:val="26"/>
        </w:rPr>
        <w:t xml:space="preserve">welqt- </w:t>
      </w:r>
      <w:r>
        <w:rPr>
          <w:rFonts w:cs="SutonnyMJ" w:ascii="SutonnyMJ" w:hAnsi="SutonnyMJ"/>
          <w:color w:val="FF0000"/>
          <w:sz w:val="28"/>
          <w:u w:val="single"/>
        </w:rPr>
        <w:t>j²xcyi †cŠimfvi  2019-2020Bs A_© m‡bi cÖ¯ÍvweZ ev‡RU Aby‡gv`b cÖms‡M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30"/>
          <w:u w:val="single"/>
        </w:rPr>
      </w:pPr>
      <w:r>
        <w:rPr>
          <w:rFonts w:cs="SutonnyMJ" w:ascii="SutonnyMJ" w:hAnsi="SutonnyMJ"/>
          <w:color w:val="FF0000"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</w:rPr>
        <w:t xml:space="preserve">              </w:t>
      </w:r>
      <w:r>
        <w:rPr>
          <w:rFonts w:cs="SutonnyMJ" w:ascii="SutonnyMJ" w:hAnsi="SutonnyMJ"/>
          <w:color w:val="FF0000"/>
          <w:sz w:val="28"/>
        </w:rPr>
        <w:t xml:space="preserve">Dc‡iv³ wel‡qi †cÖw¶‡Z Rvbv‡bv hvB‡Z‡Q †h, j²xcyi </w:t>
      </w:r>
      <w:r>
        <w:rPr>
          <w:rFonts w:cs="SutonnyMJ" w:ascii="SutonnyMJ" w:hAnsi="SutonnyMJ"/>
          <w:b/>
          <w:color w:val="FF0000"/>
          <w:sz w:val="26"/>
        </w:rPr>
        <w:t>†cŠimfvi 2019-2020 Bs A_© erm‡ii cÖ¯ÍvweZ ev‡RU MZ 27-06-2019</w:t>
      </w:r>
      <w:r>
        <w:rPr>
          <w:rFonts w:cs="SutonnyMJ" w:ascii="SutonnyMJ" w:hAnsi="SutonnyMJ"/>
          <w:color w:val="FF0000"/>
          <w:sz w:val="26"/>
        </w:rPr>
        <w:t xml:space="preserve"> </w:t>
      </w:r>
      <w:r>
        <w:rPr>
          <w:rFonts w:cs="SutonnyMJ" w:ascii="SutonnyMJ" w:hAnsi="SutonnyMJ"/>
          <w:color w:val="FF0000"/>
          <w:sz w:val="28"/>
        </w:rPr>
        <w:t>Bs Zvwi‡L †cŠi cwil‡`i ev‡RU mfvq cÖbxZ mycvwikK…Z ev‡R‡Ui Dci   we¯ÍvwiZ Av‡jvPbvi ci Aby‡gv`‡bi Rb¨ ¯’vbxq miKvi gš¿bvjq eive‡i †cÖi‡bi wmØvšÍ me© m¤§wZµ‡g M„nxZ nBqv‡Q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</w:t>
      </w:r>
      <w:r>
        <w:rPr>
          <w:rFonts w:cs="SutonnyMJ" w:ascii="SutonnyMJ" w:hAnsi="SutonnyMJ"/>
          <w:color w:val="FF0000"/>
          <w:sz w:val="28"/>
        </w:rPr>
        <w:t xml:space="preserve">GgZve¯’vq </w:t>
      </w:r>
      <w:r>
        <w:rPr>
          <w:rFonts w:cs="SutonnyMJ" w:ascii="SutonnyMJ" w:hAnsi="SutonnyMJ"/>
          <w:b/>
          <w:color w:val="FF0000"/>
          <w:sz w:val="26"/>
          <w:szCs w:val="22"/>
        </w:rPr>
        <w:t>2018-2019 Bs m‡bi cÖ¯ÍvweZ ev‡RU m`q Aby‡gv`‡b</w:t>
      </w:r>
      <w:r>
        <w:rPr>
          <w:rFonts w:cs="SutonnyMJ" w:ascii="SutonnyMJ" w:hAnsi="SutonnyMJ"/>
          <w:b/>
          <w:color w:val="FF0000"/>
          <w:sz w:val="28"/>
        </w:rPr>
        <w:t>i</w:t>
      </w:r>
      <w:r>
        <w:rPr>
          <w:rFonts w:cs="SutonnyMJ" w:ascii="SutonnyMJ" w:hAnsi="SutonnyMJ"/>
          <w:color w:val="FF0000"/>
          <w:sz w:val="28"/>
        </w:rPr>
        <w:t xml:space="preserve"> Rb¨ mn †cÖib Kiv nBj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utonnyMJ" w:cs="SutonnyMJ" w:ascii="SutonnyMJ" w:hAnsi="SutonnyMJ"/>
          <w:color w:val="FF0000"/>
          <w:sz w:val="20"/>
        </w:rPr>
        <w:t xml:space="preserve">                   </w:t>
      </w:r>
      <w:r>
        <w:rPr>
          <w:rFonts w:cs="SutonnyMJ" w:ascii="SutonnyMJ" w:hAnsi="SutonnyMJ"/>
          <w:color w:val="FF0000"/>
          <w:sz w:val="20"/>
          <w:u w:val="single"/>
        </w:rPr>
        <w:t>mshy³t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utonnyMJ" w:cs="SutonnyMJ" w:ascii="SutonnyMJ" w:hAnsi="SutonnyMJ"/>
          <w:color w:val="FF0000"/>
          <w:sz w:val="20"/>
        </w:rPr>
        <w:t xml:space="preserve">                  </w:t>
      </w:r>
      <w:r>
        <w:rPr>
          <w:rFonts w:cs="SutonnyMJ" w:ascii="SutonnyMJ" w:hAnsi="SutonnyMJ"/>
          <w:color w:val="FF0000"/>
          <w:sz w:val="20"/>
        </w:rPr>
        <w:t>(K) mfvi Kvh©¨ weeiY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utonnyMJ" w:cs="SutonnyMJ" w:ascii="SutonnyMJ" w:hAnsi="SutonnyMJ"/>
          <w:color w:val="FF0000"/>
          <w:sz w:val="20"/>
        </w:rPr>
        <w:t xml:space="preserve">                  </w:t>
      </w:r>
      <w:r>
        <w:rPr>
          <w:rFonts w:cs="SutonnyMJ" w:ascii="SutonnyMJ" w:hAnsi="SutonnyMJ"/>
          <w:color w:val="FF0000"/>
          <w:sz w:val="20"/>
        </w:rPr>
        <w:t>(L) ev‡RU cÖ¯Íve 2(`yB) Kwc</w:t>
      </w:r>
      <w:r>
        <w:rPr>
          <w:rFonts w:cs="SutonnyMJ" w:ascii="SutonnyMJ" w:hAnsi="SutonnyMJ"/>
          <w:color w:val="FF0000"/>
          <w:sz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>
          <w:rFonts w:ascii="SutonnyMJ" w:hAnsi="SutonnyMJ" w:cs="SutonnyMJ"/>
          <w:color w:val="FF0000"/>
          <w:sz w:val="16"/>
        </w:rPr>
      </w:pPr>
      <w:r>
        <w:rPr>
          <w:rFonts w:cs="SutonnyMJ" w:ascii="SutonnyMJ" w:hAnsi="SutonnyMJ"/>
          <w:color w:val="FF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cs="SutonnyMJ" w:ascii="SutonnyMJ" w:hAnsi="SutonnyMJ"/>
          <w:color w:val="FF0000"/>
          <w:sz w:val="16"/>
        </w:rPr>
        <w:tab/>
      </w:r>
      <w:r>
        <w:rPr>
          <w:rFonts w:cs="SutonnyMJ" w:ascii="SutonnyMJ" w:hAnsi="SutonnyMJ"/>
          <w:color w:val="FF0000"/>
        </w:rPr>
        <w:tab/>
        <w:tab/>
        <w:tab/>
        <w:tab/>
      </w:r>
      <w:r>
        <w:rPr>
          <w:rFonts w:cs="ShurmaMJ" w:ascii="ShurmaMJ" w:hAnsi="ShurmaMJ"/>
          <w:color w:val="FF0000"/>
          <w:sz w:val="32"/>
        </w:rPr>
        <w:t xml:space="preserve">               </w:t>
      </w:r>
      <w:r>
        <w:rPr>
          <w:rFonts w:cs="SutonnyMJ" w:ascii="SutonnyMJ" w:hAnsi="SutonnyMJ"/>
          <w:b/>
          <w:bCs/>
          <w:color w:val="FF0000"/>
          <w:sz w:val="32"/>
        </w:rPr>
        <w:t xml:space="preserve">†gq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urmaMJ" w:hAnsi="ShurmaMJ" w:cs="ShurmaMJ"/>
          <w:color w:val="FF0000"/>
          <w:sz w:val="22"/>
        </w:rPr>
      </w:pPr>
      <w:r>
        <w:rPr>
          <w:rFonts w:cs="SutonnyMJ" w:ascii="SutonnyMJ" w:hAnsi="SutonnyMJ"/>
          <w:color w:val="FF0000"/>
        </w:rPr>
        <w:tab/>
        <w:tab/>
        <w:tab/>
        <w:tab/>
        <w:tab/>
        <w:t xml:space="preserve">                                                       j²xcyi †cŠimf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urmaMJ" w:hAnsi="ShurmaMJ" w:cs="ShurmaMJ"/>
          <w:color w:val="FF0000"/>
          <w:sz w:val="22"/>
        </w:rPr>
      </w:pPr>
      <w:r>
        <w:rPr>
          <w:rFonts w:cs="ShurmaMJ" w:ascii="ShurmaMJ" w:hAnsi="ShurmaMJ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</w:rPr>
      </w:pPr>
      <w:r>
        <w:rPr>
          <w:rFonts w:eastAsia="ShurmaMJ" w:cs="ShurmaMJ" w:ascii="ShurmaMJ" w:hAnsi="ShurmaMJ"/>
          <w:color w:val="FF0000"/>
          <w:sz w:val="20"/>
        </w:rPr>
        <w:t xml:space="preserve">                  </w:t>
      </w:r>
      <w:r>
        <w:rPr>
          <w:rFonts w:cs="SutonnyMJ" w:ascii="SutonnyMJ" w:hAnsi="SutonnyMJ"/>
          <w:color w:val="FF0000"/>
        </w:rPr>
        <w:t>¯§viKbs jt †cŠt/ cÖkvt wet/2019/</w:t>
        <w:tab/>
        <w:tab/>
        <w:tab/>
        <w:tab/>
        <w:tab/>
        <w:t xml:space="preserve">        ZvwiLt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u w:val="single"/>
        </w:rPr>
      </w:pPr>
      <w:r>
        <w:rPr>
          <w:rFonts w:eastAsia="SutonnyMJ" w:cs="SutonnyMJ" w:ascii="SutonnyMJ" w:hAnsi="SutonnyMJ"/>
          <w:color w:val="FF0000"/>
        </w:rPr>
        <w:t xml:space="preserve">                </w:t>
      </w:r>
      <w:r>
        <w:rPr>
          <w:rFonts w:cs="SutonnyMJ" w:ascii="SutonnyMJ" w:hAnsi="SutonnyMJ"/>
          <w:color w:val="FF0000"/>
          <w:u w:val="single"/>
        </w:rPr>
        <w:t>Abywjwct AeMwZi Rb¨ †cÖwiZ nBj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26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     </w:t>
      </w:r>
      <w:r>
        <w:rPr>
          <w:rFonts w:cs="SutonnyMJ" w:ascii="SutonnyMJ" w:hAnsi="SutonnyMJ"/>
          <w:color w:val="FF0000"/>
          <w:szCs w:val="22"/>
        </w:rPr>
        <w:t>01.cÖKí cwiPvjK, BDwRAvBAvBwc-3,¯’vbxq miKvi cÖ‡KŠkj Awa`ßi,AvMviMuvI,†k‡i-evsjvbMi,XvKv-1207</w:t>
      </w:r>
      <w:r>
        <w:rPr>
          <w:rFonts w:cs="SutonnyMJ" w:ascii="SutonnyMJ" w:hAnsi="SutonnyMJ"/>
          <w:color w:val="FF0000"/>
          <w:sz w:val="26"/>
          <w:szCs w:val="22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Cs w:val="22"/>
        </w:rPr>
      </w:pPr>
      <w:r>
        <w:rPr>
          <w:rFonts w:eastAsia="SutonnyMJ" w:cs="SutonnyMJ" w:ascii="SutonnyMJ" w:hAnsi="SutonnyMJ"/>
          <w:color w:val="FF0000"/>
          <w:sz w:val="28"/>
          <w:szCs w:val="22"/>
        </w:rPr>
        <w:t xml:space="preserve">     </w:t>
      </w:r>
      <w:r>
        <w:rPr>
          <w:rFonts w:cs="SutonnyMJ" w:ascii="SutonnyMJ" w:hAnsi="SutonnyMJ"/>
          <w:color w:val="FF0000"/>
          <w:szCs w:val="22"/>
        </w:rPr>
        <w:t>02.Awdm bw_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Cs w:val="22"/>
        </w:rPr>
      </w:pPr>
      <w:r>
        <w:rPr>
          <w:rFonts w:cs="SutonnyMJ" w:ascii="SutonnyMJ" w:hAnsi="SutonnyMJ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Cs w:val="22"/>
        </w:rPr>
      </w:pPr>
      <w:r>
        <w:rPr>
          <w:rFonts w:cs="SutonnyMJ" w:ascii="SutonnyMJ" w:hAnsi="SutonnyMJ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16"/>
          <w:szCs w:val="22"/>
        </w:rPr>
      </w:pPr>
      <w:r>
        <w:rPr>
          <w:rFonts w:cs="SutonnyMJ" w:ascii="SutonnyMJ" w:hAnsi="SutonnyMJ"/>
          <w:color w:val="FF0000"/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hurmaMJ" w:cs="ShurmaMJ" w:ascii="ShurmaMJ" w:hAnsi="ShurmaMJ"/>
          <w:color w:val="FF0000"/>
          <w:sz w:val="32"/>
        </w:rPr>
        <w:t xml:space="preserve">               </w:t>
      </w:r>
      <w:r>
        <w:rPr>
          <w:rFonts w:cs="ShurmaMJ" w:ascii="ShurmaMJ" w:hAnsi="ShurmaMJ"/>
          <w:color w:val="FF0000"/>
          <w:sz w:val="32"/>
        </w:rPr>
        <w:tab/>
        <w:tab/>
        <w:tab/>
        <w:tab/>
        <w:tab/>
        <w:tab/>
        <w:t xml:space="preserve">       </w:t>
      </w:r>
      <w:r>
        <w:rPr>
          <w:rFonts w:cs="SutonnyMJ" w:ascii="SutonnyMJ" w:hAnsi="SutonnyMJ"/>
          <w:b/>
          <w:bCs/>
          <w:color w:val="FF0000"/>
          <w:sz w:val="32"/>
        </w:rPr>
        <w:t xml:space="preserve">†gq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color w:val="FF0000"/>
          <w:sz w:val="22"/>
        </w:rPr>
      </w:pPr>
      <w:r>
        <w:rPr>
          <w:rFonts w:cs="SutonnyMJ" w:ascii="SutonnyMJ" w:hAnsi="SutonnyMJ"/>
          <w:color w:val="FF0000"/>
        </w:rPr>
        <w:tab/>
        <w:tab/>
        <w:tab/>
        <w:tab/>
        <w:tab/>
        <w:t xml:space="preserve">                                                       j²xcyi †cŠimf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color w:val="FF0000"/>
          <w:sz w:val="22"/>
        </w:rPr>
      </w:pPr>
      <w:r>
        <w:rPr>
          <w:rFonts w:cs="SutonnyMJ" w:ascii="SutonnyMJ" w:hAnsi="SutonnyMJ"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cs="SutonnyMJ" w:ascii="SutonnyMJ" w:hAnsi="SutonnyMJ"/>
          <w:b/>
          <w:sz w:val="34"/>
          <w:u w:val="single"/>
        </w:rPr>
        <w:t>j²xcyi</w:t>
      </w:r>
      <w:r>
        <w:rPr>
          <w:rFonts w:cs="SutonnyMJ" w:ascii="SutonnyMJ" w:hAnsi="SutonnyMJ"/>
          <w:sz w:val="34"/>
        </w:rPr>
        <w:t xml:space="preserve">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</w:t>
      </w: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6"/>
        </w:rPr>
        <w:t>¯§viKbs jt †cŠt/cÖkvt wet/2018/</w:t>
        <w:tab/>
        <w:tab/>
        <w:tab/>
        <w:t xml:space="preserve">                      ZvwiLt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eastAsia="SutonnyMJ" w:cs="SutonnyMJ" w:ascii="SutonnyMJ" w:hAnsi="SutonnyMJ"/>
          <w:sz w:val="26"/>
        </w:rPr>
        <w:t xml:space="preserve">                             </w:t>
      </w:r>
      <w:r>
        <w:rPr>
          <w:rFonts w:cs="SutonnyMJ" w:ascii="SutonnyMJ" w:hAnsi="SutonnyMJ"/>
          <w:sz w:val="26"/>
        </w:rPr>
        <w:t>cÖvcKt-fvicÖvß Kg©KZ©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BU bs-1/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</w:t>
      </w:r>
      <w:r>
        <w:rPr>
          <w:rFonts w:cs="SutonnyMJ" w:ascii="SutonnyMJ" w:hAnsi="SutonnyMJ"/>
          <w:sz w:val="26"/>
        </w:rPr>
        <w:t>evsjv‡`k mwPe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eastAsia="SutonnyMJ" w:cs="SutonnyMJ" w:ascii="SutonnyMJ" w:hAnsi="SutonnyMJ"/>
          <w:sz w:val="26"/>
        </w:rPr>
        <w:t xml:space="preserve">                                     </w:t>
      </w:r>
      <w:r>
        <w:rPr>
          <w:rFonts w:cs="SutonnyMJ" w:ascii="SutonnyMJ" w:hAnsi="SutonnyMJ"/>
          <w:sz w:val="26"/>
        </w:rPr>
        <w:t>XvKv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6"/>
        </w:rPr>
        <w:t xml:space="preserve">                    </w:t>
      </w:r>
      <w:r>
        <w:rPr>
          <w:rFonts w:cs="SutonnyMJ" w:ascii="SutonnyMJ" w:hAnsi="SutonnyMJ"/>
          <w:sz w:val="26"/>
        </w:rPr>
        <w:t xml:space="preserve">welqt- </w:t>
      </w:r>
      <w:r>
        <w:rPr>
          <w:rFonts w:cs="SutonnyMJ" w:ascii="SutonnyMJ" w:hAnsi="SutonnyMJ"/>
          <w:b/>
          <w:sz w:val="26"/>
          <w:u w:val="single"/>
        </w:rPr>
        <w:t>mwPevj‡q cÖ‡e‡ki  AbygwZ cÖ`vb cÖms‡M</w:t>
      </w:r>
      <w:r>
        <w:rPr>
          <w:rFonts w:cs="SutonnyMJ" w:ascii="SutonnyMJ" w:hAnsi="SutonnyMJ"/>
          <w:sz w:val="28"/>
          <w:u w:val="single"/>
        </w:rPr>
        <w:t xml:space="preserve"> 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1440" w:hanging="0"/>
        <w:jc w:val="both"/>
        <w:outlineLvl w:val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</w:t>
      </w:r>
      <w:r>
        <w:rPr>
          <w:rFonts w:cs="SutonnyMJ" w:ascii="SutonnyMJ" w:hAnsi="SutonnyMJ"/>
        </w:rPr>
        <w:t xml:space="preserve">Dc‡iv³ wel‡qi Av‡jv‡K Rvbv‡bv hvB‡Z‡Q †h, j²xcyi †cŠimfvi </w:t>
      </w:r>
      <w:r>
        <w:rPr>
          <w:rFonts w:cs="SutonnyMJ" w:ascii="SutonnyMJ" w:hAnsi="SutonnyMJ"/>
          <w:b/>
        </w:rPr>
        <w:t xml:space="preserve">2018-2019Bs m‡bi   cÖ¯—vweZ   </w:t>
      </w:r>
      <w:r>
        <w:rPr>
          <w:rFonts w:cs="SutonnyMJ" w:ascii="SutonnyMJ" w:hAnsi="SutonnyMJ"/>
          <w:b/>
          <w:sz w:val="22"/>
        </w:rPr>
        <w:t>ev‡RU ewn ¯’vbxq miKvi wefv‡M wb‡q</w:t>
      </w:r>
      <w:r>
        <w:rPr>
          <w:rFonts w:cs="SutonnyMJ" w:ascii="SutonnyMJ" w:hAnsi="SutonnyMJ"/>
          <w:sz w:val="22"/>
        </w:rPr>
        <w:t xml:space="preserve"> </w:t>
      </w:r>
      <w:r>
        <w:rPr>
          <w:rFonts w:cs="SutonnyMJ" w:ascii="SutonnyMJ" w:hAnsi="SutonnyMJ"/>
        </w:rPr>
        <w:t>hvIqvi Rb¨ AÎ †cŠimfvi K¨vwkqviRbve gb&amp;Ryi Kv‡`i †K mwPevj‡q ‡cÖib Kiv nBj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6"/>
        </w:rPr>
        <w:t xml:space="preserve">            </w:t>
      </w:r>
      <w:r>
        <w:rPr>
          <w:rFonts w:cs="SutonnyMJ" w:ascii="SutonnyMJ" w:hAnsi="SutonnyMJ"/>
          <w:sz w:val="22"/>
        </w:rPr>
        <w:t xml:space="preserve">GgZve¯’vq D³ Kg©KZ©v ‡K AvMvgx 29/07/2018Bs Zvwi‡L gš¿bvj‡q cÖ‡e‡ki AbygwZ  cÖ`v‡bi Rb¨  we‡kl  fv‡e Aby‡iva Kiv nBj </w:t>
      </w:r>
      <w:r>
        <w:rPr>
          <w:rFonts w:cs="SutonnyMJ" w:ascii="SutonnyMJ" w:hAnsi="SutonnyMJ"/>
        </w:rPr>
        <w:t>|</w:t>
      </w:r>
    </w:p>
    <w:p>
      <w:pPr>
        <w:pStyle w:val="Normal"/>
        <w:ind w:left="216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16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7200" w:firstLine="720"/>
        <w:rPr/>
      </w:pPr>
      <w:r>
        <w:rPr>
          <w:rFonts w:eastAsia="SutonnyMJ" w:cs="SutonnyMJ" w:ascii="SutonnyMJ" w:hAnsi="SutonnyMJ"/>
          <w:bCs/>
          <w:sz w:val="34"/>
        </w:rPr>
        <w:t xml:space="preserve">       </w:t>
      </w:r>
      <w:r>
        <w:rPr>
          <w:rFonts w:cs="SutonnyMJ" w:ascii="SutonnyMJ" w:hAnsi="SutonnyMJ"/>
          <w:bCs/>
          <w:sz w:val="28"/>
        </w:rPr>
        <w:t>‡</w:t>
      </w:r>
      <w:r>
        <w:rPr>
          <w:rFonts w:cs="SutonnyMJ" w:ascii="SutonnyMJ" w:hAnsi="SutonnyMJ"/>
          <w:bCs/>
          <w:sz w:val="28"/>
        </w:rPr>
        <w:t>gqi</w:t>
      </w:r>
    </w:p>
    <w:p>
      <w:pPr>
        <w:pStyle w:val="Normal"/>
        <w:ind w:left="6480" w:firstLine="720"/>
        <w:rPr>
          <w:rFonts w:ascii="ShurmaMJ" w:hAnsi="ShurmaMJ" w:cs="ShurmaMJ"/>
          <w:sz w:val="34"/>
        </w:rPr>
      </w:pPr>
      <w:r>
        <w:rPr>
          <w:rFonts w:eastAsia="SutonnyMJ" w:cs="SutonnyMJ" w:ascii="SutonnyMJ" w:hAnsi="SutonnyMJ"/>
          <w:sz w:val="20"/>
        </w:rPr>
        <w:t xml:space="preserve">    </w:t>
      </w:r>
      <w:r>
        <w:rPr>
          <w:rFonts w:cs="SutonnyMJ" w:ascii="SutonnyMJ" w:hAnsi="SutonnyMJ"/>
          <w:sz w:val="20"/>
        </w:rPr>
        <w:tab/>
        <w:t xml:space="preserve">        j²xcyi †cŠimfv</w:t>
      </w:r>
      <w:r>
        <w:rPr>
          <w:rFonts w:cs="SutonnyMJ" w:ascii="SutonnyMJ" w:hAnsi="SutonnyMJ"/>
          <w:sz w:val="26"/>
        </w:rPr>
        <w:t>|</w:t>
      </w:r>
    </w:p>
    <w:p>
      <w:pPr>
        <w:pStyle w:val="Normal"/>
        <w:ind w:left="216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  <w:r>
        <w:br w:type="page"/>
      </w:r>
    </w:p>
    <w:p>
      <w:pPr>
        <w:pStyle w:val="Normal"/>
        <w:ind w:left="2880" w:firstLine="720"/>
        <w:rPr/>
      </w:pPr>
      <w:r>
        <w:rPr>
          <w:rFonts w:eastAsia="SutonnyMJ" w:cs="SutonnyMJ" w:ascii="SutonnyMJ" w:hAnsi="SutonnyMJ"/>
          <w:sz w:val="30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30"/>
        </w:rPr>
        <w:t>|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2"/>
        </w:rPr>
        <w:t>‡</w:t>
      </w:r>
      <w:r>
        <w:rPr>
          <w:rFonts w:cs="SutonnyMJ" w:ascii="SutonnyMJ" w:hAnsi="SutonnyMJ"/>
          <w:sz w:val="22"/>
        </w:rPr>
        <w:t>cŠi cwil‡`i 27/06/2019Bs Zvwi‡Li ev‡RU mfv |</w:t>
      </w:r>
    </w:p>
    <w:p>
      <w:pPr>
        <w:pStyle w:val="Normal"/>
        <w:jc w:val="center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  <w:t>¯’vbt- †cŠimfv Kvh©vjq, mgq  mKvj 11-00 NwUKvq</w:t>
      </w:r>
    </w:p>
    <w:p>
      <w:pPr>
        <w:pStyle w:val="Normal"/>
        <w:ind w:firstLine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 xml:space="preserve">mfvi mfvcwZ t- Rbve Avey Zv‡ni -†gqi </w:t>
      </w:r>
    </w:p>
    <w:p>
      <w:pPr>
        <w:pStyle w:val="Normal"/>
        <w:ind w:left="1440" w:firstLine="720"/>
        <w:rPr/>
      </w:pPr>
      <w:r>
        <w:rPr>
          <w:rFonts w:cs="SutonnyMJ" w:ascii="SutonnyMJ" w:hAnsi="SutonnyMJ"/>
          <w:sz w:val="26"/>
          <w:szCs w:val="26"/>
        </w:rPr>
        <w:t>j²xcyi †cŠimfv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ab/>
        <w:tab/>
        <w:tab/>
        <w:t>j²xcyi |</w:t>
      </w:r>
    </w:p>
    <w:p>
      <w:pPr>
        <w:pStyle w:val="Normal"/>
        <w:ind w:left="1440" w:firstLine="720"/>
        <w:rPr>
          <w:rFonts w:ascii="ShurmaMJ" w:hAnsi="ShurmaMJ" w:cs="ShurmaMJ"/>
          <w:sz w:val="26"/>
          <w:szCs w:val="26"/>
        </w:rPr>
      </w:pPr>
      <w:r>
        <w:rPr>
          <w:rFonts w:cs="ShurmaMJ" w:ascii="ShurmaMJ" w:hAnsi="ShurmaMJ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  <w:u w:val="single"/>
        </w:rPr>
        <w:t>Dcw¯’Z m`m¨ e„‡›`i bvg I c`ex</w:t>
      </w:r>
      <w:r>
        <w:rPr>
          <w:rFonts w:cs="SutonnyMJ" w:ascii="SutonnyMJ" w:hAnsi="SutonnyMJ"/>
          <w:sz w:val="26"/>
        </w:rPr>
        <w:t xml:space="preserve"> t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µtbs</w:t>
      </w:r>
      <w:r>
        <w:rPr>
          <w:rFonts w:cs="SutonnyMJ" w:ascii="SutonnyMJ" w:hAnsi="SutonnyMJ"/>
        </w:rPr>
        <w:t xml:space="preserve">   </w:t>
        <w:tab/>
      </w:r>
      <w:r>
        <w:rPr>
          <w:rFonts w:cs="SutonnyMJ" w:ascii="SutonnyMJ" w:hAnsi="SutonnyMJ"/>
          <w:u w:val="single"/>
        </w:rPr>
        <w:t>bvg</w:t>
      </w:r>
      <w:r>
        <w:rPr>
          <w:rFonts w:cs="SutonnyMJ" w:ascii="SutonnyMJ" w:hAnsi="SutonnyMJ"/>
        </w:rPr>
        <w:tab/>
        <w:tab/>
        <w:tab/>
        <w:t xml:space="preserve">    </w:t>
      </w:r>
      <w:r>
        <w:rPr>
          <w:rFonts w:cs="SutonnyMJ" w:ascii="SutonnyMJ" w:hAnsi="SutonnyMJ"/>
          <w:u w:val="single"/>
        </w:rPr>
        <w:t>c`ex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1. Rbvev kvwnbv Av³vi</w:t>
        <w:tab/>
        <w:tab/>
        <w:t>gwnjv KvDwÝji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2.  Ó    †Rmwgb Av³vi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3.  Ó    nvwmbv Av³vi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4.  Ó</w:t>
        <w:tab/>
        <w:t xml:space="preserve">  gwiqg †eMg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5.  Ó</w:t>
        <w:tab/>
        <w:t xml:space="preserve">  ivwngv †eMg</w:t>
        <w:tab/>
        <w:tab/>
        <w:tab/>
        <w:t>Ó</w:t>
        <w:tab/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6. Rbve  †Mvjvg †gv¯Ídv</w:t>
        <w:tab/>
        <w:tab/>
        <w:t xml:space="preserve">      KvDwÝji  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7.  Ó</w:t>
        <w:tab/>
        <w:t xml:space="preserve"> wRqvDi ingvb wkcb</w:t>
        <w:tab/>
        <w:tab/>
        <w:t>Ó</w:t>
      </w:r>
    </w:p>
    <w:p>
      <w:pPr>
        <w:pStyle w:val="Normal"/>
        <w:ind w:firstLine="72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8.  Ó   wiqvRyj nvmvb wUcy</w:t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9.  Ó</w:t>
        <w:tab/>
        <w:t xml:space="preserve"> Aveyj Kvjvg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0.  Ó    DËg `Ë</w:t>
        <w:tab/>
        <w:tab/>
        <w:tab/>
        <w:t>Ó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1.  Ó    Aveyj Lv‡qi ¯^cb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2.  Ó</w:t>
        <w:tab/>
        <w:t xml:space="preserve"> Kvgvj DwÏb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3.  Ó   Rvwn`y¾vgvb †PŠayix</w:t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4.  Ó   ‡gvnv¤§` Avjx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5.  Ó   †gvt ivqnvb</w:t>
        <w:tab/>
        <w:tab/>
        <w:tab/>
        <w:t>Ó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6.  Ó</w:t>
        <w:tab/>
        <w:t>Rwniæj Avjg</w:t>
        <w:tab/>
        <w:tab/>
        <w:tab/>
        <w:t>Ó</w:t>
        <w:tab/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7.  Ó</w:t>
        <w:tab/>
        <w:t>Rwniæj Bmjvg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8  Ó</w:t>
        <w:tab/>
        <w:t>Av‡bvqvi †nv‡mb</w:t>
        <w:tab/>
        <w:tab/>
        <w:tab/>
        <w:t>Ó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SutonnyMJ" w:ascii="SutonnyMJ" w:hAnsi="SutonnyMJ"/>
        </w:rPr>
        <w:t>Av‡jvP¨ m~Pxt-</w:t>
      </w:r>
      <w:r>
        <w:rPr>
          <w:rFonts w:cs="SutonnyMJ" w:ascii="SutonnyMJ" w:hAnsi="SutonnyMJ"/>
          <w:u w:val="single"/>
        </w:rPr>
        <w:t>01. 2019-2020Bs m‡bi cÖ¯ÍvweZ ev‡RU m¤ú‡K© Av‡jvPbv</w:t>
      </w:r>
      <w:r>
        <w:rPr>
          <w:rFonts w:cs="SutonnyMJ" w:ascii="SutonnyMJ" w:hAnsi="SutonnyMJ"/>
        </w:rPr>
        <w:t xml:space="preserve"> 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jc w:val="both"/>
        <w:rPr/>
      </w:pPr>
      <w:r>
        <w:rPr>
          <w:rFonts w:cs="SutonnyMJ" w:ascii="SutonnyMJ" w:hAnsi="SutonnyMJ"/>
          <w:u w:val="single"/>
        </w:rPr>
        <w:t>wmØvšÍt</w:t>
      </w:r>
      <w:r>
        <w:rPr>
          <w:rFonts w:cs="SutonnyMJ" w:ascii="SutonnyMJ" w:hAnsi="SutonnyMJ"/>
        </w:rPr>
        <w:t>- A`¨Kvi mfvq mfvcwZ g‡nv`‡qi AbygwZ µ‡g wnmve i¶K mv‡ne 2019-2020Bs m‡bi cÖ¯ÍvweZ ev‡RU Dc¯’vcb K‡ib | wZwb mfv‡K Rvbvb †h, D³ 2019-2020 ev‡RU cÖviw¤¢K w¯’wZmn ‡gvU Avq aiv n‡q‡Q -                UvKv Ges mgvcbx w¯’wZ mn me©‡gvU e¨q aiv n‡q‡Q g..............................- UvKv A`¨Kvi mfvq we¯ÍvwiZ Avjvc Av‡jvPbvi µ‡g me©m¤§wZ µ‡g  ev‡RU Aby‡gv`b Kiv nBj|</w:t>
      </w:r>
    </w:p>
    <w:p>
      <w:pPr>
        <w:pStyle w:val="Normal"/>
        <w:ind w:left="72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wi‡k‡l mfvcwZ Dcw¯’Z mKj‡K ab¨ev` Rvwb‡q mfvi mgvwß †NvlYv K‡ib |</w:t>
      </w:r>
    </w:p>
    <w:p>
      <w:pPr>
        <w:pStyle w:val="Normal"/>
        <w:ind w:left="72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ind w:left="504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0"/>
        </w:rPr>
        <w:tab/>
        <w:tab/>
        <w:t xml:space="preserve">  </w:t>
        <w:tab/>
        <w:t xml:space="preserve">        ¯^vÿ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</w:rPr>
        <w:t>A¯úó</w:t>
      </w:r>
    </w:p>
    <w:p>
      <w:pPr>
        <w:pStyle w:val="Normal"/>
        <w:ind w:left="5760" w:hanging="0"/>
        <w:jc w:val="both"/>
        <w:rPr/>
      </w:pPr>
      <w:r>
        <w:rPr>
          <w:rFonts w:cs="SutonnyMJ" w:ascii="SutonnyMJ" w:hAnsi="SutonnyMJ"/>
        </w:rPr>
        <w:tab/>
        <w:tab/>
        <w:t xml:space="preserve">  </w:t>
        <w:tab/>
        <w:t xml:space="preserve">     (Avey Zv‡ni )</w:t>
      </w:r>
    </w:p>
    <w:p>
      <w:pPr>
        <w:pStyle w:val="Normal"/>
        <w:ind w:left="57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   </w:t>
        <w:tab/>
        <w:t xml:space="preserve">          ‡gqi </w:t>
      </w:r>
    </w:p>
    <w:p>
      <w:pPr>
        <w:pStyle w:val="Normal"/>
        <w:ind w:left="5760" w:hanging="0"/>
        <w:jc w:val="both"/>
        <w:rPr/>
      </w:pPr>
      <w:r>
        <w:rPr>
          <w:rFonts w:cs="SutonnyMJ" w:ascii="SutonnyMJ" w:hAnsi="SutonnyMJ"/>
        </w:rPr>
        <w:tab/>
        <w:tab/>
        <w:tab/>
        <w:t xml:space="preserve">     j²xcyi †cŠimfv</w:t>
      </w:r>
    </w:p>
    <w:p>
      <w:pPr>
        <w:pStyle w:val="Normal"/>
        <w:ind w:left="7200"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ind w:left="2160" w:firstLine="720"/>
        <w:rPr>
          <w:rFonts w:ascii="ShurmaMJ" w:hAnsi="ShurmaMJ" w:cs="ShurmaMJ"/>
          <w:sz w:val="36"/>
        </w:rPr>
      </w:pPr>
      <w:r>
        <w:rPr>
          <w:rFonts w:cs="ShurmaMJ" w:ascii="ShurmaMJ" w:hAnsi="ShurmaMJ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sectPr>
      <w:type w:val="nextPage"/>
      <w:pgSz w:w="11906" w:h="16838"/>
      <w:pgMar w:left="1008" w:right="720" w:gutter="0" w:header="0" w:top="15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urmaMJ">
    <w:charset w:val="00"/>
    <w:family w:val="auto"/>
    <w:pitch w:val="variable"/>
  </w:font>
  <w:font w:name="SonkhoM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SutonnyMJ" w:hAnsi="SutonnyMJ" w:cs="SutonnyMJ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outlineLvl w:val="1"/>
    </w:pPr>
    <w:rPr>
      <w:rFonts w:ascii="SutonnyMJ" w:hAnsi="SutonnyMJ" w:cs="SutonnyMJ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SutonnyMJ"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SutonnyMJ" w:hAnsi="SutonnyMJ" w:cs="SutonnyMJ"/>
      <w:b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utonnyMJ" w:hAnsi="SutonnyMJ" w:cs="SutonnyMJ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80" w:leader="none"/>
      </w:tabs>
      <w:jc w:val="center"/>
      <w:outlineLvl w:val="7"/>
    </w:pPr>
    <w:rPr>
      <w:rFonts w:ascii="SutonnyMJ" w:hAnsi="SutonnyMJ" w:cs="SutonnyMJ"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outlineLvl w:val="8"/>
    </w:pPr>
    <w:rPr>
      <w:rFonts w:ascii="SutonnyMJ" w:hAnsi="SutonnyMJ" w:cs="SutonnyMJ"/>
      <w:b/>
      <w:sz w:val="3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SutonnyMJ" w:hAnsi="SutonnyMJ" w:cs="SutonnyMJ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jc w:val="both"/>
      <w:outlineLvl w:val="0"/>
    </w:pPr>
    <w:rPr>
      <w:rFonts w:ascii="SutonnyMJ" w:hAnsi="SutonnyMJ" w:cs="SutonnyMJ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outlineLvl w:val="0"/>
    </w:pPr>
    <w:rPr>
      <w:rFonts w:ascii="SutonnyMJ" w:hAnsi="SutonnyMJ" w:cs="SutonnyMJ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4:00Z</dcterms:created>
  <dc:creator>Cmsu</dc:creator>
  <dc:description/>
  <cp:keywords/>
  <dc:language>en-US</dc:language>
  <cp:lastModifiedBy>asus</cp:lastModifiedBy>
  <cp:lastPrinted>2019-06-27T12:55:00Z</cp:lastPrinted>
  <dcterms:modified xsi:type="dcterms:W3CDTF">2019-07-02T05:44:00Z</dcterms:modified>
  <cp:revision>13486</cp:revision>
  <dc:subject/>
  <dc:title>j²xcyi  †cŠimfv Kvh©vjq</dc:title>
</cp:coreProperties>
</file>