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MJ" w:hAnsi="SutonnyMJ" w:cs="SutonnyMJ"/>
          <w:sz w:val="6"/>
          <w:szCs w:val="32"/>
        </w:rPr>
      </w:pPr>
      <w:r>
        <w:rPr>
          <w:rFonts w:cs="SutonnyMJ" w:ascii="SutonnyMJ" w:hAnsi="SutonnyMJ"/>
          <w:sz w:val="6"/>
          <w:szCs w:val="32"/>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1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mfvi ZvwiL t 03/07/18Bs</w:t>
      </w:r>
    </w:p>
    <w:p>
      <w:pPr>
        <w:pStyle w:val="Normal"/>
        <w:jc w:val="center"/>
        <w:rPr/>
      </w:pPr>
      <w:r>
        <w:rPr>
          <w:rFonts w:cs="SutonnyMJ" w:ascii="SutonnyMJ" w:hAnsi="SutonnyMJ"/>
        </w:rPr>
        <w:t>mgq t mKvj 10.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6"/>
          <w:szCs w:val="32"/>
        </w:rPr>
      </w:pPr>
      <w:r>
        <w:rPr>
          <w:rFonts w:cs="SutonnyMJ" w:ascii="SutonnyMJ" w:hAnsi="SutonnyMJ"/>
          <w:sz w:val="6"/>
          <w:szCs w:val="32"/>
        </w:rPr>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1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Vrinda"/>
              </w:rPr>
            </w:pPr>
            <w:r>
              <w:rPr>
                <w:rFonts w:cs="Vrinda" w:ascii="SutonnyMJ" w:hAnsi="SutonnyMJ"/>
              </w:rPr>
            </w:r>
          </w:p>
          <w:p>
            <w:pPr>
              <w:pStyle w:val="Normal"/>
              <w:rPr>
                <w:rFonts w:ascii="SutonnyMJ" w:hAnsi="SutonnyMJ" w:cs="SutonnyMJ"/>
              </w:rPr>
            </w:pPr>
            <w:r>
              <w:rPr>
                <w:rFonts w:eastAsia="SutonnyMJ" w:cs="SutonnyMJ" w:ascii="SutonnyMJ" w:hAnsi="SutonnyMJ"/>
              </w:rPr>
              <w:t xml:space="preserve"> </w:t>
            </w:r>
            <w:r>
              <w:rPr>
                <w:rFonts w:cs="Vrinda" w:ascii="SutonnyMJ" w:hAnsi="SutonnyMJ"/>
              </w:rPr>
              <w:t>`wi`ª Rb‡Mvôx AvZœ-mvgvwRK Dbœqq m¤ú‡K©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D³ wel‡q Av‡jvPbvi AskMÖnb K‡i wRqvDi ingvb wkcb e‡jb †h,BDwR AvBAvBwc-3 cÖK‡í ew¯Í GjvKvq `wi`ª gvby‡li Rb¨ †h mKj </w:t>
            </w:r>
            <w:r>
              <w:rPr>
                <w:rFonts w:cs="Vrinda" w:ascii="SutonnyMJ" w:hAnsi="SutonnyMJ"/>
              </w:rPr>
              <w:t xml:space="preserve">AvZœ-mvgvwRK  Kg©KvÛ cwiPvwjZ n‡e H mKj Kv‡Ri `wi`ª Rb‡Mvôx mwµq AskMÖnb wbwðZ K‡i AvZœwbf©ikxj K‡i Zv‡`i AvZœ-mvgvwRK </w:t>
            </w:r>
            <w:r>
              <w:rPr>
                <w:rFonts w:cs="SutonnyMJ" w:ascii="SutonnyMJ" w:hAnsi="SutonnyMJ"/>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m`m¨vMb‡K D‡jøwLZ wel‡qi cÖwZ GKgZ †cvlb K‡ib|Ges ¯^-¯^ Ae¯Ívb †_‡K mvwe©K mn‡hvwMZvi Avk¦vm cÖ`vb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29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RÛvi m¤ú‡K©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utonnyMJ" w:cs="SutonnyMJ" w:ascii="SutonnyMJ" w:hAnsi="SutonnyMJ"/>
                <w:sz w:val="22"/>
                <w:szCs w:val="22"/>
              </w:rPr>
              <w:t xml:space="preserve"> </w:t>
            </w:r>
            <w:r>
              <w:rPr>
                <w:rFonts w:cs="SutonnyMJ" w:ascii="SutonnyMJ" w:hAnsi="SutonnyMJ"/>
              </w:rPr>
              <w:t>D³ wel‡q mfvi m`m¨v Rbvev i~by †eMg e‡jb †h, BDwRAvBAvBwc-3 cÖK‡í AvIZvq bvix‡`i wkÿv,mvej¤^x I mvgvwRK AwaKvi †RÛvi AvIZvq mvgvwRK m‡PZbZvi gva¨‡g †cŠimfv I cÖK‡íi mn‡hvwMZv `ÿZv I †hvM¨Zv wfwË‡Z AvZœ-Kg©ms¯’v‡bi gva¨‡g ¯^-wbf©ikxj K‡i M‡i †Zvjvi Rb¨ me©vZœK mn‡hvMxZv Kiv n‡”Q</w:t>
            </w:r>
            <w:r>
              <w:rPr>
                <w:rFonts w:cs="SutonnyMJ" w:ascii="SutonnyMJ" w:hAnsi="SutonnyMJ"/>
                <w:sz w:val="22"/>
                <w:szCs w:val="22"/>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utonnyMJ" w:cs="SutonnyMJ" w:ascii="SutonnyMJ" w:hAnsi="SutonnyMJ"/>
                <w:sz w:val="22"/>
                <w:szCs w:val="22"/>
              </w:rPr>
              <w:t xml:space="preserve"> </w:t>
            </w:r>
            <w:r>
              <w:rPr>
                <w:rFonts w:cs="SutonnyMJ" w:ascii="SutonnyMJ" w:hAnsi="SutonnyMJ"/>
              </w:rPr>
              <w:t>D³ wel‡q mfvi m`m¨v Rbvev i~by †eMg e‡jb †h, BDwRAvBAvBwc-3 cÖK‡í AvIZvq bvix‡`i wkÿv,mvej¤^x I mvgvwRK AwaKvi †RÛvi AvIZvq mvgvwRK m‡PZbZvi gva¨‡g †cŠimfv I cÖK‡íi mn‡hvwMZv `ÿZv I †hvM¨Zv wfwË‡Z AvZœ-Kg©ms¯’v‡bi gva¨‡g ¯^-wbf©ikxj K‡i M‡i †Zvjvi Rb¨ me©vZœK mn‡hvMxZv Kiv n‡”Q</w:t>
            </w:r>
            <w:r>
              <w:rPr>
                <w:rFonts w:cs="SutonnyMJ" w:ascii="SutonnyMJ" w:hAnsi="SutonnyMJ"/>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Pbvq Av‡gbv †eMg  wZwb mfvq Dcw¯’Z mKj m`m¨/ m`m¨v‡`i D‡Ïk¨ e‡jb †h, Avgiv BDwRAvBAvBwcÑ3 cÖK‡íi wbqg Abyhvqx †cŠiKi I cvwbi wej mn †cŠimfvq Ab¨vb¨ `vq †`bv kZfvM cwi‡kva Kwi‡Z nB‡e . GB †cÖwÿ‡Z AG mfvi Dcw¯’Z m`m¨‡`i g‡a¨ hv‡`i `vq †`bv Av‡Q  Ae¯’vb †_‡K AG Iqv‡Wi Ab¨vb¨ mKj bvMwiK‡`i‡K cwi‡kva Kivi Rb¨ ej‡eb Ges DrmvwnZ Kivi Rb¨ gZ cÖKvk K‡ib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8"/>
          <w:szCs w:val="26"/>
        </w:rPr>
        <w:t xml:space="preserve">    </w:t>
      </w:r>
      <w:r>
        <w:rPr>
          <w:rFonts w:cs="SutonnyMJ" w:ascii="SutonnyMJ" w:hAnsi="SutonnyMJ"/>
          <w:sz w:val="28"/>
          <w:szCs w:val="26"/>
        </w:rPr>
        <w:t>(Rbve †Mvjvg †gv¯Ídv)</w:t>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1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rFonts w:ascii="SutonnyMJ" w:hAnsi="SutonnyMJ" w:cs="SutonnyMJ"/>
          <w:sz w:val="48"/>
          <w:szCs w:val="32"/>
        </w:rPr>
      </w:pPr>
      <w:r>
        <w:rPr>
          <w:rFonts w:cs="SutonnyMJ" w:ascii="SutonnyMJ" w:hAnsi="SutonnyMJ"/>
          <w:sz w:val="48"/>
          <w:szCs w:val="32"/>
        </w:rPr>
      </w:r>
    </w:p>
    <w:p>
      <w:pPr>
        <w:pStyle w:val="Normal"/>
        <w:ind w:left="1440" w:firstLine="720"/>
        <w:rPr>
          <w:rFonts w:ascii="SutonnyMJ" w:hAnsi="SutonnyMJ" w:cs="SutonnyMJ"/>
          <w:sz w:val="32"/>
          <w:szCs w:val="32"/>
        </w:rPr>
      </w:pPr>
      <w:r>
        <w:rPr>
          <w:rFonts w:cs="SutonnyMJ" w:ascii="SutonnyMJ" w:hAnsi="SutonnyMJ"/>
          <w:sz w:val="48"/>
          <w:szCs w:val="32"/>
        </w:rPr>
        <w:t>j²xcyi †cŠimfv Kvh©vjq</w:t>
      </w:r>
    </w:p>
    <w:p>
      <w:pPr>
        <w:pStyle w:val="Normal"/>
        <w:rPr>
          <w:rFonts w:ascii="SutonnyMJ" w:hAnsi="SutonnyMJ" w:cs="SutonnyMJ"/>
          <w:sz w:val="32"/>
          <w:szCs w:val="32"/>
        </w:rPr>
      </w:pPr>
      <w:r>
        <w:rPr>
          <w:rFonts w:eastAsia="SutonnyMJ" w:cs="SutonnyMJ" w:ascii="SutonnyMJ" w:hAnsi="SutonnyMJ"/>
          <w:sz w:val="32"/>
          <w:szCs w:val="32"/>
        </w:rPr>
        <w:t xml:space="preserve">                                               </w:t>
      </w: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2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pPr>
      <w:r>
        <w:rPr>
          <w:rFonts w:cs="SutonnyMJ" w:ascii="SutonnyMJ" w:hAnsi="SutonnyMJ"/>
        </w:rPr>
        <w:t xml:space="preserve">mfvi ZvwiL t 10/07/18Bs </w:t>
      </w:r>
    </w:p>
    <w:p>
      <w:pPr>
        <w:pStyle w:val="Normal"/>
        <w:jc w:val="center"/>
        <w:rPr/>
      </w:pPr>
      <w:r>
        <w:rPr>
          <w:rFonts w:cs="SutonnyMJ" w:ascii="SutonnyMJ" w:hAnsi="SutonnyMJ"/>
        </w:rPr>
        <w:t>mgq t `ycyi 10.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1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cvwbi e¨envi I cvwbi wej cwi‡kva wb‡q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fvi Av‡jvPbvq AskMÖnb K‡ib Rbve jyrdzi ingvb , wZwb e‡jb †h. cvwbi e¨envi I cvwbi wej cwi‡kva cÖ‡qvRbxqZv e¨e¯’v MÖnb Ki‡Z 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8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ascii="Vrinda" w:hAnsi="Vrinda" w:cs="Vrinda"/>
                <w:sz w:val="18"/>
                <w:sz w:val="18"/>
                <w:szCs w:val="22"/>
              </w:rPr>
              <w:t>বর্জ্য ব্যবস্থাপনার নারীদের ভুমিকা</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sz w:val="22"/>
                <w:szCs w:val="22"/>
              </w:rPr>
            </w:pPr>
            <w:r>
              <w:rPr>
                <w:rFonts w:cs="SutonnyMJ" w:ascii="SutonnyMJ" w:hAnsi="SutonnyMJ"/>
              </w:rPr>
              <w:t xml:space="preserve">D³ wel‡q mfvi m`m¨v Rbvev i~by †eMg e‡jb  </w:t>
            </w:r>
            <w:r>
              <w:rPr>
                <w:rFonts w:cs="SutonnyMJ" w:ascii="SutonnyMJ" w:hAnsi="SutonnyMJ"/>
                <w:sz w:val="22"/>
                <w:szCs w:val="22"/>
              </w:rPr>
              <w:t xml:space="preserve"> </w:t>
            </w:r>
            <w:r>
              <w:rPr>
                <w:rFonts w:ascii="Vrinda" w:hAnsi="Vrinda" w:cs="Vrinda"/>
                <w:sz w:val="18"/>
                <w:sz w:val="18"/>
                <w:szCs w:val="22"/>
              </w:rPr>
              <w:t>বর্জ্য ব্যবস্থাপনার নারীদের ভুমিকা</w:t>
            </w:r>
            <w:r>
              <w:rPr>
                <w:rFonts w:ascii="SutonnyMJ" w:hAnsi="SutonnyMJ" w:cs="SutonnyMJ"/>
                <w:sz w:val="22"/>
                <w:sz w:val="22"/>
                <w:szCs w:val="22"/>
              </w:rPr>
              <w:t xml:space="preserve"> </w:t>
            </w:r>
            <w:r>
              <w:rPr>
                <w:rFonts w:ascii="Vrinda" w:hAnsi="Vrinda" w:cs="Vrinda"/>
                <w:sz w:val="18"/>
                <w:sz w:val="18"/>
                <w:szCs w:val="22"/>
              </w:rPr>
              <w:t>ও নারীদের অংশগ্রহনের শ্রমিক নিয়োগ করা হবে বলে সভায় নারীদেরকে জানানো হয়।</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Kj m`m¨/m`m¨vMb D‡jøwLZ wel‡qi cÖwZ GKgZ †cvlb K‡ib Ges ¯^-¯^ Ae¯’vb †_‡K mvwe©K mn‡hvwMZvi Avk¦vm cÖ`vb K‡ib| wUGjwmwm I †cŠi cwil‡`i mfvq Dc¯’vc‡bi e¨vcv‡i wm™¢všÍ M„wn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Rbve †gv¯ÍvwdRyi ingvb mnKvix cÖ‡Kvkjx   jÿœxcyi †cŠimfv .wZwb mfvi Dcw¯’Z mKj m`m¨/ m`m¨v‡`i D‡Ï‡k¨ e‡jb †h, Avgiv BDwR  AvB AvB wc-3 cÖK‡íi wbqg Abyhvqx †h mKj KvhÎæg  cwiPvjb Ki‡Z n‡e Zvnv h_v mg‡q m¯ú~‡b© Kivi Rb¨ mev©ZœK mn‡hvwMZv Kvgbv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wRqvDi ingvb wkcb)</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2bsIqvW© mgš^q KwgwU </w:t>
      </w:r>
    </w:p>
    <w:p>
      <w:pPr>
        <w:pStyle w:val="Normal"/>
        <w:ind w:left="5760" w:hanging="0"/>
        <w:jc w:val="center"/>
        <w:rPr>
          <w:rFonts w:ascii="SutonnyMJ" w:hAnsi="SutonnyMJ" w:cs="SutonnyMJ"/>
          <w:sz w:val="26"/>
          <w:szCs w:val="26"/>
        </w:rPr>
      </w:pPr>
      <w:r>
        <w:rPr>
          <w:rFonts w:cs="SutonnyMJ" w:ascii="SutonnyMJ" w:hAnsi="SutonnyMJ"/>
          <w:sz w:val="26"/>
          <w:szCs w:val="26"/>
        </w:rPr>
        <w:t>j²xcyi †cŠimfv</w:t>
      </w:r>
    </w:p>
    <w:p>
      <w:pPr>
        <w:pStyle w:val="Normal"/>
        <w:jc w:val="both"/>
        <w:rPr/>
      </w:pPr>
      <w:r>
        <w:rPr>
          <w:rFonts w:eastAsia="SutonnyMJ" w:cs="SutonnyMJ" w:ascii="SutonnyMJ" w:hAnsi="SutonnyMJ"/>
          <w:sz w:val="26"/>
          <w:szCs w:val="26"/>
        </w:rPr>
        <w:t xml:space="preserve">                                                                                           </w:t>
      </w:r>
      <w:r>
        <w:rPr>
          <w:rFonts w:cs="SutonnyMJ" w:ascii="SutonnyMJ" w:hAnsi="SutonnyMJ"/>
          <w:sz w:val="26"/>
          <w:szCs w:val="26"/>
        </w:rPr>
        <w:t>j²xcyi</w:t>
      </w:r>
      <w:r>
        <w:rPr>
          <w:rFonts w:cs="SutonnyMJ" w:ascii="SutonnyMJ" w:hAnsi="SutonnyMJ"/>
          <w:sz w:val="28"/>
          <w:szCs w:val="28"/>
        </w:rPr>
        <w:t>|</w:t>
      </w:r>
    </w:p>
    <w:p>
      <w:pPr>
        <w:pStyle w:val="Normal"/>
        <w:rPr>
          <w:rFonts w:ascii="SutonnyMJ" w:hAnsi="SutonnyMJ" w:cs="SutonnyMJ"/>
          <w:sz w:val="28"/>
          <w:szCs w:val="28"/>
        </w:rPr>
      </w:pPr>
      <w:r>
        <w:rPr>
          <w:rFonts w:cs="SutonnyMJ" w:ascii="SutonnyMJ" w:hAnsi="SutonnyMJ"/>
          <w:sz w:val="28"/>
          <w:szCs w:val="28"/>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utonnyMJ" w:hAnsi="SutonnyMJ" w:cs="SutonnyMJ"/>
          <w:sz w:val="48"/>
          <w:szCs w:val="32"/>
        </w:rPr>
      </w:pPr>
      <w:r>
        <w:rPr>
          <w:rFonts w:cs="SutonnyMJ" w:ascii="SutonnyMJ" w:hAnsi="SutonnyMJ"/>
          <w:sz w:val="48"/>
          <w:szCs w:val="32"/>
        </w:rPr>
      </w:r>
    </w:p>
    <w:p>
      <w:pPr>
        <w:pStyle w:val="Normal"/>
        <w:jc w:val="center"/>
        <w:rPr>
          <w:rFonts w:ascii="SutonnyMJ" w:hAnsi="SutonnyMJ" w:cs="SutonnyMJ"/>
          <w:sz w:val="48"/>
          <w:szCs w:val="32"/>
        </w:rPr>
      </w:pPr>
      <w:r>
        <w:rPr>
          <w:rFonts w:cs="SutonnyMJ" w:ascii="SutonnyMJ" w:hAnsi="SutonnyMJ"/>
          <w:sz w:val="48"/>
          <w:szCs w:val="32"/>
        </w:rPr>
      </w:r>
    </w:p>
    <w:p>
      <w:pPr>
        <w:pStyle w:val="Normal"/>
        <w:jc w:val="center"/>
        <w:rPr>
          <w:rFonts w:ascii="SutonnyMJ" w:hAnsi="SutonnyMJ" w:cs="SutonnyMJ"/>
          <w:sz w:val="48"/>
          <w:szCs w:val="32"/>
        </w:rPr>
      </w:pPr>
      <w:r>
        <w:rPr>
          <w:rFonts w:cs="SutonnyMJ" w:ascii="SutonnyMJ" w:hAnsi="SutonnyMJ"/>
          <w:sz w:val="48"/>
          <w:szCs w:val="32"/>
        </w:rPr>
      </w:r>
    </w:p>
    <w:p>
      <w:pPr>
        <w:pStyle w:val="Normal"/>
        <w:jc w:val="center"/>
        <w:rPr>
          <w:rFonts w:ascii="SutonnyMJ" w:hAnsi="SutonnyMJ" w:cs="SutonnyMJ"/>
          <w:sz w:val="32"/>
          <w:szCs w:val="32"/>
        </w:rPr>
      </w:pPr>
      <w:r>
        <w:rPr>
          <w:rFonts w:cs="SutonnyMJ" w:ascii="SutonnyMJ" w:hAnsi="SutonnyMJ"/>
          <w:sz w:val="48"/>
          <w:szCs w:val="32"/>
        </w:rPr>
        <w:t>j²xcyi †cŠimfv Kvh©vjq</w:t>
      </w:r>
    </w:p>
    <w:p>
      <w:pPr>
        <w:pStyle w:val="Normal"/>
        <w:rPr>
          <w:rFonts w:ascii="SutonnyMJ" w:hAnsi="SutonnyMJ" w:cs="SutonnyMJ"/>
          <w:sz w:val="32"/>
          <w:szCs w:val="32"/>
        </w:rPr>
      </w:pPr>
      <w:r>
        <w:rPr>
          <w:rFonts w:eastAsia="SutonnyMJ" w:cs="SutonnyMJ" w:ascii="SutonnyMJ" w:hAnsi="SutonnyMJ"/>
          <w:sz w:val="32"/>
          <w:szCs w:val="32"/>
        </w:rPr>
        <w:t xml:space="preserve">                                               </w:t>
      </w: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3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pPr>
      <w:r>
        <w:rPr>
          <w:rFonts w:cs="SutonnyMJ" w:ascii="SutonnyMJ" w:hAnsi="SutonnyMJ"/>
        </w:rPr>
        <w:t xml:space="preserve">mfvi ZvwiL t 19/07/18Bs  </w:t>
      </w:r>
    </w:p>
    <w:p>
      <w:pPr>
        <w:pStyle w:val="Normal"/>
        <w:jc w:val="center"/>
        <w:rPr/>
      </w:pPr>
      <w:r>
        <w:rPr>
          <w:rFonts w:cs="SutonnyMJ" w:ascii="SutonnyMJ" w:hAnsi="SutonnyMJ"/>
        </w:rPr>
        <w:t>mgq t mKvj 11.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1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7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2"/>
                <w:szCs w:val="22"/>
              </w:rPr>
            </w:pPr>
            <w:r>
              <w:rPr>
                <w:rFonts w:ascii="Vrinda" w:hAnsi="Vrinda" w:cs="Vrinda"/>
                <w:sz w:val="20"/>
                <w:sz w:val="20"/>
              </w:rPr>
              <w:t xml:space="preserve">যৌতুক ও নারী সম্পর্কে আলোচনা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rPr>
            </w:pPr>
            <w:r>
              <w:rPr>
                <w:rFonts w:cs="SutonnyMJ" w:ascii="SutonnyMJ" w:hAnsi="SutonnyMJ"/>
              </w:rPr>
              <w:t xml:space="preserve">D³ wel‡q Av‡jvPbvq AskMÖnb K‡ib KwgwUi m`m¨ Rbve wZwb mfv‡K e‡jb </w:t>
            </w:r>
            <w:r>
              <w:rPr>
                <w:rFonts w:ascii="Vrinda" w:hAnsi="Vrinda" w:cs="Vrinda"/>
                <w:sz w:val="20"/>
                <w:sz w:val="20"/>
              </w:rPr>
              <w:t>যে</w:t>
            </w:r>
            <w:r>
              <w:rPr>
                <w:rFonts w:cs="Vrinda" w:ascii="Vrinda" w:hAnsi="Vrinda"/>
                <w:sz w:val="20"/>
              </w:rPr>
              <w:t>,</w:t>
            </w:r>
            <w:r>
              <w:rPr>
                <w:rFonts w:ascii="Vrinda" w:hAnsi="Vrinda" w:cs="Vrinda"/>
                <w:sz w:val="20"/>
                <w:sz w:val="20"/>
              </w:rPr>
              <w:t>আমাদের সমাজে যৌতুক দিয়ে বিয়ে না দেওয়ার জন্য জনগনকে সচতেন হওয়ার পরামর্শ দেন।এবং তিনি আরো বলেন সমাজে নারীরা যৌতুকের কারণে কত মা বোনদের নির্যাতনের শিকার হতে হচ্ছে।অকালে চলে যেতে হয় এই পৃথীবে ছেড়ে।আমরা সবাই যদি এক হয়ে যৌতুকের বিরুদ্বে কাজ করার জন্য সবাইকে অনুরুদ করে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rPr>
              <w:t>IqvW© ch©v‡q AvBb-k„s•Ljvi Dbœq‡bi Rb¨ RbMb‡K m¤ú„³ K‡i IqvW© wfwËK AvBb-k„s•Ljv Dbœqb KwgwU MVb K‡i Pzwi-WvKvwZ, gv`K wbg©~j Ges BfwUwRs cÖwZ‡iva Kivi wm×všÍ M„nx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7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szCs w:val="22"/>
              </w:rPr>
              <w:t>bvixi mvgvwRK AwaKvi m¤ú©‡K wb‡q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Cs w:val="22"/>
              </w:rPr>
              <w:t>D³ wel‡q mfvi m`m¨ Rbvev †ivwRbv †eMg e‡jb †h.Avgv‡`i mgv‡R †ewki fvM bvixiv mvgvwRK AwaKvi †_‡K ewÂZ |Zv‡`i‡K mvgvwRK fv‡e m¤§vb,g~j¨vqb I †hvM¨Zvi wfwË‡Z mgv‡R cÖwZwôZ Ki‡Z n‡e|GB wel‡q e¨vcK Av‡jvPbv K‡i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3"/>
                <w:szCs w:val="23"/>
              </w:rPr>
              <w:t xml:space="preserve">mfvi mfvcwZ mevB‡K Rvbvb †h,cÖK‡íi gva¨ GB e¨vcv‡i KiYxq †`Iqv Av‡Q|AvMvgx w`‡b ch©vqµ‡g GjvKvi Amnvq `wi`ª  bvix‡`i‡K wewfbœ wel‡q cÖwkÿ‡bi gva¨‡g AvZœ-wbf©ikxj K‡i M‡o Zzj‡Z n‡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jvPbvq wZwb e‡jb †h , Rb¥ I g„Z¨ wbeš^`b m¤ú‡K© gwnjv‡`i m‡PZb Kivi e¨vcv‡i Av‡jvPbv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32"/>
          <w:szCs w:val="28"/>
        </w:rPr>
      </w:pPr>
      <w:r>
        <w:rPr>
          <w:rFonts w:cs="SutonnyMJ" w:ascii="SutonnyMJ" w:hAnsi="SutonnyMJ"/>
          <w:sz w:val="28"/>
          <w:szCs w:val="26"/>
        </w:rPr>
        <w:t>(‡gvt wiqvRyi ingvb wUcy)</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3bssIqvW© mgš^q KwgwU </w:t>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26"/>
          <w:szCs w:val="26"/>
        </w:rPr>
        <w:t>j²xcyi †cŠimfv</w:t>
      </w:r>
    </w:p>
    <w:p>
      <w:pPr>
        <w:pStyle w:val="Normal"/>
        <w:jc w:val="both"/>
        <w:rPr/>
      </w:pPr>
      <w:r>
        <w:rPr>
          <w:rFonts w:eastAsia="SutonnyMJ" w:cs="SutonnyMJ" w:ascii="SutonnyMJ" w:hAnsi="SutonnyMJ"/>
          <w:sz w:val="26"/>
          <w:szCs w:val="26"/>
        </w:rPr>
        <w:t xml:space="preserve">                                                                                           </w:t>
      </w:r>
      <w:r>
        <w:rPr>
          <w:rFonts w:cs="SutonnyMJ" w:ascii="SutonnyMJ" w:hAnsi="SutonnyMJ"/>
          <w:sz w:val="26"/>
          <w:szCs w:val="26"/>
        </w:rPr>
        <w:t>j²xcyi</w:t>
      </w:r>
      <w:r>
        <w:rPr>
          <w:rFonts w:cs="SutonnyMJ" w:ascii="SutonnyMJ" w:hAnsi="SutonnyMJ"/>
          <w:sz w:val="28"/>
          <w:szCs w:val="28"/>
        </w:rPr>
        <w:t>|</w:t>
      </w:r>
    </w:p>
    <w:p>
      <w:pPr>
        <w:pStyle w:val="Normal"/>
        <w:jc w:val="both"/>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ind w:left="1440" w:firstLine="720"/>
        <w:rPr/>
      </w:pPr>
      <w:r>
        <w:rPr/>
        <w:tab/>
        <w:tab/>
        <w:tab/>
        <w:tab/>
        <w:tab/>
        <w:tab/>
        <w:tab/>
        <w:tab/>
        <w:tab/>
        <w:tab/>
        <w:tab/>
        <w:tab/>
        <w:tab/>
        <w:tab/>
        <w:tab/>
        <w:tab/>
        <w:tab/>
        <w:tab/>
        <w:tab/>
        <w:tab/>
        <w:tab/>
        <w:tab/>
        <w:tab/>
      </w:r>
    </w:p>
    <w:p>
      <w:pPr>
        <w:pStyle w:val="Normal"/>
        <w:ind w:left="1440" w:firstLine="720"/>
        <w:rPr/>
      </w:pPr>
      <w:r>
        <w:rPr/>
      </w:r>
    </w:p>
    <w:p>
      <w:pPr>
        <w:pStyle w:val="Normal"/>
        <w:ind w:left="1440" w:firstLine="720"/>
        <w:rPr/>
      </w:pPr>
      <w:r>
        <w:rPr/>
        <w:tab/>
        <w:tab/>
        <w:tab/>
      </w:r>
    </w:p>
    <w:p>
      <w:pPr>
        <w:pStyle w:val="Normal"/>
        <w:ind w:left="1440" w:firstLine="720"/>
        <w:rPr/>
      </w:pPr>
      <w:r>
        <w:rPr/>
        <w:tab/>
        <w:tab/>
        <w:tab/>
        <w:tab/>
        <w:tab/>
        <w:tab/>
        <w:tab/>
        <w:tab/>
      </w:r>
    </w:p>
    <w:p>
      <w:pPr>
        <w:pStyle w:val="Normal"/>
        <w:rPr>
          <w:rFonts w:ascii="SutonnyMJ" w:hAnsi="SutonnyMJ" w:cs="SutonnyMJ"/>
          <w:sz w:val="48"/>
          <w:szCs w:val="32"/>
        </w:rPr>
      </w:pPr>
      <w:r>
        <w:rPr>
          <w:rFonts w:cs="SutonnyMJ" w:ascii="SutonnyMJ" w:hAnsi="SutonnyMJ"/>
          <w:sz w:val="48"/>
          <w:szCs w:val="32"/>
        </w:rPr>
      </w:r>
    </w:p>
    <w:p>
      <w:pPr>
        <w:pStyle w:val="Normal"/>
        <w:ind w:left="1440" w:firstLine="720"/>
        <w:rPr>
          <w:rFonts w:ascii="SutonnyMJ" w:hAnsi="SutonnyMJ" w:cs="SutonnyMJ"/>
          <w:sz w:val="32"/>
          <w:szCs w:val="32"/>
        </w:rPr>
      </w:pPr>
      <w:r>
        <w:rPr>
          <w:rFonts w:cs="SutonnyMJ" w:ascii="SutonnyMJ" w:hAnsi="SutonnyMJ"/>
          <w:sz w:val="48"/>
          <w:szCs w:val="32"/>
        </w:rPr>
        <w:t>j²xcyi †cŠimfv Kvh©vjq</w:t>
      </w:r>
    </w:p>
    <w:p>
      <w:pPr>
        <w:pStyle w:val="Normal"/>
        <w:rPr>
          <w:rFonts w:ascii="SutonnyMJ" w:hAnsi="SutonnyMJ" w:cs="SutonnyMJ"/>
          <w:sz w:val="32"/>
          <w:szCs w:val="32"/>
        </w:rPr>
      </w:pPr>
      <w:r>
        <w:rPr>
          <w:rFonts w:eastAsia="SutonnyMJ" w:cs="SutonnyMJ" w:ascii="SutonnyMJ" w:hAnsi="SutonnyMJ"/>
          <w:sz w:val="32"/>
          <w:szCs w:val="32"/>
        </w:rPr>
        <w:t xml:space="preserve">                                               </w:t>
      </w: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4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pPr>
      <w:r>
        <w:rPr>
          <w:rFonts w:cs="SutonnyMJ" w:ascii="SutonnyMJ" w:hAnsi="SutonnyMJ"/>
        </w:rPr>
        <w:t>mfvi ZvwiL t 26/07/18Bs</w:t>
      </w:r>
    </w:p>
    <w:p>
      <w:pPr>
        <w:pStyle w:val="Normal"/>
        <w:jc w:val="center"/>
        <w:rPr/>
      </w:pPr>
      <w:r>
        <w:rPr>
          <w:rFonts w:cs="SutonnyMJ" w:ascii="SutonnyMJ" w:hAnsi="SutonnyMJ"/>
        </w:rPr>
        <w:t>mgq t `ycyi 12.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17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Rb¥-g„Z bweÜb m¤ú‡K©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rPr>
            </w:pPr>
            <w:r>
              <w:rPr>
                <w:rFonts w:cs="SutonnyMJ" w:ascii="SutonnyMJ" w:hAnsi="SutonnyMJ"/>
              </w:rPr>
              <w:t>mfvq D‡jøwLZ wel‡q Av‡jvPbvq AskMÖnb K‡ib Rbve Avwgi †nv‡mb wZwb e‡jb †h ew¯Í GjvKvi RbMb Rb¥-g„Z bweÜb m¤ú‡K© Lye ‡ewk m‡PZb bv|ZvB Avgiv wewfbœ DVvb ‰eVK,GmAvBwm KgwwU mfvq, bvix I wkï welqK KwgwUi mfv AskMÖn‡b †h mKj mfv AvbywóZ nq |D³ mfvq D‡jøwLZ wel‡q Av‡jvPbvi gva¨‡g Zv‡`i‡K m‡PZb Kivi wel‡q mfvi `„wó AvKl©Y K‡ib|</w:t>
              <w:tab/>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rPr>
              <w:t>IqvW© ch©v‡q AvBb-k„s•Ljvi Dbœq‡bi Rb¨ RbMb‡K m¤ú„³ K‡i IqvW© wfwËK AvBb-k„s•Ljv Dbœqb KwgwU MVb K‡i evj¨ weevn wbg©~j Ges BfwUwRs cÖwZ‡iva Kivi wm×všÍ M„nx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8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 xml:space="preserve">bvix wkÿvi ¸iæZ¡ m®ú©‡K Av‡jvPbv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fvi Av‡jvPbvq AskMÖnb K‡ib Rbve †gvt Beªvwng e‡jb †h.Avgiv mevB bvixi wkÿvi Dci Avgv‡`i ¸iæZ¡  w`‡Z n‡e | KviY bvix hw` wkwÿZ nq .Z‡e †m Ni I mgv‡Rb Rb¨ A‡bK wKQz Ki‡Z cv‡i . wZwb Av‡iv e‡jb Avgv‡K GKwU wkwÿZ gv `vI Avwg †Zvgv‡`i †K GKwU wkwÿZ RvwZ w`e. Avi I e‡jb bvix Avi †Kvb wKQz‡ZB wcwQ‡q †bB . Avgiv mevB GK n‡q KvR I wkÿvi Rb¨ mgb¨q n‡q KvR Ki‡Z 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AvMvgx wUGjwmwm Gi mfvq Dc¯’vc‡bi gva¨‡g h_vh_ c`‡ÿc †bIqvi Aby‡iva Kiv n‡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wewea Av‡jvPbvq AskMÖnb K‡ib Rbve kixd †nv‡mb ,wZwb e‡jb †h, IhvW© chv©‡q wewfbœ evox I e¨emv cÖwZôv‡b Pzwi WvKvwZ msNwUZ n‡”Q GQvov hye mgvR gv`‡K Avm³ n‡q co‡Q|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pPr>
      <w:r>
        <w:rPr>
          <w:rFonts w:cs="SutonnyMJ" w:ascii="SutonnyMJ" w:hAnsi="SutonnyMJ"/>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eastAsia="SutonnyMJ" w:cs="SutonnyMJ" w:ascii="SutonnyMJ" w:hAnsi="SutonnyMJ"/>
        </w:rPr>
        <w:t xml:space="preserve">                                                                                          </w:t>
      </w:r>
      <w:r>
        <w:rPr>
          <w:rFonts w:cs="SutonnyMJ" w:ascii="SutonnyMJ" w:hAnsi="SutonnyMJ"/>
          <w:sz w:val="28"/>
          <w:szCs w:val="26"/>
        </w:rPr>
        <w:t xml:space="preserve">(Rbve Aveyj Kvjvg)   </w:t>
      </w:r>
    </w:p>
    <w:p>
      <w:pPr>
        <w:pStyle w:val="Normal"/>
        <w:ind w:left="5760" w:hanging="0"/>
        <w:jc w:val="center"/>
        <w:rPr>
          <w:rFonts w:ascii="SutonnyMJ" w:hAnsi="SutonnyMJ" w:cs="SutonnyMJ"/>
        </w:rPr>
      </w:pPr>
      <w:r>
        <w:rPr>
          <w:rFonts w:cs="SutonnyMJ" w:ascii="SutonnyMJ" w:hAnsi="SutonnyMJ"/>
        </w:rPr>
        <w:t>mfvcwZ</w:t>
      </w:r>
    </w:p>
    <w:p>
      <w:pPr>
        <w:pStyle w:val="Normal"/>
        <w:ind w:left="5760" w:hanging="0"/>
        <w:jc w:val="center"/>
        <w:rPr/>
      </w:pPr>
      <w:r>
        <w:rPr>
          <w:rFonts w:cs="SutonnyMJ" w:ascii="SutonnyMJ" w:hAnsi="SutonnyMJ"/>
        </w:rPr>
        <w:t xml:space="preserve">04bsIqvW© mgš^q KwgwU </w:t>
      </w:r>
    </w:p>
    <w:p>
      <w:pPr>
        <w:pStyle w:val="Normal"/>
        <w:ind w:left="5760" w:hanging="0"/>
        <w:jc w:val="center"/>
        <w:rPr>
          <w:rFonts w:ascii="SutonnyMJ" w:hAnsi="SutonnyMJ" w:cs="SutonnyMJ"/>
        </w:rPr>
      </w:pPr>
      <w:r>
        <w:rPr>
          <w:rFonts w:cs="SutonnyMJ" w:ascii="SutonnyMJ" w:hAnsi="SutonnyMJ"/>
        </w:rPr>
        <w:t>j²xcyi †cŠimfv</w:t>
      </w:r>
    </w:p>
    <w:p>
      <w:pPr>
        <w:pStyle w:val="Normal"/>
        <w:jc w:val="both"/>
        <w:rPr/>
      </w:pPr>
      <w:r>
        <w:rPr>
          <w:rFonts w:eastAsia="SutonnyMJ" w:cs="SutonnyMJ" w:ascii="SutonnyMJ" w:hAnsi="SutonnyMJ"/>
        </w:rPr>
        <w:t xml:space="preserve">                                                                                                          </w:t>
      </w:r>
      <w:r>
        <w:rPr>
          <w:rFonts w:cs="SutonnyMJ" w:ascii="SutonnyMJ" w:hAnsi="SutonnyMJ"/>
        </w:rPr>
        <w:t>j²xcyi</w:t>
      </w:r>
      <w:r>
        <w:rPr>
          <w:rFonts w:cs="SutonnyMJ" w:ascii="SutonnyMJ" w:hAnsi="SutonnyMJ"/>
          <w:sz w:val="28"/>
          <w:szCs w:val="28"/>
        </w:rPr>
        <w:t>|</w:t>
      </w:r>
    </w:p>
    <w:p>
      <w:pPr>
        <w:pStyle w:val="Normal"/>
        <w:rPr>
          <w:rFonts w:ascii="SutonnyMJ" w:hAnsi="SutonnyMJ" w:cs="SutonnyMJ"/>
          <w:sz w:val="28"/>
          <w:szCs w:val="28"/>
        </w:rPr>
      </w:pPr>
      <w:r>
        <w:rPr>
          <w:rFonts w:cs="SutonnyMJ" w:ascii="SutonnyMJ" w:hAnsi="SutonnyMJ"/>
          <w:sz w:val="28"/>
          <w:szCs w:val="28"/>
        </w:rPr>
      </w:r>
    </w:p>
    <w:p>
      <w:pPr>
        <w:pStyle w:val="Normal"/>
        <w:rPr/>
      </w:pPr>
      <w:r>
        <w:rPr/>
        <w:tab/>
        <w:tab/>
        <w:tab/>
        <w:tab/>
        <w:tab/>
        <w:tab/>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j²xcyi |</w:t>
      </w:r>
    </w:p>
    <w:p>
      <w:pPr>
        <w:pStyle w:val="Normal"/>
        <w:rPr/>
      </w:pPr>
      <w:r>
        <w:rPr>
          <w:rFonts w:eastAsia="SutonnyMJ" w:cs="SutonnyMJ" w:ascii="SutonnyMJ" w:hAnsi="SutonnyMJ"/>
        </w:rPr>
        <w:t xml:space="preserve">                              </w:t>
      </w:r>
      <w:r>
        <w:rPr>
          <w:rFonts w:cs="SutonnyMJ" w:ascii="SutonnyMJ" w:hAnsi="SutonnyMJ"/>
        </w:rPr>
        <w:t>05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mfvi ZvwiL t 31/07/18Bs</w:t>
      </w:r>
    </w:p>
    <w:p>
      <w:pPr>
        <w:pStyle w:val="Normal"/>
        <w:jc w:val="center"/>
        <w:rPr/>
      </w:pPr>
      <w:r>
        <w:rPr>
          <w:rFonts w:cs="SutonnyMJ" w:ascii="SutonnyMJ" w:hAnsi="SutonnyMJ"/>
        </w:rPr>
        <w:t>mgq t `ycyi 12.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mvgvwRK Aeÿq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Av‡jvPbvq AskMÖnb K‡ib Rbve †gvt Beªvnxg e‡jb Avgv‡`i eZ©gvb mgv‡R wewfbœ Aeÿq gv_vPviv w`‡q D‡V‡Q,we‡kl K‡i hye mgvR wewfbœ gv`‡Kimv‡_ m¤ú„Z|ZvB `wi`ª GjvKvq ‡Kvb fv‡e †hb GB gv`K‡i †Qvej nvbv w`‡Z bv cv‡i GB wel‡q mfvi mfvcwZi `„wó AKl©b K‡ib|</w:t>
            </w:r>
          </w:p>
          <w:p>
            <w:pPr>
              <w:pStyle w:val="Normal"/>
              <w:rPr>
                <w:rFonts w:ascii="SutonnyMJ" w:hAnsi="SutonnyMJ" w:cs="SutonnyMJ"/>
              </w:rPr>
            </w:pPr>
            <w:r>
              <w:rPr>
                <w:rFonts w:cs="SutonnyMJ" w:ascii="SutonnyMJ" w:hAnsi="SutonnyMJ"/>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 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5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utonnyMJ" w:hAnsi="SutonnyMJ" w:cs="SutonnyMJ"/>
                <w:sz w:val="22"/>
                <w:szCs w:val="22"/>
              </w:rPr>
            </w:pPr>
            <w:r>
              <w:rPr>
                <w:rFonts w:cs="SutonnyMJ" w:ascii="SutonnyMJ" w:hAnsi="SutonnyMJ"/>
                <w:sz w:val="22"/>
                <w:szCs w:val="22"/>
              </w:rPr>
              <w:t>AvZœ-Kg©ms¯’vi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Av‡jvPbvi AskMÖnb K‡ib Rbve gvdzRyi ingvb e‡jb †h, Avgv‡`i †`‡ki AwaKvsk RbMb Kg©nxb Zv‡`i‡K wewfbœ KzwUi wkí,e¨emv BZ¨vw` wel‡q cÖwkÿb w`‡q AvZœ-Kg©ms¯’vb Kivi e¨cv‡i e¨vcK Av‡jvPbv Kiv nq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wUjjwmwm I †cŠi-cwil‡`i mfvq Dc¯’vc‡bi e¨vcv‡i wmØvšÍ M„wn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2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KwgwUi m`m¨ Rbve mvgQzj Avjg Dc mnKvix cÖ‡KŠkjx jÿxcyi †cŠimfv wZwb mfvq Dcw¯’Z mKj m`m¨ / m`m¨M‡bi D‡Ïk¨ K‡I e‡jb †h, Avgiv  BDwR AvB AvB wc 3 cÖK‡íi wbqg Abyhvqx †h mKj KvhÎæg cwiPvjbv Ki‡Z n‡e Zvnv h_v mg‡q m®úyb© Kivi Rb¨ mevi mevZœK mn‡hvMxZv Lvgbv K‡ib , mevB‡K AvšÍwi evZvi mwn` mn‡hvMxZvi g‡bvfve wb‡q KvR Kivi Aw½Kvi e¨³ K‡ib  , †cŠimfvi c‡ÿ n‡Z mvgvwRK Dbœqb `vwi`ª n‡Z wbivk Ki‡Z n‡e| Ges mgvR DbœwZi  w`‡K `vwqZ¡ n‡Zv GB e¨vcv‡i mfvcwZi `„wó AvKl©b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me©m¤§wZµ‡g wm×všÍ M„nxZ nq †h, mfvi mfvcwZ mv‡ne wm×všÍ †`b †h †cŠi gv‡K©‡U `ywU †`vKvb gwnjv‡`i Rb¨ eivÏ †`Iqv nK| </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DËg `Ë)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5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jc w:val="center"/>
        <w:rPr/>
      </w:pPr>
      <w:r>
        <w:rPr/>
        <w:tab/>
        <w:tab/>
        <w:tab/>
        <w:tab/>
        <w:tab/>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b/>
        <w:tab/>
        <w:tab/>
        <w:tab/>
        <w:tab/>
        <w:tab/>
        <w:tab/>
        <w:tab/>
        <w:tab/>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6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01/08/18Bs </w:t>
      </w:r>
    </w:p>
    <w:p>
      <w:pPr>
        <w:pStyle w:val="Normal"/>
        <w:jc w:val="center"/>
        <w:rPr/>
      </w:pPr>
      <w:r>
        <w:rPr>
          <w:rFonts w:cs="SutonnyMJ" w:ascii="SutonnyMJ" w:hAnsi="SutonnyMJ"/>
        </w:rPr>
        <w:t>mgq t `ycyi 12.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ew¯Í GjvKvq Dbœqb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Av‡jvPbvq AskMÖnb K‡ib Rbve kvnAvjg e‡jb †h,BDwRAvBAvBwc-3 cÖK‡íi AvIZvq †cŠi GjvKvq cÖKífz³ ew¯Í mg~‡ni AeKvVv‡gv g~jK Kvh©µg Lye kxNªB ïiæ n‡”Q |D³ KvR ev¯Íevq‡b GmAvBwm KwgwU we‡kl K‡i ew¯Í GjvKvq bvix‡`i Kv‡Ri ¸bMZgvb wbwðZ K‡i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mKj m`m¨/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bvix  wkÿvi ¸iæZ¡ wb‡q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D³ wel‡q mfvi m`m¨v †Rmwgb Av³vi e‡jb †h,Avgiv mevB bvix wkÿvi Dci  Avgv‡`i ¸iæZ¡w`‡Z n‡e|bvixiv hw` wkwÿZ nq,Z‡e †m N‡i I mgv‡Ri Rb¨ A‡bK wKQz Ki‡Z cv‡i |wZwb Av‡ive‡jb Avgv‡K GKwU wkwÿZ ÔÔgvÕÕ `vI Avwg †Zvgv‡`i‡K GKwU wkÿZ RvwZ w`e|mfvq Av‡iv e‡jb bvixiv AvR Avi †Kvb wKQz‡ZB wcwQ‡q †bB|wZwb e‡jb eZ©gv‡b †`‡ki cÖavb gš¿x  gwnjv|Avgiv mevB GK n‡q KvR Kivi Rb¨ Av‡bviæ`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wZwb e‡jb †h, Rb¥ I g„Z¨ wbeÜb m¤ú‡K© gwnjv‡`i m‡PZb Kivi e¨vcv‡i Av‡jvPbv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8"/>
        </w:rPr>
      </w:pPr>
      <w:r>
        <w:rPr>
          <w:rFonts w:eastAsia="SutonnyMJ" w:cs="SutonnyMJ" w:ascii="SutonnyMJ" w:hAnsi="SutonnyMJ"/>
          <w:sz w:val="26"/>
          <w:szCs w:val="26"/>
        </w:rPr>
        <w:t xml:space="preserve">  </w:t>
      </w:r>
    </w:p>
    <w:p>
      <w:pPr>
        <w:pStyle w:val="Normal"/>
        <w:ind w:left="5760" w:hanging="0"/>
        <w:jc w:val="center"/>
        <w:rPr>
          <w:rFonts w:ascii="SutonnyMJ" w:hAnsi="SutonnyMJ" w:cs="SutonnyMJ"/>
          <w:sz w:val="28"/>
          <w:szCs w:val="26"/>
        </w:rPr>
      </w:pPr>
      <w:r>
        <w:rPr>
          <w:rFonts w:cs="SutonnyMJ" w:ascii="SutonnyMJ" w:hAnsi="SutonnyMJ"/>
          <w:sz w:val="28"/>
          <w:szCs w:val="26"/>
        </w:rPr>
        <w:t xml:space="preserve">(Aveyj Lv‡qi ¯^cb)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6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ind w:left="1440" w:firstLine="720"/>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7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pPr>
      <w:r>
        <w:rPr>
          <w:rFonts w:cs="SutonnyMJ" w:ascii="SutonnyMJ" w:hAnsi="SutonnyMJ"/>
        </w:rPr>
        <w:t xml:space="preserve">mfvi ZvwiL t 06/08/18Bs </w:t>
      </w:r>
    </w:p>
    <w:p>
      <w:pPr>
        <w:pStyle w:val="Normal"/>
        <w:jc w:val="center"/>
        <w:rPr>
          <w:rFonts w:ascii="SutonnyMJ" w:hAnsi="SutonnyMJ" w:cs="SutonnyMJ"/>
        </w:rPr>
      </w:pPr>
      <w:r>
        <w:rPr>
          <w:rFonts w:cs="SutonnyMJ" w:ascii="SutonnyMJ" w:hAnsi="SutonnyMJ"/>
        </w:rPr>
        <w:t>mgq t mKvj 10.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RÛvi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D³ wel‡q Av‡jvPbvq AskMÖnb K‡ib mfvi m`m¨v Rbvev wjwj †eMg wZwb e‡jb †h, BDwRAvBAvBwc-3 cÖK‡í AvIZvq I ‡RÛv‡ii AvIZvq mvgvwRK m‡PZbZvi gva¨‡g †cŠimfv Ges cÖK‡í i mn‡hvwMZv `ÿZv, ¯^-wbif©ikxj K‡i M‡o †Zvjvi Rb¨ me©vZœK mn‡hvwMZv Kiv n‡”Q|  GB e¨vcv‡i mfvi mfvcwZi `„wó AvKl©b Kiv nq|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uAvBb k„s•Ljvi Dbœqb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fvi m`m¨ Rbve RvwKi †nv‡mb wZwb e‡jb †h,IqvW© chv©‡q wewfbœ evox‡Z I e¨emv cÖwZôv‡b Pzwi WvKvwZ msNwUZ n‡”Q|GQvov hye mgvR gv`‡K Avm³ n‡qco‡Q|¯‹zj-K‡jRMvwg QvÎx‡`i‡K eLv‡Uiv BfwUwRs Ki‡Q|Gme ¸‡jv eÜ bv n‡j IqvW© chv©‡q AvBb k„s•Njvi DbœwZ n‡ebv|</w:t>
            </w:r>
          </w:p>
          <w:p>
            <w:pPr>
              <w:pStyle w:val="Normal"/>
              <w:jc w:val="both"/>
              <w:rPr>
                <w:rFonts w:ascii="SutonnyMJ" w:hAnsi="SutonnyMJ" w:cs="SutonnyMJ"/>
                <w:sz w:val="22"/>
                <w:szCs w:val="22"/>
              </w:rPr>
            </w:pPr>
            <w:r>
              <w:rPr>
                <w:rFonts w:cs="SutonnyMJ" w:ascii="SutonnyMJ" w:hAnsi="SutonnyMJ"/>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Kj m`m¨/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wewea Av‡jvPbvq bvix I wkï gvZ… ¯^v¯’¨ wb‡q GB m¤ú‡K© gwnjv‡`i m‡PZb Kivi e¨vcv‡i Av‡jvPbv nq , Rbve mfvq Avi †Kvb Av‡jvPbv bv _vKvq mfvq mfvcwZ Dcw¯’Z mevB‡K ab¨ev` Rvwb‡q mfvi m¤úwZ †Nvlbv K‡ib||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30"/>
          <w:szCs w:val="28"/>
        </w:rPr>
        <w:t>(Kvgvj DwÏb †LvKb)</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7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jc w:val="center"/>
        <w:rPr/>
      </w:pPr>
      <w:r>
        <w:rPr/>
        <w:tab/>
        <w:tab/>
        <w:tab/>
        <w:tab/>
        <w:tab/>
        <w:tab/>
      </w:r>
    </w:p>
    <w:p>
      <w:pPr>
        <w:pStyle w:val="Normal"/>
        <w:rPr/>
      </w:pPr>
      <w:r>
        <w:rPr/>
      </w:r>
    </w:p>
    <w:p>
      <w:pPr>
        <w:pStyle w:val="Normal"/>
        <w:jc w:val="center"/>
        <w:rPr/>
      </w:pPr>
      <w:r>
        <w:rPr/>
      </w:r>
    </w:p>
    <w:p>
      <w:pPr>
        <w:pStyle w:val="Normal"/>
        <w:jc w:val="center"/>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8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mfvi ZvwiL t 08/08/18Bs</w:t>
      </w:r>
    </w:p>
    <w:p>
      <w:pPr>
        <w:pStyle w:val="Normal"/>
        <w:jc w:val="center"/>
        <w:rPr/>
      </w:pPr>
      <w:r>
        <w:rPr>
          <w:rFonts w:cs="SutonnyMJ" w:ascii="SutonnyMJ" w:hAnsi="SutonnyMJ"/>
        </w:rPr>
        <w:t>mgq t mKvj 11.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540"/>
        <w:gridCol w:w="1243"/>
        <w:gridCol w:w="2860"/>
        <w:gridCol w:w="1850"/>
        <w:gridCol w:w="1514"/>
        <w:gridCol w:w="1893"/>
      </w:tblGrid>
      <w:tr>
        <w:trPr>
          <w:trHeight w:val="9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Rb¥-g„Zz¨ wbeÜb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mfvi m`m¨v Rbvev nvwQbv Av³vi wZwb e‡jb †h, ew¯Í GjvKvi RbMb Rb¥-g„Zz¨ wbeÜb  m¤ú‡K©  Lye ‡ewk m‡PZb bvB|ZvB Avgiv wewfbœ DVvb ˆeVK, GmAvBwm KwgwU mfvq,bvix I wkï welqK KwgwUi mfvq Ges `vwi`ª wbimb I ew¯Í Dbœqb KwgwUi  mfv AbywôZ nq|D³ mfvq D‡jøwLZ wel‡q Av‡jvPbvi gva¨‡g Zv‡`i‡K m‡PZb Kivi wel‡q Av‡jvPbvi gva¨‡g Zv‡`i‡K m‡PZb Kivi wel‡q mfvcwZi `„wó AvKl©b K‡i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D³ wel‡q mKj m`m¨/m`m¨vMb D‡jøwLZ wel‡qi cÖwZ GKgZ †cvlb K‡ib Ges ¯^-¯^ Ae¯’vb †_‡K mvwe©K mn‡hvwMZvi Avk¦vm cÖ`vb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vgvwRK m‡PZbZv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D³ wel‡q mfvi Av‡jvPbvi AskMÖnb  K‡ib Rbve kwiædzj Bmjvg , wZwb e‡jb †h,‡cŠimfv †_‡K cwiPvwjZ B.wc.AvB Kvh©µ‡gi cvkvcvwk RbMb‡K mvgvwRK fv‡e m‡PZb Kivi e¨vcv‡i e¨vcK Av‡jvPbv Kiv nq|D³ wel‡q AvMvgx  wU.Gj.wm.wm Gi mfvq Dc¯’vc‡bi gva¨‡g h_vh_ c`‡ÿc †bIqvi Abyiæ`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wewea Av‡jvPbvq KwgwUi m`m¨ Rbve kwidzj Bmjvg  RbgI g„Z¨ wbeš^` m¤ú‡K© gwnjv‡`i m‡PZb Kivi e¨vcv‡i Av‡jvPbv nq|     </w:t>
            </w:r>
          </w:p>
          <w:p>
            <w:pPr>
              <w:pStyle w:val="Normal"/>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sz w:val="22"/>
                <w:szCs w:val="22"/>
              </w:rPr>
              <w:t>mfvq Avi‡Kvb Av‡jvPbv bv _vKvq mfvi mfvcwZ Dcw¯’Z mevB‡K ab¨ev` Rvwb‡q mfvq mgvwß †Nvlbv K‡ib|</w:t>
            </w:r>
          </w:p>
          <w:p>
            <w:pPr>
              <w:pStyle w:val="Normal"/>
              <w:jc w:val="center"/>
              <w:rPr>
                <w:rFonts w:ascii="SutonnyMJ" w:hAnsi="SutonnyMJ" w:cs="SutonnyMJ"/>
                <w:sz w:val="22"/>
                <w:szCs w:val="22"/>
              </w:rPr>
            </w:pPr>
            <w:r>
              <w:rPr>
                <w:rFonts w:eastAsia="SutonnyMJ"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28"/>
          <w:szCs w:val="28"/>
        </w:rPr>
        <w:t>(Rvwn`y¾vgvb †PŠayix)</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8bsIqvW© mgš^q KwgwU </w:t>
      </w:r>
    </w:p>
    <w:p>
      <w:pPr>
        <w:pStyle w:val="Normal"/>
        <w:rPr>
          <w:rFonts w:ascii="SutonnyMJ" w:hAnsi="SutonnyMJ" w:cs="SutonnyMJ"/>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9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16/08/18Bs </w:t>
      </w:r>
    </w:p>
    <w:p>
      <w:pPr>
        <w:pStyle w:val="Normal"/>
        <w:jc w:val="center"/>
        <w:rPr/>
      </w:pPr>
      <w:r>
        <w:rPr>
          <w:rFonts w:cs="SutonnyMJ" w:ascii="SutonnyMJ" w:hAnsi="SutonnyMJ"/>
        </w:rPr>
        <w:t>mgq t mKvj 11.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19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wi`ª Rb‡Mvwôi Dbœqb msµvšÍ Av‡jvPbv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Rbvev mv‡n`v Av³vi Dcw¯’Z mfvi `„wó AvKl©b K‡i wZwb e‡jb †h. `wi`ª GjvKvi eZ©gvb Ae¯’v m¤ú‡K© mfvq we¯ÍvwiZ Av‡jvPbv K‡i e‡jb BDwRAvBAvBwc-3 cÖK‡í ew¯Í GjvKvi wewfbœ Dbœqb gyjK Kg©KvÛ cwiPvwjZ n‡e|G‡Z K‡i D³ Rb‡Mvwôi Rxeb gvb A‡bK DbœwZ 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bix-cyiæl mgwaKvi wb‡q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D³ wel‡q Av‡jvPbvq AskMÖnb K‡ib Rbvev mv‡n`v Av³vi e‡jb †h, </w:t>
            </w:r>
            <w:r>
              <w:rPr>
                <w:rFonts w:cs="SutonnyMJ" w:ascii="SutonnyMJ" w:hAnsi="SutonnyMJ"/>
              </w:rPr>
              <w:t>†h,bvix cyiæ‡li mgAwaKvi gva¨‡g Ges Zv‡`i ¯^ie Dcw¯’Z I gyL¨ fzwgKv ivL‡Z cv‡i|GRb¨ cyiæ‡li cvkvcvwk bvixiv I mKj Kv‡R mwµq n‡q †`‡ki Dbœq‡b Ae`vb ivL‡Z cv‡i Zv‡Z †`k I RvwZ DcK…Z n‡e|</w:t>
            </w:r>
            <w:r>
              <w:rPr>
                <w:rFonts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rPr>
              <w:t>D³ wel‡q mKj m`m¨/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KwgwUi m`m¨ evey ¯^cb gRyg`vi  wZwb mfv‡K Rvbvb †h, Avgiv  BD,wR, AvB AvB wc-3Gi cÖK‡í BwZ g‡a¨ cÖ‡ek Kivi | cÖK‡íi wbqg Abyhvqx †h mKj Kvh©µg cwiPvjbv Ki‡Z n‡e Zvnv h_vmg‡q m¤ú~b© Kivi Rb¨ meve mevZœK mn‡hvMxZv Kvgbv K‡ib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30"/>
          <w:szCs w:val="30"/>
        </w:rPr>
        <w:t xml:space="preserve">   </w:t>
      </w:r>
      <w:r>
        <w:rPr>
          <w:rFonts w:cs="SutonnyMJ" w:ascii="SutonnyMJ" w:hAnsi="SutonnyMJ"/>
          <w:sz w:val="30"/>
          <w:szCs w:val="30"/>
        </w:rPr>
        <w:t>(‡gvnv¤§` Avjx)</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9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8"/>
          <w:szCs w:val="28"/>
        </w:rPr>
      </w:pPr>
      <w:r>
        <w:rPr>
          <w:rFonts w:eastAsia="SutonnyMJ" w:cs="SutonnyMJ" w:ascii="SutonnyMJ" w:hAnsi="SutonnyMJ"/>
          <w:sz w:val="28"/>
          <w:szCs w:val="28"/>
        </w:rPr>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0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30/08/18Bs </w:t>
      </w:r>
    </w:p>
    <w:p>
      <w:pPr>
        <w:pStyle w:val="Normal"/>
        <w:jc w:val="center"/>
        <w:rPr/>
      </w:pPr>
      <w:r>
        <w:rPr>
          <w:rFonts w:cs="SutonnyMJ" w:ascii="SutonnyMJ" w:hAnsi="SutonnyMJ"/>
        </w:rPr>
        <w:t>mgq t `ycyi 12.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97"/>
        <w:gridCol w:w="1813"/>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0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Rb¥-g„Zz¨ wbeÜb m¤ú‡K© Av‡jvPbvtyy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Av‡jvPbvi AskMÖnb K‡ib , Rbve kwidzj Bmjvg,  e‡jb †h.mfvq mfvcwZi `„wó AvKl©b K‡i wZwb e‡jb †h, ew¯Í GjvKvi RbMb Rb¥-g„Zz¨ wbeÜb m¤ú‡K©  Lye †ewk m‡PZb bq| ZvB Avgiv wewfbœ DVvb ˆeV‡K,GmAvBwm KwgwU mfvq, bvix I wkï welqK KwgwU mfvq Ges IqvW© KgwwU AskMÖn‡b †h mKj mfv AbywôZ nq|D³ mfvq D‡jøwLZ wel‡q Av‡jvPbvi gva¨‡g Zv‡`i‡K m‡PZb Kivi wel‡q mfvcwZi `„wó AvKl©b K‡ib|</w:t>
            </w:r>
          </w:p>
          <w:p>
            <w:pPr>
              <w:pStyle w:val="Normal"/>
              <w:rPr>
                <w:rFonts w:ascii="SutonnyMJ" w:hAnsi="SutonnyMJ" w:cs="SutonnyMJ"/>
              </w:rPr>
            </w:pPr>
            <w:r>
              <w:rPr>
                <w:rFonts w:cs="SutonnyMJ" w:ascii="SutonnyMJ" w:hAnsi="SutonnyMJ"/>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 xml:space="preserve">cÖK‡í bvix‡`i Rb¨ wewfbœ my‡hvM mg~n wb‡q    Av‡jvPbvi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KvDwÝjvi m‡nv`q e‡jb †h, ‡cŠimfv Gi AeKvVv‡gv mg~n Ggb fv‡e wbg©vY Ki‡Z n‡e hv‡Z bvix evÜe nq| †hgb evm- Uvwg©bvj, gv‡KU I hvGx QvDwb bvix‡`i Rb¨ emvi RvqMv , c„_K Uq‡jU , eywKs KvD›Uv‡i e¨e¯’v ivLv Ges bvix‡`i Rb¨ †`vKvb eivÏ †`q|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m`m¨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0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q AskMÖnb K‡i mfvq m`m¨v Av‡gbv †eMg e‡jb †h, BDwR AvB AvB wc-3Gi cÖK‡íi wbqg Abyhvqx †cŠi Ki Icvwbi wej mn †cŠimfvi Ab¨vb `vq †`bv kZfvM cwi‡kva Kwi‡Z nB‡e| GB †cÖwþ‡Z AG mfvq Dcw¯’Z m`m¨‡`i g‡a¨ hv‡`i`vq †`bv Av‡Q | Zviv `ª&amp;Z cwi‡kva Kwi‡e cvkvcvwk ¯^ ¯^ Ae¯’vb †_‡K AGIqv‡W©i Ab¨vb¨ mKj bvMwiK‡`i‡K cwi‡kva Kivi Rb¨ ej‡eb Ges DrmvwnZ Kivi Rb¨ gZ cÖKvk K‡ib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8"/>
          <w:szCs w:val="26"/>
        </w:rPr>
        <w:t xml:space="preserve"> </w:t>
      </w:r>
      <w:r>
        <w:rPr>
          <w:rFonts w:cs="SutonnyMJ" w:ascii="SutonnyMJ" w:hAnsi="SutonnyMJ"/>
          <w:sz w:val="28"/>
          <w:szCs w:val="26"/>
        </w:rPr>
        <w:t xml:space="preserve">(Rbve ivqnvb)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0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r>
    </w:p>
    <w:p>
      <w:pPr>
        <w:pStyle w:val="Normal"/>
        <w:rPr/>
      </w:pPr>
      <w:r>
        <w:rPr/>
      </w:r>
    </w:p>
    <w:p>
      <w:pPr>
        <w:pStyle w:val="Normal"/>
        <w:jc w:val="center"/>
        <w:rPr/>
      </w:pPr>
      <w:r>
        <w:rPr/>
      </w:r>
    </w:p>
    <w:p>
      <w:pPr>
        <w:pStyle w:val="Normal"/>
        <w:jc w:val="center"/>
        <w:rPr/>
      </w:pPr>
      <w:r>
        <w:rPr/>
      </w:r>
    </w:p>
    <w:p>
      <w:pPr>
        <w:pStyle w:val="Normal"/>
        <w:jc w:val="center"/>
        <w:rPr/>
      </w:pPr>
      <w:r>
        <w:rPr>
          <w:rFonts w:eastAsia="SutonnyMJ" w:cs="SutonnyMJ" w:ascii="SutonnyMJ" w:hAnsi="SutonnyMJ"/>
          <w:sz w:val="48"/>
          <w:szCs w:val="32"/>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1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04/09/18Bs      </w:t>
      </w:r>
    </w:p>
    <w:p>
      <w:pPr>
        <w:pStyle w:val="Normal"/>
        <w:jc w:val="center"/>
        <w:rPr/>
      </w:pPr>
      <w:r>
        <w:rPr>
          <w:rFonts w:eastAsia="SutonnyMJ" w:cs="SutonnyMJ" w:ascii="SutonnyMJ" w:hAnsi="SutonnyMJ"/>
        </w:rPr>
        <w:t xml:space="preserve">  </w:t>
      </w:r>
      <w:r>
        <w:rPr>
          <w:rFonts w:cs="SutonnyMJ" w:ascii="SutonnyMJ" w:hAnsi="SutonnyMJ"/>
        </w:rPr>
        <w:t>mgq t mKvj 11.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vZœ- Kg©ms¯’vi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D³ wel‡q Av‡jvPbvq AskMÖnb K‡ib KwgwUi Rbve gvniæj Kwei e‡jb †h,BDwRAvBAvBwc-3 cÖK‡í </w:t>
            </w:r>
            <w:r>
              <w:rPr>
                <w:rFonts w:cs="SutonnyMJ" w:ascii="SutonnyMJ" w:hAnsi="SutonnyMJ"/>
              </w:rPr>
              <w:t xml:space="preserve">AvZœ- Kg©ms¯’v‡bi Rb¨ wewfbœ my‡hvM i‡q‡Q †hgbt-KzwU wkí,‡mjvB cÖwkÿb,nvum-gyiwM cvj‡bi </w:t>
            </w:r>
            <w:r>
              <w:rPr>
                <w:rFonts w:cs="SutonnyMJ" w:ascii="SutonnyMJ" w:hAnsi="SutonnyMJ"/>
                <w:sz w:val="22"/>
                <w:szCs w:val="22"/>
              </w:rPr>
              <w:t xml:space="preserve"> </w:t>
            </w:r>
            <w:r>
              <w:rPr>
                <w:rFonts w:cs="SutonnyMJ" w:ascii="SutonnyMJ" w:hAnsi="SutonnyMJ"/>
              </w:rPr>
              <w:t>cÖwkÿb w`‡q AvZœ- Kg©ms¯’vb e„w×i gva¨‡g RbMb‡K Kg©gywL Kivi e¨vcv‡i e¨vcK Av‡jvPbv Kiv nq|</w:t>
            </w:r>
            <w:r>
              <w:rPr>
                <w:rFonts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vwbi e¨envi I cvwbi wej cwi‡kva wb‡q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Av‡jvPbvi AskMÖnb K‡ib KwgwUi m`m¨vRbvev Avqkv nK e‡jb †h, ‡cŠimfv  cÿ †_‡K cvwbi e¨envi I cvwbi wej cwi‡kva  m¤ú‡K© Av‡jvPbv K‡i e‡jb †h, BDwRAvBAvBwc-3 Gi cÖK‡íi wbqg Abyhv‡q cvwbi wej mn ‡cŠimfvi Ab¨vb¨ `vq †`bv kZfvM cwi‡kva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D³ wel‡q mKj m`m¨/m`m¨vMb D‡jøwLZ wel‡qi cÖwZ GKgZ †cvlb K‡ib Ges ¯^-¯^ Ae¯’vb †_‡K mvwe©K mn‡hvwMZvi Avk¦vm cÖ`vb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Ask MÖnb K‡i mfvq m`m¨ †gvt kvgQzj Avjg Dc mnKvix cÖ‡KŠkjx , jþxcyi †cŠimfv wZwb e‡jb †h, RbgI g„Z¨ wbe¯^` m®ú‡K© gwnjv‡`i m‡PZb Kivi e¨vcv‡i Av‡jvPbv bv _vKvq mfvi mfvcwZ Dcv¯’Z mevB‡K ab¨ev` Rvwb‡q mfvi mgvwß †Nvlbv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 | D³ mfvi Avi †Kvb Av‡jvPbv bv _vKvq mKj m`m¨‡`I my-¯^v¯’¨ Kvgbv K‡I mfvi mgvwß †Nvlbv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Rwni DwÏb wkgyj)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1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eastAsia="SutonnyMJ" w:cs="SutonnyMJ" w:ascii="SutonnyMJ" w:hAnsi="SutonnyMJ"/>
          <w:sz w:val="28"/>
          <w:szCs w:val="28"/>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2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09/09/18Bs </w:t>
      </w:r>
    </w:p>
    <w:p>
      <w:pPr>
        <w:pStyle w:val="Normal"/>
        <w:jc w:val="center"/>
        <w:rPr/>
      </w:pPr>
      <w:r>
        <w:rPr>
          <w:rFonts w:cs="SutonnyMJ" w:ascii="SutonnyMJ" w:hAnsi="SutonnyMJ"/>
        </w:rPr>
        <w:t>mgq t `ycyi 12.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ewfbœ Dbœqb g~jK Kg©Kv‡Û bvix‡`i m¤ú„³ KiY cÖm‡•&amp;M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fvi m`m¨ Rbve çzRyi ingvb e‡jb †h, ‡cŠimfvi wewfbœ Dbœqb g~jK Kg©Kv‡Û bvix‡`i AMÖwaKv‡ii wfwË‡Z m¤ú„³ Kivi Rb¨ h_vh_ e¨e¯’v MÖn‡bi wbwg©‡Ë bvixiv Kx fv‡e KvR Ki‡e †m wel‡q Av‡jvPbv Kiv nq|</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Ujwmwm I †cŠi cwil‡`,mfvq Dc¯’vc‡bi e¨cv‡i ,‡cŠi gv‡K©‡U `ywU †`vKvb gwnjv‡`i Rb¨ eivÏ †`Iq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0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hŠZzK I bvix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D³ wel‡q mfvi Av‡jvPbvi AskMÖnb K‡ib KwgwUi Rbvev AvBwib myjZvbv e‡jb †h,Avgv‡`i mgv‡R </w:t>
            </w:r>
            <w:r>
              <w:rPr>
                <w:rFonts w:cs="SutonnyMJ" w:ascii="SutonnyMJ" w:hAnsi="SutonnyMJ"/>
              </w:rPr>
              <w:t>‡hŠZzK w`‡q we‡q bv †`Iqvi Rb¨ RbMb‡K m‡PZb nIqvi civgk© †`b|wZwb e‡jb mgv‡R bvixiv †hŠZz‡Ki Kvi‡Y A‡bK wbhv©Z‡bi wkKvi n‡Z n‡”Q †hŠZz‡Ki weiæ‡× KvR Kivi Rb¨ mevB‡K Abyiæa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KwgwUi m`m¨ Rbvev kvwnb Av³vi  wZwb mfvq Dcw¯’Z mKj m`m¨/m`m¨v‡`i D‡Ïk¨ e‡jb †h, Avgiv BDwR, AvB AvBwc-3 cÖKí BwZg‡a¨ cÖ‡qvM Kivi cÖK‡íi wbqg Abyhvqx RbM‡bi me©vZœK AskMÖn‡bi gva¨‡g GjvKvi Dbœqb AMÖwaKvi wfwI‡Z ev¯Ívevq‡bi Rb¨ mKj‡K mwÎæq fy wgKv ivLvi Avnevb Rvbv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e©m¤§wZµ‡g wm×všÍ M„nxZ nq †h, mfvi mfvcwZ mv‡ne wm×všÍ ‡`b ‡h </w:t>
            </w:r>
            <w:r>
              <w:rPr>
                <w:rFonts w:cs="SutonnyMJ" w:ascii="SutonnyMJ" w:hAnsi="SutonnyMJ"/>
              </w:rPr>
              <w:t xml:space="preserve">BDwRAvBAvBwc-3 Gi cÖK‡íi wbqg Abyhvqx †cŠi Ki I cvwbi wejmn ‡cŠimfvi Ab¨vb¨ `vq †`bv kZfvM cwi‡kva Kwi‡Z nB‡e| </w:t>
            </w: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gxi kvnv`vr †nv‡mb)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2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tab/>
        <w:tab/>
      </w:r>
    </w:p>
    <w:p>
      <w:pPr>
        <w:pStyle w:val="Normal"/>
        <w:rPr/>
      </w:pPr>
      <w:r>
        <w:rPr/>
      </w:r>
    </w:p>
    <w:p>
      <w:pPr>
        <w:pStyle w:val="Normal"/>
        <w:rPr/>
      </w:pPr>
      <w:r>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3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12/09/18Bs </w:t>
      </w:r>
    </w:p>
    <w:p>
      <w:pPr>
        <w:pStyle w:val="Normal"/>
        <w:jc w:val="center"/>
        <w:rPr/>
      </w:pPr>
      <w:r>
        <w:rPr>
          <w:rFonts w:cs="SutonnyMJ" w:ascii="SutonnyMJ" w:hAnsi="SutonnyMJ"/>
        </w:rPr>
        <w:t>mgq t `ycyi  12.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ixi mvgvwRK AwaKvi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Av‡jvPbvi AskMÖnb K‡ib , Rbve kwidzj Bmjvg,  e‡jb †h `wi`ª GjvKvi eZ©gvb Ae¯’v m¯ú©‡K mfvq we¯ÍvwiZ Av‡jvPbv K‡i e‡jb| BDwRAvBAvBwc-3 cÖK‡í ew¯Í GjvKvq wewfbœ Dbœqb gyjK Kg©KvÛ cwiPvwjZ n‡e G‡Z K‡i D³ Rb‡Mvwôi Rxeb gvb A‡bK DbœZ n‡e|Avgv‡`i mgv‡R †ewki fvM bvixiv mvgvwRK AwaKvi †_‡K ewÂZ| Zv‡`i‡K mvgvwRK fv‡e m¤§vb,g~j¨vqb I †hvM¨Zvi wfwË‡Z mgvwRK cÖwZwóZ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RÛvi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KvDwÝjvi m‡nv`q e‡jb †h, BDwRAvBAvBwc-3 cÖK‡íi AvIZvq bvix‡`i wkÿv,¯^vejw¤^ I mvgvwRK AwaKvi iÿvq †RÛv‡ii AvIZvq mvgvwRK m‡PZbvi gva¨‡g †cŠimfv I cÖK‡íi mn‡hvwMZv `ÿZv I †hvM¨Zvi wewË‡Z AvZœ- Kg©ms¯’v‡bi gva¨‡g ¯^-wbf©ikxj K‡i M‡o †Zvjvi Rb¨ mev©ZœK mn‡hvwMZv Kvgbv Kiv n‡”Q|</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m`m¨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q AskMÖnb K‡i mfvq m`m¨v Av‡gbv †eMg e‡jb †h, BDwR AvB AvB wc-3Gi cÖK‡íi wbqg Abyhvqx †cŠi Ki Icvwbi wej mn †cŠimfvi Ab¨vb `vq †`bv kZfvM cwi‡kva Kwi‡Z nB‡e| GB †cÖwþ‡Z AG mfvq Dcw¯’Z m`m¨‡`i g‡a¨ hv‡`i`vq †`bv Av‡Q | Zviv `ª&amp;Z cwi‡kva Kwi‡e cvkvcvwk ¯^ ¯^ Ae¯’vb †_‡K AGIqv‡W©i Ab¨vb¨ mKj bvMwiK‡`i‡K cwi‡kva Kivi Rb¨ ej‡eb Ges DrmvwnZ Kivi Rb¨ gZ cÖKvk K‡ib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                                                    </w:t>
      </w:r>
    </w:p>
    <w:p>
      <w:pPr>
        <w:pStyle w:val="Normal"/>
        <w:ind w:left="5040" w:firstLine="720"/>
        <w:jc w:val="both"/>
        <w:rPr>
          <w:rFonts w:ascii="SutonnyMJ" w:hAnsi="SutonnyMJ" w:cs="SutonnyMJ"/>
          <w:sz w:val="28"/>
          <w:szCs w:val="26"/>
        </w:rPr>
      </w:pPr>
      <w:r>
        <w:rPr>
          <w:rFonts w:eastAsia="SutonnyMJ" w:cs="SutonnyMJ" w:ascii="SutonnyMJ" w:hAnsi="SutonnyMJ"/>
          <w:sz w:val="26"/>
          <w:szCs w:val="26"/>
        </w:rPr>
        <w:t xml:space="preserve">  </w:t>
      </w:r>
      <w:r>
        <w:rPr>
          <w:rFonts w:cs="SutonnyMJ" w:ascii="SutonnyMJ" w:hAnsi="SutonnyMJ"/>
          <w:sz w:val="28"/>
          <w:szCs w:val="26"/>
        </w:rPr>
        <w:t xml:space="preserve">(Rbve Avnmvbyj Kwig wkcb) </w:t>
      </w:r>
    </w:p>
    <w:p>
      <w:pPr>
        <w:pStyle w:val="Normal"/>
        <w:jc w:val="both"/>
        <w:rPr>
          <w:rFonts w:ascii="Vrinda" w:hAnsi="Vrinda" w:cs="Vrinda"/>
          <w:sz w:val="26"/>
          <w:szCs w:val="26"/>
        </w:rPr>
      </w:pPr>
      <w:r>
        <w:rPr>
          <w:rFonts w:eastAsia="SutonnyMJ" w:cs="SutonnyMJ" w:ascii="SutonnyMJ" w:hAnsi="SutonnyMJ"/>
          <w:sz w:val="28"/>
          <w:szCs w:val="26"/>
        </w:rPr>
        <w:t xml:space="preserve">                                                                                           </w:t>
      </w: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3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4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20/09/18Bs </w:t>
      </w:r>
    </w:p>
    <w:p>
      <w:pPr>
        <w:pStyle w:val="Normal"/>
        <w:jc w:val="center"/>
        <w:rPr/>
      </w:pPr>
      <w:r>
        <w:rPr>
          <w:rFonts w:cs="SutonnyMJ" w:ascii="SutonnyMJ" w:hAnsi="SutonnyMJ"/>
        </w:rPr>
        <w:t>mgq t mKvj  11.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sz w:val="22"/>
                <w:szCs w:val="22"/>
              </w:rPr>
              <w:t xml:space="preserve">Dbœqb msµvšÍ wb‡q </w:t>
            </w:r>
            <w:r>
              <w:rPr>
                <w:rFonts w:cs="SutonnyMJ" w:ascii="SutonnyMJ" w:hAnsi="SutonnyMJ"/>
              </w:rPr>
              <w:t>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D³ wel‡q Av‡jvPbvq AskMÖnb K‡ib KwgwUi Rbve gvniæj Kwei e‡jb †h, </w:t>
            </w:r>
            <w:r>
              <w:rPr>
                <w:rFonts w:cs="SutonnyMJ" w:ascii="SutonnyMJ" w:hAnsi="SutonnyMJ"/>
              </w:rPr>
              <w:t>‡cŠimfvi</w:t>
            </w:r>
            <w:r>
              <w:rPr>
                <w:rFonts w:cs="SutonnyMJ" w:ascii="SutonnyMJ" w:hAnsi="SutonnyMJ"/>
                <w:sz w:val="22"/>
                <w:szCs w:val="22"/>
              </w:rPr>
              <w:t xml:space="preserve"> wewfbœ Dbœqb g~Jk Kg©-</w:t>
            </w:r>
            <w:r>
              <w:rPr>
                <w:rFonts w:cs="SutonnyMJ" w:ascii="SutonnyMJ" w:hAnsi="SutonnyMJ"/>
              </w:rPr>
              <w:t>Kv‡Û gwnjv‡` AMÖAwaKv‡ii wfwË‡Z m¤ú„³ Kivi Rb¨ h_vh_ e¨e¯’v MÖn‡bi wbwg‡Ë KwZ©c‡ÿi Kv‡Q Av‡e`b Rvbv‡bvi e¨vcv‡I Av‡jvPbv Kiv nq|</w:t>
            </w:r>
            <w:r>
              <w:rPr>
                <w:rFonts w:cs="SutonnyMJ" w:ascii="SutonnyMJ" w:hAnsi="SutonnyMJ"/>
                <w:sz w:val="22"/>
                <w:szCs w:val="22"/>
              </w:rPr>
              <w:t xml:space="preserve">               </w:t>
            </w:r>
          </w:p>
          <w:p>
            <w:pPr>
              <w:pStyle w:val="Normal"/>
              <w:rPr>
                <w:rFonts w:ascii="SutonnyMJ" w:hAnsi="SutonnyMJ" w:eastAsia="SutonnyMJ" w:cs="SutonnyMJ"/>
                <w:sz w:val="22"/>
                <w:szCs w:val="22"/>
              </w:rPr>
            </w:pPr>
            <w:r>
              <w:rPr>
                <w:rFonts w:eastAsia="SutonnyMJ"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fwUwRs cÖwZ‡iva cÖm‡•N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Av‡jvPbvi AskMÖnb K‡ib KwgwUi m`m¨vRbvev Avqkv wZwb e‡jb †h, Avgv‡`i mgv‡Ri BfwUwRs eûAs‡k †e‡o wMqv‡Q|mevB‡K m‡¤§wjZ fv‡e Zvnv cÖwZ‡iva Ki‡Z n‡e Bnvi K’dj m¤ú‡K© Rvbv‡Z n‡e Ges mevB‡K GB wel‡q m‡PZb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D³ wel‡q mKj m`m¨/m`m¨vMb D‡jøwLZ wel‡qi cÖwZ GKgZ †cvlb K‡ib Ges ¯^-¯^ Ae¯’vb †_‡K mvwe©K mn‡hvwMZvi Avk¦vm cÖ`vb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ewea Av‡jvPbvq Ask MÖnb K‡i mfvq m`m¨ †gvt kvgQzj Avjg Dc mnKvix cÖ‡KŠkjx , jþxcyi †cŠimfv wZwb e‡jb †h, RbgI g„Z¨ wbe¯^` m®ú‡K© gwnjv‡`i m‡PZb Kivi e¨vcv‡i Av‡jvPbv bv _vKvq mfvi mfvcwZ Dcv¯’Z mevB‡K ab¨ev` Rvwb‡q mfvi mgvwß †Nvlbv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 | D³ mfvi Avi †Kvb Av‡jvPbv bv _vKvq mKj m`m¨‡`I my-¯^v¯’¨ Kvgbv K‡I mfvi mgvwß †Nvlbv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Rwniæj Bmjvg)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4bsIqvW© mgš^q KwgwU </w:t>
      </w:r>
    </w:p>
    <w:p>
      <w:pPr>
        <w:pStyle w:val="Normal"/>
        <w:jc w:val="center"/>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8"/>
          <w:szCs w:val="28"/>
        </w:rPr>
      </w:pPr>
      <w:r>
        <w:rPr>
          <w:rFonts w:eastAsia="SutonnyMJ" w:cs="SutonnyMJ" w:ascii="SutonnyMJ" w:hAnsi="SutonnyMJ"/>
          <w:sz w:val="28"/>
          <w:szCs w:val="28"/>
        </w:rPr>
        <w:t xml:space="preserve">                </w:t>
      </w:r>
      <w:r>
        <w:rPr/>
        <w:tab/>
      </w:r>
    </w:p>
    <w:p>
      <w:pPr>
        <w:pStyle w:val="Normal"/>
        <w:jc w:val="center"/>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5bs IqvW© mgš^q KwgwUi ‰ÎgvwmK mfvi Kvh©weeibx</w:t>
      </w:r>
    </w:p>
    <w:p>
      <w:pPr>
        <w:pStyle w:val="Normal"/>
        <w:jc w:val="center"/>
        <w:rPr>
          <w:rFonts w:ascii="SutonnyMJ" w:hAnsi="SutonnyMJ" w:cs="SutonnyMJ"/>
          <w:color w:val="FF0000"/>
        </w:rPr>
      </w:pPr>
      <w:r>
        <w:rPr>
          <w:rFonts w:cs="SutonnyMJ" w:ascii="SutonnyMJ" w:hAnsi="SutonnyMJ"/>
        </w:rPr>
        <w:t>mfv bs- 01</w:t>
      </w:r>
    </w:p>
    <w:p>
      <w:pPr>
        <w:pStyle w:val="Normal"/>
        <w:jc w:val="center"/>
        <w:rPr>
          <w:rFonts w:ascii="SutonnyMJ" w:hAnsi="SutonnyMJ" w:cs="SutonnyMJ"/>
        </w:rPr>
      </w:pPr>
      <w:r>
        <w:rPr>
          <w:rFonts w:cs="SutonnyMJ" w:ascii="SutonnyMJ" w:hAnsi="SutonnyMJ"/>
        </w:rPr>
        <w:t xml:space="preserve">mfvi ZvwiL t 23/09/18Bs </w:t>
      </w:r>
    </w:p>
    <w:p>
      <w:pPr>
        <w:pStyle w:val="Normal"/>
        <w:jc w:val="center"/>
        <w:rPr/>
      </w:pPr>
      <w:r>
        <w:rPr>
          <w:rFonts w:cs="SutonnyMJ" w:ascii="SutonnyMJ" w:hAnsi="SutonnyMJ"/>
        </w:rPr>
        <w:t>mgq t mKvj 10.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1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RÛvi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utonnyMJ" w:cs="SutonnyMJ" w:ascii="SutonnyMJ" w:hAnsi="SutonnyMJ"/>
                <w:sz w:val="22"/>
                <w:szCs w:val="22"/>
              </w:rPr>
              <w:t xml:space="preserve"> </w:t>
            </w:r>
            <w:r>
              <w:rPr>
                <w:rFonts w:cs="SutonnyMJ" w:ascii="SutonnyMJ" w:hAnsi="SutonnyMJ"/>
              </w:rPr>
              <w:t>D³ wel‡q mfvi m`m¨v Rbvev i~by †eMg e‡jb †h, BDwRAvBAvBwc-3 cÖK‡í AvIZvq bvix‡`i wkÿv,mvej¤^x I mvgvwRK AwaKvi †RÛvi AvIZvq mvgvwRK m‡PZbZvi gva¨‡g †cŠimfv I cÖK‡íi mn‡hvwMZv `ÿZv I †hvM¨Zv wfwË‡Z AvZœ-Kg©ms¯’v‡bi gva¨‡g ¯^-wbf©ikxj K‡i M‡i †Zvjvi Rb¨ me©vZœK mn‡hvMxZv Kiv n‡”Q</w:t>
            </w:r>
            <w:r>
              <w:rPr>
                <w:rFonts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Kj m`m¨/m`m¨vMb D‡jøwLZ wel‡qi cÖwZ GKgZ †cvlb K‡ib Ges ¯^-¯^ Ae¯’vb †_‡K mvwe©K mn‡hvwMZvi Avk¦vm cÖ`vb K‡ib| wUGjwmwm I †cŠi cwil‡`i mfvq Dc¯’vc‡bi e¨vcv‡i wm™¢všÍ M„wn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0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wi`ª wkï‡`i cÖv_wgK wkÿv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fvi Av‡jvPbvi AskMÖnb K‡ib Rbve . kwdKzj Bmjvg wZwb e‡jb †h, IqvW© chv©‡h wewfbœ  evwoI e¨e¯’v cwZôv‡b Pzwi WvKvwZ msNwUZ n‡”Q GQvov hye mgvR gv`‡K Avm³ n‡q co‡Q ¯‹zj K‡jR Mvgx QvGx‡`i eLv‡Uiv BfwUwRs Ki‡Q Gme ¸‡jv eÜ bv n‡j IqvW© chv©‡q AvBb k„s•Ljvi DbœwZ n‡ebv|</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wewea Av‡jvPbvq KwgwUi m`m¨ Rbvev kvwnb Av³vi  wZwb mfvq Dcw¯’Z mKj m`m¨/m`m¨v‡`i D‡Ïk¨ e‡jb †h, Avgiv BDwR, AvB AvBwc-3 cÖKí BwZg‡a¨ cÖ‡qvM Kivi cÖK‡íi wbqg Abyhvqx RbM‡bi me©vZœK AskMÖn‡bi gva¨‡g GjvKvi Dbœqb AMÖwaKvi wfwI‡Z ev¯Ívevq‡bi Rb¨ mKj‡K mwÎæq fy wgKv ivLvi Avnevb Rvbvb</w:t>
            </w:r>
            <w:r>
              <w:rPr>
                <w:rFonts w:cs="SutonnyMJ" w:ascii="SutonnyMJ" w:hAnsi="SutonnyMJ"/>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e©m¤§wZµ‡g wm×všÍ M„nxZ nq †h, mfvi mfvcwZ mv‡ne wm×všÍ ‡`b ‡h </w:t>
            </w:r>
            <w:r>
              <w:rPr>
                <w:rFonts w:cs="SutonnyMJ" w:ascii="SutonnyMJ" w:hAnsi="SutonnyMJ"/>
              </w:rPr>
              <w:t xml:space="preserve">BDwRAvBAvBwc-3 Gi cÖK‡íi wbqg Abyhvqx †cŠi Ki I cvwbi wejmn ‡cŠimfvi Ab¨vb¨ `vq †`bv kZfvM cwi‡kva Kwi‡Z nB‡e| </w:t>
            </w: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Av‡bvqvi †nv‡mb kvnx)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5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6:00Z</dcterms:created>
  <dc:creator>GLOBAL IT</dc:creator>
  <dc:description/>
  <cp:keywords/>
  <dc:language>en-US</dc:language>
  <cp:lastModifiedBy>ASUS</cp:lastModifiedBy>
  <cp:lastPrinted>2017-10-17T13:19:00Z</cp:lastPrinted>
  <dcterms:modified xsi:type="dcterms:W3CDTF">2018-09-30T06:04:00Z</dcterms:modified>
  <cp:revision>211</cp:revision>
  <dc:subject/>
  <dc:title/>
</cp:coreProperties>
</file>