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SutonnyMJ"/>
        </w:rPr>
      </w:pPr>
      <w:r>
        <w:rPr>
          <w:rFonts w:cs="SutonnyMJ" w:ascii="SutonnyMJ" w:hAnsi="SutonnyMJ"/>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1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mfvi ZvwiL t 03/10/18Bs</w:t>
      </w:r>
    </w:p>
    <w:p>
      <w:pPr>
        <w:pStyle w:val="Normal"/>
        <w:jc w:val="center"/>
        <w:rPr/>
      </w:pPr>
      <w:r>
        <w:rPr>
          <w:rFonts w:cs="SutonnyMJ" w:ascii="SutonnyMJ" w:hAnsi="SutonnyMJ"/>
        </w:rPr>
        <w:t>mgq t mKvj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6"/>
          <w:szCs w:val="32"/>
        </w:rPr>
      </w:pPr>
      <w:r>
        <w:rPr>
          <w:rFonts w:cs="SutonnyMJ" w:ascii="SutonnyMJ" w:hAnsi="SutonnyMJ"/>
          <w:sz w:val="6"/>
          <w:szCs w:val="32"/>
        </w:rPr>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hialkhanMJ" w:hAnsi="ArhialkhanMJ" w:cs="ArhialkhanMJ"/>
              </w:rPr>
            </w:pPr>
            <w:r>
              <w:rPr>
                <w:rFonts w:cs="Vrinda" w:ascii="SutonnyMJ" w:hAnsi="SutonnyMJ"/>
              </w:rPr>
              <w:t>bvix wkÿvi ¸iæZ¡ m¤ú©‡K</w:t>
            </w:r>
          </w:p>
          <w:p>
            <w:pPr>
              <w:pStyle w:val="Normal"/>
              <w:rPr>
                <w:rFonts w:ascii="SutonnyMJ" w:hAnsi="SutonnyMJ" w:cs="SutonnyMJ"/>
              </w:rPr>
            </w:pPr>
            <w:r>
              <w:rPr>
                <w:rFonts w:cs="Vrinda" w:ascii="SutonnyMJ" w:hAnsi="SutonnyMJ"/>
              </w:rPr>
              <w:t>©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Av‡jvPbvi AskMÖnb K‡i wRqvDi ingvb wkcb e‡jb †h,Avgiv mevB bvix wkÿvi Dci Avgv‡`i mevi ¸iæZ¡ w`‡Z n‡e|Kvib bvix hw` wkwÿZ nq Z‡e †m N‡i I mgv‡Ri Rb¨ A‡bK wKQz Ki‡Z cv‡i|wZwb Av‡iv e‡jb Avgv‡K GKwU wkwÿZ ÒgvÓ`vI Avwg †Zvgv‡`i‡K GKwU wkwÿZ RvwZ w`e|mfvq Av‡iv e‡jb AvR Avi bvixiv †Kvb wKQz‡ZB wcwQ‡q †bB|Avgiv mevB GK n‡q KvR Kivi Avnevb Rvbv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vMb‡K D‡jøwLZ wel‡qi cÖwZ GKgZ †cvlb K‡ib|Ges ¯^-¯^ Ae¯Ívb †_‡K mvwe©K mn‡hvwMZvi Avk¦vm cÖ`vb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p>
            <w:pPr>
              <w:pStyle w:val="Normal"/>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29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w:t>
            </w:r>
            <w:r>
              <w:rPr>
                <w:rFonts w:cs="SutonnyMJ" w:ascii="SutonnyMJ" w:hAnsi="SutonnyMJ"/>
              </w:rPr>
              <w:t>RÛvi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utonnyMJ" w:cs="SutonnyMJ" w:ascii="SutonnyMJ" w:hAnsi="SutonnyMJ"/>
                <w:sz w:val="22"/>
                <w:szCs w:val="22"/>
              </w:rPr>
              <w:t xml:space="preserve"> </w:t>
            </w:r>
            <w:r>
              <w:rPr>
                <w:rFonts w:cs="SutonnyMJ" w:ascii="SutonnyMJ" w:hAnsi="SutonnyMJ"/>
              </w:rPr>
              <w:t>D³ wel‡q mfvi m`m¨v Rbvev i~by †eMg e‡jb †h, BDwRAvBAvBwc-3 cÖK‡í AvIZvq bvix‡`i wkÿv,mvej¤^x I mvgvwRK AwaKvi †RÛvi AvIZvq mvgvwRK m‡PZbZvi gva¨‡g †cŠimfv I cÖK‡íi mn‡hvwMZv `ÿZv I †hvM¨Zv wfwË‡Z AvZœ-Kg©ms¯’v‡bi gva¨‡g ¯^-wbf©ikxj K‡i M‡i †Zvjvi Rb¨ me©vZœK mn‡hvMxZv Kiv n‡”Q</w:t>
            </w:r>
            <w:r>
              <w:rPr>
                <w:rFonts w:cs="SutonnyMJ" w:ascii="SutonnyMJ" w:hAnsi="SutonnyMJ"/>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utonnyMJ" w:cs="SutonnyMJ" w:ascii="SutonnyMJ" w:hAnsi="SutonnyMJ"/>
                <w:sz w:val="22"/>
                <w:szCs w:val="22"/>
              </w:rPr>
              <w:t xml:space="preserve"> </w:t>
            </w:r>
            <w:r>
              <w:rPr>
                <w:rFonts w:cs="SutonnyMJ" w:ascii="SutonnyMJ" w:hAnsi="SutonnyMJ"/>
              </w:rPr>
              <w:t>D³ wel‡q mfvi m`m¨v Rbvev i~by †eMg e‡jb †h, BDwRAvBAvBwc-3 cÖK‡í AvIZvq bvix‡`i wkÿv,mvej¤^x I mvgvwRK AwaKvi †RÛvi AvIZvq mvgvwRK m‡PZbZvi gva¨‡g †cŠimfv I cÖK‡íi mn‡hvwMZv `ÿZv I †hvM¨Zv wfwË‡Z AvZœ-Kg©ms¯’v‡bi gva¨‡g ¯^-wbf©ikxj K‡i M‡i †Zvjvi Rb¨ me©vZœK mn‡hvMxZv Kiv n‡”Q</w:t>
            </w:r>
            <w:r>
              <w:rPr>
                <w:rFonts w:cs="SutonnyMJ" w:ascii="SutonnyMJ" w:hAnsi="SutonnyMJ"/>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Pbvq Av‡gbv †eMg  wZwb mfvq Dcw¯’Z mKj m`m¨/ m`m¨v‡`i D‡Ïk¨ e‡jb †h, Avgiv BDwRAvBAvBwcÑ3 cÖK‡íi wbqg Abyhvqx †cŠiKi I cvwbi wej mn †cŠimfvq Ab¨vb¨ `vq †`bv kZfvM cwi‡kva Kwi‡Z nB‡e . GB †cÖwÿ‡Z AG mfvi Dcw¯’Z m`m¨‡`i g‡a¨ hv‡`i `vq †`bv Av‡Q  Ae¯’vb †_‡K AG Iqv‡Wi Ab¨vb¨ mKj bvMwiK‡`i‡K cwi‡kva Kivi Rb¨ ej‡eb Ges DrmvwnZ Kivi Rb¨ gZ cÖKvk K‡ib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8"/>
          <w:szCs w:val="26"/>
        </w:rPr>
        <w:t xml:space="preserve">    </w:t>
      </w:r>
      <w:r>
        <w:rPr>
          <w:rFonts w:cs="SutonnyMJ" w:ascii="SutonnyMJ" w:hAnsi="SutonnyMJ"/>
          <w:sz w:val="28"/>
          <w:szCs w:val="26"/>
        </w:rPr>
        <w:t>(Rbve †Mvjvg †gv¯Ídv)</w:t>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1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rFonts w:ascii="SutonnyMJ" w:hAnsi="SutonnyMJ" w:cs="SutonnyMJ"/>
          <w:sz w:val="48"/>
          <w:szCs w:val="32"/>
        </w:rPr>
      </w:pPr>
      <w:r>
        <w:rPr>
          <w:rFonts w:cs="SutonnyMJ" w:ascii="SutonnyMJ" w:hAnsi="SutonnyMJ"/>
          <w:sz w:val="48"/>
          <w:szCs w:val="32"/>
        </w:rPr>
      </w:r>
    </w:p>
    <w:p>
      <w:pPr>
        <w:pStyle w:val="Normal"/>
        <w:ind w:left="1440" w:firstLine="720"/>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2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pPr>
      <w:r>
        <w:rPr>
          <w:rFonts w:cs="SutonnyMJ" w:ascii="SutonnyMJ" w:hAnsi="SutonnyMJ"/>
        </w:rPr>
        <w:t xml:space="preserve">mfvi ZvwiL t 10/10/18Bs </w:t>
      </w:r>
    </w:p>
    <w:p>
      <w:pPr>
        <w:pStyle w:val="Normal"/>
        <w:jc w:val="center"/>
        <w:rPr/>
      </w:pPr>
      <w:r>
        <w:rPr>
          <w:rFonts w:cs="SutonnyMJ" w:ascii="SutonnyMJ" w:hAnsi="SutonnyMJ"/>
        </w:rPr>
        <w:t>mgq t mKvj 11.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AvZœ Kg©ms¯’vb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fvi Av‡jvPbvq AskMÖnb K‡ib Rbve jyrdzi ingvb , wZwb e‡jb †h. AÎ Iqv‡W© wkwÿZ `wi`ª Ab‡K  bvixiv †eKvi Rxeb hvcb Ki‡Q |Zv‡`i‡K wewfbœ cÖwZôv‡bi gv‡a¨ AvZœ Kg©ms¯’v‡bi gva¨‡g Zv‡`i‡K mvejj¦x Kivi Rb¨ mfvi mfvcwZi `„wó AvK¨l©b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8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ascii="Vrinda" w:hAnsi="Vrinda" w:cs="Vrinda"/>
                <w:sz w:val="18"/>
                <w:sz w:val="18"/>
                <w:szCs w:val="22"/>
              </w:rPr>
              <w:t>বর্জ্য ব্যবস্থাপনার নারীদের ভুমিকা</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sz w:val="22"/>
                <w:szCs w:val="22"/>
              </w:rPr>
            </w:pPr>
            <w:r>
              <w:rPr>
                <w:rFonts w:cs="SutonnyMJ" w:ascii="SutonnyMJ" w:hAnsi="SutonnyMJ"/>
              </w:rPr>
              <w:t xml:space="preserve">D³ wel‡q mfvi m`m¨v Rbvev i~by †eMg e‡jb  </w:t>
            </w:r>
            <w:r>
              <w:rPr>
                <w:rFonts w:cs="SutonnyMJ" w:ascii="SutonnyMJ" w:hAnsi="SutonnyMJ"/>
                <w:sz w:val="22"/>
                <w:szCs w:val="22"/>
              </w:rPr>
              <w:t xml:space="preserve"> </w:t>
            </w:r>
            <w:r>
              <w:rPr>
                <w:rFonts w:ascii="Vrinda" w:hAnsi="Vrinda" w:cs="Vrinda"/>
                <w:sz w:val="18"/>
                <w:sz w:val="18"/>
                <w:szCs w:val="22"/>
              </w:rPr>
              <w:t>বর্জ্য ব্যবস্থাপনার নারীদের ভুমিকা</w:t>
            </w:r>
            <w:r>
              <w:rPr>
                <w:rFonts w:ascii="SutonnyMJ" w:hAnsi="SutonnyMJ" w:cs="SutonnyMJ"/>
                <w:sz w:val="22"/>
                <w:sz w:val="22"/>
                <w:szCs w:val="22"/>
              </w:rPr>
              <w:t xml:space="preserve"> </w:t>
            </w:r>
            <w:r>
              <w:rPr>
                <w:rFonts w:ascii="Vrinda" w:hAnsi="Vrinda" w:cs="Vrinda"/>
                <w:sz w:val="18"/>
                <w:sz w:val="18"/>
                <w:szCs w:val="22"/>
              </w:rPr>
              <w:t>ও নারীদের অংশগ্রহনের শ্রমিক নিয়োগ করা হবে বলে সভায় নারীদেরকে জানানো হয়।</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 wUGjwmwm I †cŠi cwil‡`i mfvq Dc¯’vc‡bi e¨vcv‡i wm™¢všÍ M„wn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Rbve †gv¯ÍvwdRyi ingvb mnKvix cÖ‡Kvkjx   jÿœxcyi †cŠimfv .wZwb mfvi Dcw¯’Z mKj m`m¨/ m`m¨v‡`i D‡Ï‡k¨ e‡jb †h, Avgiv BDwR  AvB AvB wc-3 cÖK‡íi wbqg Abyhvqx †h mKj KvhÎæg  cwiPvjb Ki‡Z n‡e Zvnv h_v mg‡q m¯ú~‡b© Kivi Rb¨ mev©ZœK mn‡hvwMZv Kvg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wRqvDi ingvb wkcb)</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2bsIqvW© mgš^q KwgwU </w:t>
      </w:r>
    </w:p>
    <w:p>
      <w:pPr>
        <w:pStyle w:val="Normal"/>
        <w:ind w:left="5760" w:hanging="0"/>
        <w:jc w:val="center"/>
        <w:rPr>
          <w:rFonts w:ascii="SutonnyMJ" w:hAnsi="SutonnyMJ" w:cs="SutonnyMJ"/>
          <w:sz w:val="26"/>
          <w:szCs w:val="26"/>
        </w:rPr>
      </w:pPr>
      <w:r>
        <w:rPr>
          <w:rFonts w:cs="SutonnyMJ" w:ascii="SutonnyMJ" w:hAnsi="SutonnyMJ"/>
          <w:sz w:val="26"/>
          <w:szCs w:val="26"/>
        </w:rPr>
        <w:t>j²xcyi †cŠimfv</w:t>
      </w:r>
    </w:p>
    <w:p>
      <w:pPr>
        <w:pStyle w:val="Normal"/>
        <w:jc w:val="both"/>
        <w:rPr/>
      </w:pPr>
      <w:r>
        <w:rPr>
          <w:rFonts w:eastAsia="SutonnyMJ" w:cs="SutonnyMJ" w:ascii="SutonnyMJ" w:hAnsi="SutonnyMJ"/>
          <w:sz w:val="26"/>
          <w:szCs w:val="26"/>
        </w:rPr>
        <w:t xml:space="preserve">                                                                                           </w:t>
      </w:r>
      <w:r>
        <w:rPr>
          <w:rFonts w:cs="SutonnyMJ" w:ascii="SutonnyMJ" w:hAnsi="SutonnyMJ"/>
          <w:sz w:val="26"/>
          <w:szCs w:val="26"/>
        </w:rPr>
        <w:t>j²xcyi</w:t>
      </w:r>
      <w:r>
        <w:rPr>
          <w:rFonts w:cs="SutonnyMJ" w:ascii="SutonnyMJ" w:hAnsi="SutonnyMJ"/>
          <w:sz w:val="28"/>
          <w:szCs w:val="28"/>
        </w:rPr>
        <w:t>|</w:t>
      </w:r>
    </w:p>
    <w:p>
      <w:pPr>
        <w:pStyle w:val="Normal"/>
        <w:rPr>
          <w:rFonts w:ascii="SutonnyMJ" w:hAnsi="SutonnyMJ" w:cs="SutonnyMJ"/>
          <w:sz w:val="28"/>
          <w:szCs w:val="28"/>
        </w:rPr>
      </w:pPr>
      <w:r>
        <w:rPr>
          <w:rFonts w:cs="SutonnyMJ" w:ascii="SutonnyMJ" w:hAnsi="SutonnyMJ"/>
          <w:sz w:val="28"/>
          <w:szCs w:val="28"/>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48"/>
          <w:szCs w:val="32"/>
        </w:rPr>
      </w:pPr>
      <w:r>
        <w:rPr>
          <w:rFonts w:cs="SutonnyMJ" w:ascii="SutonnyMJ" w:hAnsi="SutonnyMJ"/>
          <w:sz w:val="48"/>
          <w:szCs w:val="32"/>
        </w:rPr>
      </w:r>
    </w:p>
    <w:p>
      <w:pPr>
        <w:pStyle w:val="Normal"/>
        <w:jc w:val="center"/>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3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pPr>
      <w:r>
        <w:rPr>
          <w:rFonts w:cs="SutonnyMJ" w:ascii="SutonnyMJ" w:hAnsi="SutonnyMJ"/>
        </w:rPr>
        <w:t xml:space="preserve">mfvi ZvwiL t 17/10/18Bs  </w:t>
      </w:r>
    </w:p>
    <w:p>
      <w:pPr>
        <w:pStyle w:val="Normal"/>
        <w:jc w:val="center"/>
        <w:rPr/>
      </w:pPr>
      <w:r>
        <w:rPr>
          <w:rFonts w:cs="SutonnyMJ" w:ascii="SutonnyMJ" w:hAnsi="SutonnyMJ"/>
        </w:rPr>
        <w:t>mgq t mKvj 10.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1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7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Vrinda" w:hAnsi="Vrinda" w:cs="Vrinda"/>
                <w:sz w:val="22"/>
                <w:szCs w:val="22"/>
              </w:rPr>
            </w:pPr>
            <w:r>
              <w:rPr>
                <w:rFonts w:ascii="Vrinda" w:hAnsi="Vrinda" w:cs="Vrinda"/>
                <w:sz w:val="20"/>
                <w:sz w:val="20"/>
              </w:rPr>
              <w:t xml:space="preserve">যৌতুক ও নারী সম্পর্কে আলোচনা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rPr>
            </w:pPr>
            <w:r>
              <w:rPr>
                <w:rFonts w:cs="SutonnyMJ" w:ascii="SutonnyMJ" w:hAnsi="SutonnyMJ"/>
              </w:rPr>
              <w:t xml:space="preserve">D³ wel‡q Av‡jvPbvq AskMÖnb K‡ib KwgwUi m`m¨ Rbve wZwb mfv‡K e‡jb </w:t>
            </w:r>
            <w:r>
              <w:rPr>
                <w:rFonts w:ascii="Vrinda" w:hAnsi="Vrinda" w:cs="Vrinda"/>
                <w:sz w:val="20"/>
                <w:sz w:val="20"/>
              </w:rPr>
              <w:t>যে</w:t>
            </w:r>
            <w:r>
              <w:rPr>
                <w:rFonts w:cs="Vrinda" w:ascii="Vrinda" w:hAnsi="Vrinda"/>
                <w:sz w:val="20"/>
              </w:rPr>
              <w:t>,</w:t>
            </w:r>
            <w:r>
              <w:rPr>
                <w:rFonts w:ascii="Vrinda" w:hAnsi="Vrinda" w:cs="Vrinda"/>
                <w:sz w:val="20"/>
                <w:sz w:val="20"/>
              </w:rPr>
              <w:t>আমাদের সমাজে যৌতুক দিয়ে বিয়ে না দেওয়ার জন্য জনগনকে সচতেন হওয়ার পরামর্শ দেন।এবং তিনি আরো বলেন সমাজে নারীরা যৌতুকের কারণে কত মা বোনদের নির্যাতনের শিকার হতে হচ্ছে।অকালে চলে যেতে হয় এই পৃথীবে ছেড়ে।আমরা সবাই যদি এক হয়ে যৌতুকের বিরুদ্বে কাজ করার জন্য সবাইকে অনুরুদ করে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rPr>
              <w:t>IqvW© ch©v‡q AvBb-k„s•Ljvi Dbœq‡bi Rb¨ RbMb‡K m¤ú„³ K‡i IqvW© wfwËK AvBb-k„s•Ljv Dbœqb KwgwU MVb K‡i Pzwi-WvKvwZ, gv`K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76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szCs w:val="22"/>
              </w:rPr>
              <w:t>bvixi mvgvwRK AwaKvi m¤ú©‡K wb‡q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Cs w:val="22"/>
              </w:rPr>
              <w:t>D³ wel‡q mfvi m`m¨ Rbvev †ivwRbv †eMg e‡jb †h.Avgv‡`i mgv‡R †ewki fvM bvixiv mvgvwRK AwaKvi †_‡K ewÂZ |Zv‡`i‡K mvgvwRK fv‡e m¤§vb,g~j¨vqb I †hvM¨Zvi wfwË‡Z mgv‡R cÖwZwôZ Ki‡Z n‡e|GB wel‡q e¨vcK Av‡jvP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sz w:val="23"/>
                <w:szCs w:val="23"/>
              </w:rPr>
              <w:t xml:space="preserve">mfvi mfvcwZ mevB‡K Rvbvb †h,cÖK‡íi gva¨ GB e¨vcv‡i KiYxq †`Iqv Av‡Q|AvMvgx w`‡b ch©vqµ‡g GjvKvi Amnvq `wi`ª  bvix‡`i‡K wewfbœ wel‡q cÖwkÿ‡bi gva¨‡g AvZœ-wbf©ikxj K‡i M‡o Zzj‡Z n‡e|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Av‡jvPbvq wZwb e‡jb †h , Rb¥ I g„Z¨ wbeš^`b m¤ú‡K© gwnjv‡`i m‡PZb Kivi e¨vcv‡i Av‡jvPbv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32"/>
          <w:szCs w:val="28"/>
        </w:rPr>
      </w:pPr>
      <w:r>
        <w:rPr>
          <w:rFonts w:cs="SutonnyMJ" w:ascii="SutonnyMJ" w:hAnsi="SutonnyMJ"/>
          <w:sz w:val="28"/>
          <w:szCs w:val="26"/>
        </w:rPr>
        <w:t>(‡gvt wiqvRyi ingvb wUcy)</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3bssIqvW© mgš^q KwgwU </w:t>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6"/>
          <w:szCs w:val="26"/>
        </w:rPr>
        <w:t>j²xcyi †cŠimfv</w:t>
      </w:r>
    </w:p>
    <w:p>
      <w:pPr>
        <w:pStyle w:val="Normal"/>
        <w:jc w:val="both"/>
        <w:rPr/>
      </w:pPr>
      <w:r>
        <w:rPr>
          <w:rFonts w:eastAsia="SutonnyMJ" w:cs="SutonnyMJ" w:ascii="SutonnyMJ" w:hAnsi="SutonnyMJ"/>
          <w:sz w:val="26"/>
          <w:szCs w:val="26"/>
        </w:rPr>
        <w:t xml:space="preserve">                                                                                           </w:t>
      </w:r>
      <w:r>
        <w:rPr>
          <w:rFonts w:cs="SutonnyMJ" w:ascii="SutonnyMJ" w:hAnsi="SutonnyMJ"/>
          <w:sz w:val="26"/>
          <w:szCs w:val="26"/>
        </w:rPr>
        <w:t>j²xcyi</w:t>
      </w:r>
      <w:r>
        <w:rPr>
          <w:rFonts w:cs="SutonnyMJ" w:ascii="SutonnyMJ" w:hAnsi="SutonnyMJ"/>
          <w:sz w:val="28"/>
          <w:szCs w:val="28"/>
        </w:rPr>
        <w:t>|</w:t>
      </w:r>
    </w:p>
    <w:p>
      <w:pPr>
        <w:pStyle w:val="Normal"/>
        <w:jc w:val="both"/>
        <w:rPr>
          <w:rFonts w:ascii="SutonnyMJ" w:hAnsi="SutonnyMJ" w:cs="SutonnyMJ"/>
          <w:sz w:val="28"/>
          <w:szCs w:val="28"/>
        </w:rPr>
      </w:pPr>
      <w:r>
        <w:rPr>
          <w:rFonts w:cs="SutonnyMJ" w:ascii="SutonnyMJ" w:hAnsi="SutonnyMJ"/>
          <w:sz w:val="28"/>
          <w:szCs w:val="28"/>
        </w:rPr>
      </w:r>
    </w:p>
    <w:p>
      <w:pPr>
        <w:pStyle w:val="Normal"/>
        <w:rPr>
          <w:rFonts w:ascii="SutonnyMJ" w:hAnsi="SutonnyMJ" w:cs="SutonnyMJ"/>
          <w:sz w:val="28"/>
          <w:szCs w:val="28"/>
        </w:rPr>
      </w:pPr>
      <w:r>
        <w:rPr>
          <w:rFonts w:cs="SutonnyMJ" w:ascii="SutonnyMJ" w:hAnsi="SutonnyMJ"/>
          <w:sz w:val="28"/>
          <w:szCs w:val="28"/>
        </w:rPr>
      </w:r>
    </w:p>
    <w:p>
      <w:pPr>
        <w:pStyle w:val="Normal"/>
        <w:ind w:left="1440" w:firstLine="720"/>
        <w:rPr/>
      </w:pPr>
      <w:r>
        <w:rPr/>
        <w:tab/>
        <w:tab/>
        <w:tab/>
        <w:tab/>
        <w:tab/>
        <w:tab/>
        <w:tab/>
        <w:tab/>
        <w:tab/>
        <w:tab/>
        <w:tab/>
        <w:tab/>
        <w:tab/>
        <w:tab/>
        <w:tab/>
        <w:tab/>
        <w:tab/>
        <w:tab/>
        <w:tab/>
        <w:tab/>
        <w:tab/>
        <w:tab/>
        <w:tab/>
      </w:r>
    </w:p>
    <w:p>
      <w:pPr>
        <w:pStyle w:val="Normal"/>
        <w:ind w:left="1440" w:firstLine="720"/>
        <w:rPr/>
      </w:pPr>
      <w:r>
        <w:rPr/>
      </w:r>
    </w:p>
    <w:p>
      <w:pPr>
        <w:pStyle w:val="Normal"/>
        <w:ind w:left="1440" w:firstLine="720"/>
        <w:rPr/>
      </w:pPr>
      <w:r>
        <w:rPr/>
        <w:tab/>
        <w:tab/>
        <w:tab/>
      </w:r>
    </w:p>
    <w:p>
      <w:pPr>
        <w:pStyle w:val="Normal"/>
        <w:ind w:left="1440" w:firstLine="720"/>
        <w:rPr/>
      </w:pPr>
      <w:r>
        <w:rPr/>
        <w:tab/>
        <w:tab/>
        <w:tab/>
        <w:tab/>
        <w:tab/>
        <w:tab/>
        <w:tab/>
        <w:tab/>
      </w:r>
    </w:p>
    <w:p>
      <w:pPr>
        <w:pStyle w:val="Normal"/>
        <w:rPr>
          <w:rFonts w:ascii="SutonnyMJ" w:hAnsi="SutonnyMJ" w:cs="SutonnyMJ"/>
          <w:sz w:val="48"/>
          <w:szCs w:val="32"/>
        </w:rPr>
      </w:pPr>
      <w:r>
        <w:rPr>
          <w:rFonts w:cs="SutonnyMJ" w:ascii="SutonnyMJ" w:hAnsi="SutonnyMJ"/>
          <w:sz w:val="48"/>
          <w:szCs w:val="32"/>
        </w:rPr>
      </w:r>
    </w:p>
    <w:p>
      <w:pPr>
        <w:pStyle w:val="Normal"/>
        <w:ind w:left="1440" w:firstLine="720"/>
        <w:rPr>
          <w:rFonts w:ascii="SutonnyMJ" w:hAnsi="SutonnyMJ" w:cs="SutonnyMJ"/>
          <w:sz w:val="32"/>
          <w:szCs w:val="32"/>
        </w:rPr>
      </w:pPr>
      <w:r>
        <w:rPr>
          <w:rFonts w:cs="SutonnyMJ" w:ascii="SutonnyMJ" w:hAnsi="SutonnyMJ"/>
          <w:sz w:val="48"/>
          <w:szCs w:val="32"/>
        </w:rPr>
        <w:t>j²xcyi †cŠimfv Kvh©vjq</w:t>
      </w:r>
    </w:p>
    <w:p>
      <w:pPr>
        <w:pStyle w:val="Normal"/>
        <w:rPr>
          <w:rFonts w:ascii="SutonnyMJ" w:hAnsi="SutonnyMJ" w:cs="SutonnyMJ"/>
          <w:sz w:val="32"/>
          <w:szCs w:val="32"/>
        </w:rPr>
      </w:pPr>
      <w:r>
        <w:rPr>
          <w:rFonts w:eastAsia="SutonnyMJ" w:cs="SutonnyMJ" w:ascii="SutonnyMJ" w:hAnsi="SutonnyMJ"/>
          <w:sz w:val="32"/>
          <w:szCs w:val="32"/>
        </w:rPr>
        <w:t xml:space="preserve">                                               </w:t>
      </w: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4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pPr>
      <w:r>
        <w:rPr>
          <w:rFonts w:cs="SutonnyMJ" w:ascii="SutonnyMJ" w:hAnsi="SutonnyMJ"/>
        </w:rPr>
        <w:t>mfvi ZvwiL t 25/10/18Bs</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10008" w:type="dxa"/>
        <w:jc w:val="left"/>
        <w:tblInd w:w="-725" w:type="dxa"/>
        <w:tblLayout w:type="fixed"/>
        <w:tblCellMar>
          <w:top w:w="0" w:type="dxa"/>
          <w:left w:w="108" w:type="dxa"/>
          <w:bottom w:w="0" w:type="dxa"/>
          <w:right w:w="108" w:type="dxa"/>
        </w:tblCellMar>
      </w:tblPr>
      <w:tblGrid>
        <w:gridCol w:w="647"/>
        <w:gridCol w:w="1259"/>
        <w:gridCol w:w="3057"/>
        <w:gridCol w:w="1978"/>
        <w:gridCol w:w="1618"/>
        <w:gridCol w:w="1449"/>
      </w:tblGrid>
      <w:tr>
        <w:trPr>
          <w:trHeight w:val="7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17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0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ew¯Í Dbœqb Kg©KvÛ m¤ú‡K© Av‡jvPbv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Vrinda" w:hAnsi="Vrinda" w:cs="Vrinda"/>
              </w:rPr>
            </w:pPr>
            <w:r>
              <w:rPr>
                <w:rFonts w:cs="SutonnyMJ" w:ascii="SutonnyMJ" w:hAnsi="SutonnyMJ"/>
              </w:rPr>
              <w:t>mfvq D‡jøwLZ wel‡q Av‡jvPbvq AskMÖnb K‡ib Rbve Avwgi †nv‡mb wZwb e‡jb †h ew¯Í GjvKvi wewfbœ Iqv‡W© `wi`ª Rb‡Mvwô,A`¨wkZ GjvKv Dbœqb ZzjbvgyjK Ab¨ GjvKvq †_‡K Kg|GgZve¯Ívq GB `wi`ª gvby‡li Rxeb gvb Dbœq‡bi Rb¨ `wi`ª GjvKvq Dbœqb Avek¨K | ZvB GB wel‡q KwgwUi mfvcwZi `„wó AvKl©b K‡ib|</w:t>
              <w:tab/>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utonnyMJ" w:ascii="SutonnyMJ" w:hAnsi="SutonnyMJ"/>
              </w:rPr>
              <w:t>IqvW© ch©v‡q AvBb-k„s•Ljvi Dbœq‡bi Rb¨ RbMb‡K m¤ú„³ K‡i IqvW© wfwËK AvBb-k„s•Ljv Dbœqb KwgwU MVb K‡i evj¨ weevn wbg©~j Ges BfwUwRs cÖwZ‡iva Kivi wm×všÍ M„nxZ nq|</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8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 xml:space="preserve">bvix wkÿvi ¸iæZ¡ m®ú©‡K Av‡jvPbv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fvi Av‡jvPbvq AskMÖnb K‡ib Rbve †gvt Beªvwng e‡jb †h.Avgiv mevB bvixi wkÿvi Dci Avgv‡`i ¸iæZ¡  w`‡Z n‡e | KviY bvix hw` wkwÿZ nq .Z‡e †m Ni I mgv‡Rb Rb¨ A‡bK wKQz Ki‡Z cv‡i . wZwb Av‡iv e‡jb Avgv‡K GKwU wkwÿZ gv `vI Avwg †Zvgv‡`i †K GKwU wkwÿZ RvwZ w`e. Avi I e‡jb bvix Avi †Kvb wKQz‡ZB wcwQ‡q †bB . Avgiv mevB GK n‡q KvR I wkÿvi Rb¨ mgb¨q n‡q KvR Ki‡Z n‡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AvMvgx wUGjwmwm Gi mfvq Dc¯’vc‡bi gva¨‡g h_vh_ c`‡ÿc †bIqvi Aby‡iva Kiv n‡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6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wewea Av‡jvPbvq AskMÖnb K‡ib Rbve kixd †nv‡mb ,wZwb e‡jb †h, IhvW© chv©‡q wewfbœ evox I e¨emv cÖwZôv‡b Pzwi WvKvwZ msNwUZ n‡”Q GQvov hye mgvR gv`‡K Avm³ n‡q co‡Q|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fvi mfvcwZ D³ wel‡q cieZx© wUGjwmwmi mfvq Av‡jvPbv K‡i h_vh_ c`‡ÿc †bIqvi Rb¨ Aby‡iva Ki‡eb e‡j mfv‡K AewnZ K‡ib</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pPr>
      <w:r>
        <w:rPr>
          <w:rFonts w:cs="SutonnyMJ" w:ascii="SutonnyMJ" w:hAnsi="SutonnyMJ"/>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eastAsia="SutonnyMJ" w:cs="SutonnyMJ" w:ascii="SutonnyMJ" w:hAnsi="SutonnyMJ"/>
        </w:rPr>
        <w:t xml:space="preserve">                                                                                          </w:t>
      </w:r>
      <w:r>
        <w:rPr>
          <w:rFonts w:cs="SutonnyMJ" w:ascii="SutonnyMJ" w:hAnsi="SutonnyMJ"/>
          <w:sz w:val="28"/>
          <w:szCs w:val="26"/>
        </w:rPr>
        <w:t xml:space="preserve">(Rbve Aveyj Kvjvg)   </w:t>
      </w:r>
    </w:p>
    <w:p>
      <w:pPr>
        <w:pStyle w:val="Normal"/>
        <w:ind w:left="5760" w:hanging="0"/>
        <w:jc w:val="center"/>
        <w:rPr>
          <w:rFonts w:ascii="SutonnyMJ" w:hAnsi="SutonnyMJ" w:cs="SutonnyMJ"/>
        </w:rPr>
      </w:pPr>
      <w:r>
        <w:rPr>
          <w:rFonts w:cs="SutonnyMJ" w:ascii="SutonnyMJ" w:hAnsi="SutonnyMJ"/>
        </w:rPr>
        <w:t>mfvcwZ</w:t>
      </w:r>
    </w:p>
    <w:p>
      <w:pPr>
        <w:pStyle w:val="Normal"/>
        <w:ind w:left="5760" w:hanging="0"/>
        <w:jc w:val="center"/>
        <w:rPr/>
      </w:pPr>
      <w:r>
        <w:rPr>
          <w:rFonts w:cs="SutonnyMJ" w:ascii="SutonnyMJ" w:hAnsi="SutonnyMJ"/>
        </w:rPr>
        <w:t xml:space="preserve">04bsIqvW© mgš^q KwgwU </w:t>
      </w:r>
    </w:p>
    <w:p>
      <w:pPr>
        <w:pStyle w:val="Normal"/>
        <w:ind w:left="5760" w:hanging="0"/>
        <w:jc w:val="center"/>
        <w:rPr>
          <w:rFonts w:ascii="SutonnyMJ" w:hAnsi="SutonnyMJ" w:cs="SutonnyMJ"/>
        </w:rPr>
      </w:pPr>
      <w:r>
        <w:rPr>
          <w:rFonts w:cs="SutonnyMJ" w:ascii="SutonnyMJ" w:hAnsi="SutonnyMJ"/>
        </w:rPr>
        <w:t>j²xcyi †cŠimfv</w:t>
      </w:r>
    </w:p>
    <w:p>
      <w:pPr>
        <w:pStyle w:val="Normal"/>
        <w:jc w:val="both"/>
        <w:rPr/>
      </w:pPr>
      <w:r>
        <w:rPr>
          <w:rFonts w:eastAsia="SutonnyMJ" w:cs="SutonnyMJ" w:ascii="SutonnyMJ" w:hAnsi="SutonnyMJ"/>
        </w:rPr>
        <w:t xml:space="preserve">                                                                                                          </w:t>
      </w:r>
      <w:r>
        <w:rPr>
          <w:rFonts w:cs="SutonnyMJ" w:ascii="SutonnyMJ" w:hAnsi="SutonnyMJ"/>
        </w:rPr>
        <w:t>j²xcyi</w:t>
      </w:r>
      <w:r>
        <w:rPr>
          <w:rFonts w:cs="SutonnyMJ" w:ascii="SutonnyMJ" w:hAnsi="SutonnyMJ"/>
          <w:sz w:val="28"/>
          <w:szCs w:val="28"/>
        </w:rPr>
        <w:t>|</w:t>
      </w:r>
    </w:p>
    <w:p>
      <w:pPr>
        <w:pStyle w:val="Normal"/>
        <w:rPr>
          <w:rFonts w:ascii="SutonnyMJ" w:hAnsi="SutonnyMJ" w:cs="SutonnyMJ"/>
          <w:sz w:val="28"/>
          <w:szCs w:val="28"/>
        </w:rPr>
      </w:pPr>
      <w:r>
        <w:rPr>
          <w:rFonts w:cs="SutonnyMJ" w:ascii="SutonnyMJ" w:hAnsi="SutonnyMJ"/>
          <w:sz w:val="28"/>
          <w:szCs w:val="28"/>
        </w:rPr>
      </w:r>
    </w:p>
    <w:p>
      <w:pPr>
        <w:pStyle w:val="Normal"/>
        <w:rPr/>
      </w:pPr>
      <w:r>
        <w:rPr/>
        <w:tab/>
        <w:tab/>
        <w:tab/>
        <w:tab/>
        <w:tab/>
        <w:tab/>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j²xcyi |</w:t>
      </w:r>
    </w:p>
    <w:p>
      <w:pPr>
        <w:pStyle w:val="Normal"/>
        <w:rPr/>
      </w:pPr>
      <w:r>
        <w:rPr>
          <w:rFonts w:eastAsia="SutonnyMJ" w:cs="SutonnyMJ" w:ascii="SutonnyMJ" w:hAnsi="SutonnyMJ"/>
        </w:rPr>
        <w:t xml:space="preserve">                              </w:t>
      </w:r>
      <w:r>
        <w:rPr>
          <w:rFonts w:cs="SutonnyMJ" w:ascii="SutonnyMJ" w:hAnsi="SutonnyMJ"/>
        </w:rPr>
        <w:t>05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mfvi ZvwiL t 31/10/18Bs</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mvgvwRK Aeÿq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Av‡jvPbvq AskMÖnb K‡ib Rbve †gvt Beªvnxg e‡jb Avgv‡`i eZ©gvb mgv‡R wewfbœ Aeÿq gv_vPviv w`‡q D‡V‡Q,we‡kl K‡i hye mgvR wewfbœ gv`‡Kimv‡_ m¤ú„Z|ZvB `wi`ª GjvKvq ‡Kvb fv‡e †hb GB gv`K‡i †Qvej nvbv w`‡Z bv cv‡i GB wel‡q mfvi mfvcwZi `„wó AKl©b K‡ib|</w:t>
            </w:r>
          </w:p>
          <w:p>
            <w:pPr>
              <w:pStyle w:val="Normal"/>
              <w:rPr>
                <w:rFonts w:ascii="SutonnyMJ" w:hAnsi="SutonnyMJ" w:cs="SutonnyMJ"/>
              </w:rPr>
            </w:pPr>
            <w:r>
              <w:rPr>
                <w:rFonts w:cs="SutonnyMJ" w:ascii="SutonnyMJ" w:hAnsi="SutonnyMJ"/>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 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25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utonnyMJ" w:hAnsi="SutonnyMJ" w:cs="SutonnyMJ"/>
              </w:rPr>
            </w:pPr>
            <w:r>
              <w:rPr>
                <w:rFonts w:cs="SutonnyMJ" w:ascii="SutonnyMJ" w:hAnsi="SutonnyMJ"/>
              </w:rPr>
              <w:t>bvMwiK m‡PZbZv e„w×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Av‡jvPbvi AskMÖnb K‡ib Rbve gvdzRyi ingvb e‡jb †h, m‡PZb m¤ú©‡K `wi`ª Rb‡Mvwôi g‡a¨ m‡PZbZv LyeB Afve |ZvB Ab¨vb¨ Dbœqb gyjK Kv‡Ri cvkvcvwk RbMb‡K m‡PZb K‡i Zzj‡Z wewfbœ cvwicvwk¦K mgm¨v Kg †`Lv †`‡e|GgZve¯’&amp;vq mfvcwZi `„wó AvKl©b Kiv nq|y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wUjjwmwm I †cŠi-cwil‡`i mfvq Dc¯’vc‡bi e¨vcv‡i wmØvšÍ M„wn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22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Rbve mvgQzj Avjg Dc mnKvix cÖ‡KŠkjx jÿxcyi †cŠimfv wZwb mfvq Dcw¯’Z mKj m`m¨ / m`m¨M‡bi D‡Ïk¨ K‡I e‡jb †h, Avgiv  BDwR AvB AvB wc 3 cÖK‡íi wbqg Abyhvqx †h mKj KvhÎæg cwiPvjbv Ki‡Z n‡e Zvnv h_v mg‡q m®úyb© Kivi Rb¨ mevi mevZœK mn‡hvMxZv Lvgbv K‡ib , mevB‡K AvšÍwi evZvi mwn` mn‡hvMxZvi g‡bvfve wb‡q KvR Kivi Aw½Kvi e¨³ K‡ib  , †cŠimfvi c‡ÿ n‡Z mvgvwRK Dbœqb `vwi`ª n‡Z wbivk Ki‡Z n‡e| Ges mgvR DbœwZi  w`‡K `vwqZ¡ n‡Zv GB e¨vcv‡i mfvcwZi `„wó AvKl©b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me©m¤§wZµ‡g wm×všÍ M„nxZ nq †h, mfvi mfvcwZ mv‡ne wm×všÍ †`b †h †cŠi gv‡K©‡U `ywU †`vKvb gwnjv‡`i Rb¨ eivÏ †`Iqv nK| </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DËg `Ë)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5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jc w:val="center"/>
        <w:rPr/>
      </w:pPr>
      <w:r>
        <w:rPr/>
        <w:tab/>
        <w:tab/>
        <w:tab/>
        <w:tab/>
        <w:tab/>
      </w:r>
    </w:p>
    <w:p>
      <w:pPr>
        <w:pStyle w:val="Normal"/>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b/>
        <w:tab/>
        <w:tab/>
        <w:tab/>
        <w:tab/>
        <w:tab/>
        <w:tab/>
        <w:tab/>
        <w:tab/>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6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04/11/18Bs </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ew¯Í GjvKvq Dbœqb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Av‡jvPbvq AskMÖnb K‡ib Rbve kvnAvjg e‡jb †h,BDwRAvBAvBwc-3 cÖK‡íi AvIZvq †cŠi GjvKvq cÖKífz³ ew¯Í mg~‡ni AeKvVv‡gv g~jK Kvh©µg Lye kxNªB ïiæ n‡”Q |D³ KvR ev¯Íevq‡b GmAvBwm KwgwU we‡kl K‡i ew¯Í GjvKvq bvix‡`i Kv‡Ri ¸bMZgvb wbwðZ K‡i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bvix  wkÿvi ¸iæZ¡ wb‡q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mfvi m`m¨v †Rmwgb Av³vi e‡jb †h,Avgiv mevB bvix wkÿvi Dci  Avgv‡`i ¸iæZ¡w`‡Z n‡e|bvixiv hw` wkwÿZ nq,Z‡e †m N‡i I mgv‡Ri Rb¨ A‡bK wKQz Ki‡Z cv‡i |wZwb Av‡ive‡jb Avgv‡K GKwU wkwÿZ ÔÔgvÕÕ `vI Avwg †Zvgv‡`i‡K GKwU wkÿZ RvwZ w`e|mfvq Av‡iv e‡jb bvixiv AvR Avi †Kvb wKQz‡ZB wcwQ‡q †bB|wZwb e‡jb eZ©gv‡b †`‡ki cÖavb gš¿x  gwnjv|Avgiv mevB GK n‡q KvR Kivi Rb¨ Av‡bviæ`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wZwb e‡jb †h, Rb¥ I g„Z¨ wbeÜb m¤ú‡K© gwnjv‡`i m‡PZb Kivi e¨vcv‡i Av‡jvP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8"/>
        </w:rPr>
      </w:pPr>
      <w:r>
        <w:rPr>
          <w:rFonts w:eastAsia="SutonnyMJ" w:cs="SutonnyMJ" w:ascii="SutonnyMJ" w:hAnsi="SutonnyMJ"/>
          <w:sz w:val="26"/>
          <w:szCs w:val="26"/>
        </w:rPr>
        <w:t xml:space="preserve">  </w:t>
      </w:r>
    </w:p>
    <w:p>
      <w:pPr>
        <w:pStyle w:val="Normal"/>
        <w:ind w:left="5760" w:hanging="0"/>
        <w:jc w:val="center"/>
        <w:rPr>
          <w:rFonts w:ascii="SutonnyMJ" w:hAnsi="SutonnyMJ" w:cs="SutonnyMJ"/>
          <w:sz w:val="28"/>
          <w:szCs w:val="26"/>
        </w:rPr>
      </w:pPr>
      <w:r>
        <w:rPr>
          <w:rFonts w:cs="SutonnyMJ" w:ascii="SutonnyMJ" w:hAnsi="SutonnyMJ"/>
          <w:sz w:val="28"/>
          <w:szCs w:val="26"/>
        </w:rPr>
        <w:t xml:space="preserve">(Aveyj Lv‡qi ¯^c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6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ind w:left="1440" w:firstLine="720"/>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7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pPr>
      <w:r>
        <w:rPr>
          <w:rFonts w:cs="SutonnyMJ" w:ascii="SutonnyMJ" w:hAnsi="SutonnyMJ"/>
        </w:rPr>
        <w:t xml:space="preserve">mfvi ZvwiL t 06/11/18Bs </w:t>
      </w:r>
    </w:p>
    <w:p>
      <w:pPr>
        <w:pStyle w:val="Normal"/>
        <w:jc w:val="center"/>
        <w:rPr>
          <w:rFonts w:ascii="SutonnyMJ" w:hAnsi="SutonnyMJ" w:cs="SutonnyMJ"/>
        </w:rPr>
      </w:pPr>
      <w:r>
        <w:rPr>
          <w:rFonts w:cs="SutonnyMJ" w:ascii="SutonnyMJ" w:hAnsi="SutonnyMJ"/>
        </w:rPr>
        <w:t>mgq t mKvj 11.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RÛvi m¤ú‡K©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D³ wel‡q Av‡jvPbvq AskMÖnb K‡ib mfvi m`m¨v Rbvev wjwj †eMg wZwb e‡jb †h, BDwRAvBAvBwc-3 cÖK‡í AvIZvq I ‡RÛv‡ii AvIZvq mvgvwRK m‡PZbZvi gva¨‡g †cŠimfv Ges cÖK‡í i mn‡hvwMZv `ÿZv, ¯^-wbif©ikxj K‡i M‡o †Zvjvi Rb¨ me©vZœK mn‡hvwMZv Kiv n‡”Q|  GB e¨vcv‡i mfvi mfvcwZi `„wó AvKl©b Kiv nq|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uAvBb k„s•Ljvi Dbœqb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fvi m`m¨ Rbve RvwKi †nv‡mb wZwb e‡jb †h,IqvW© chv©‡q wewfbœ evox‡Z I e¨emv cÖwZôv‡b Pzwi WvKvwZ msNwUZ n‡”Q|GQvov hye mgvR gv`‡K Avm³ n‡qco‡Q|¯‹zj-K‡jRMvwg QvÎx‡`i‡K eLv‡Uiv BfwUwRs Ki‡Q|Gme ¸‡jv eÜ bv n‡j IqvW© chv©‡q AvBb k„s•Njvi DbœwZ n‡ebv|</w:t>
            </w:r>
          </w:p>
          <w:p>
            <w:pPr>
              <w:pStyle w:val="Normal"/>
              <w:jc w:val="both"/>
              <w:rPr>
                <w:rFonts w:ascii="SutonnyMJ" w:hAnsi="SutonnyMJ" w:cs="SutonnyMJ"/>
                <w:sz w:val="22"/>
                <w:szCs w:val="22"/>
              </w:rPr>
            </w:pPr>
            <w:r>
              <w:rPr>
                <w:rFonts w:cs="SutonnyMJ" w:ascii="SutonnyMJ" w:hAnsi="SutonnyMJ"/>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wewea Av‡jvPbvq bvix I wkï gvZ… ¯^v¯’¨ wb‡q GB m¤ú‡K© gwnjv‡`i m‡PZb Kivi e¨vcv‡i Av‡jvPbv nq , Rbve mfvq Avi †Kvb Av‡jvPbv bv _vKvq mfvq mfvcwZ Dcw¯’Z mevB‡K ab¨ev` Rvwb‡q mfvi m¤úwZ †Nvlbv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30"/>
          <w:szCs w:val="28"/>
        </w:rPr>
        <w:t>(Kvgvj DwÏb †LvKb)</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7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jc w:val="center"/>
        <w:rPr/>
      </w:pPr>
      <w:r>
        <w:rPr/>
        <w:tab/>
        <w:tab/>
        <w:tab/>
        <w:tab/>
        <w:tab/>
        <w:tab/>
      </w:r>
    </w:p>
    <w:p>
      <w:pPr>
        <w:pStyle w:val="Normal"/>
        <w:rPr/>
      </w:pPr>
      <w:r>
        <w:rPr/>
      </w:r>
    </w:p>
    <w:p>
      <w:pPr>
        <w:pStyle w:val="Normal"/>
        <w:jc w:val="center"/>
        <w:rPr/>
      </w:pPr>
      <w:r>
        <w:rPr/>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8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mfvi ZvwiL t 08/11/18Bs</w:t>
      </w:r>
    </w:p>
    <w:p>
      <w:pPr>
        <w:pStyle w:val="Normal"/>
        <w:jc w:val="center"/>
        <w:rPr/>
      </w:pPr>
      <w:r>
        <w:rPr>
          <w:rFonts w:cs="SutonnyMJ" w:ascii="SutonnyMJ" w:hAnsi="SutonnyMJ"/>
        </w:rPr>
        <w:t>mgq t mKvj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540"/>
        <w:gridCol w:w="1243"/>
        <w:gridCol w:w="2860"/>
        <w:gridCol w:w="1850"/>
        <w:gridCol w:w="1514"/>
        <w:gridCol w:w="1893"/>
      </w:tblGrid>
      <w:tr>
        <w:trPr>
          <w:trHeight w:val="9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Rb¥-g„Zz¨ wbeÜb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mfvi m`m¨v Rbvev nvwQbv Av³vi wZwb e‡jb †h, ew¯Í GjvKvi RbMb Rb¥-g„Zz¨ wbeÜb  m¤ú‡K©  Lye ‡ewk m‡PZb bvB|ZvB Avgiv wewfbœ DVvb ˆeVK, GmAvBwm KwgwU mfvq,bvix I wkï welqK KwgwUi mfvq Ges `vwi`ª wbimb I ew¯Í Dbœqb KwgwUi  mfv AbywôZ nq|D³ mfvq D‡jøwLZ wel‡q Av‡jvPbvi gva¨‡g Zv‡`i‡K m‡PZb Kivi wel‡q Av‡jvPbvi gva¨‡g Zv‡`i‡K m‡PZb Kivi wel‡q mfvcwZi `„wó AvKl©b K‡i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vgvwRK m‡PZbZv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mfvi Av‡jvPbvi AskMÖnb  K‡ib Rbve kwiædzj Bmjvg , wZwb e‡jb †h,‡cŠimfv †_‡K cwiPvwjZ B.wc.AvB Kvh©µ‡gi cvkvcvwk RbMb‡K mvgvwRK fv‡e m‡PZb Kivi e¨vcv‡i e¨vcK Av‡jvPbv Kiv nq|D³ wel‡q AvMvgx  wU.Gj.wm.wm Gi mfvq Dc¯’vc‡bi gva¨‡g h_vh_ c`‡ÿc †bIqvi Abyiæ`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wewea Av‡jvPbvq KwgwUi m`m¨ Rbve kwidzj Bmjvg  RbgI g„Z¨ wbeš^` m¤ú‡K© gwnjv‡`i m‡PZb Kivi e¨vcv‡i Av‡jvPbv nq|     </w:t>
            </w:r>
          </w:p>
          <w:p>
            <w:pPr>
              <w:pStyle w:val="Normal"/>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sz w:val="22"/>
                <w:szCs w:val="22"/>
              </w:rPr>
              <w:t>mfvq Avi‡Kvb Av‡jvPbv bv _vKvq mfvi mfvcwZ Dcw¯’Z mevB‡K ab¨ev` Rvwb‡q mfvq mgvwß †Nvlbv K‡ib|</w:t>
            </w:r>
          </w:p>
          <w:p>
            <w:pPr>
              <w:pStyle w:val="Normal"/>
              <w:jc w:val="center"/>
              <w:rPr>
                <w:rFonts w:ascii="SutonnyMJ" w:hAnsi="SutonnyMJ" w:cs="SutonnyMJ"/>
                <w:sz w:val="22"/>
                <w:szCs w:val="22"/>
              </w:rPr>
            </w:pPr>
            <w:r>
              <w:rPr>
                <w:rFonts w:eastAsia="SutonnyMJ"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6"/>
          <w:szCs w:val="26"/>
        </w:rPr>
        <w:t xml:space="preserve">  </w:t>
      </w:r>
      <w:r>
        <w:rPr>
          <w:rFonts w:cs="SutonnyMJ" w:ascii="SutonnyMJ" w:hAnsi="SutonnyMJ"/>
          <w:sz w:val="28"/>
          <w:szCs w:val="28"/>
        </w:rPr>
        <w:t>(Rvwn`y¾vgvb †PŠayix)</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8bsIqvW© mgš^q KwgwU </w:t>
      </w:r>
    </w:p>
    <w:p>
      <w:pPr>
        <w:pStyle w:val="Normal"/>
        <w:rPr>
          <w:rFonts w:ascii="SutonnyMJ" w:hAnsi="SutonnyMJ" w:cs="SutonnyMJ"/>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rPr>
          <w:rFonts w:ascii="SutonnyMJ" w:hAnsi="SutonnyMJ" w:cs="SutonnyMJ"/>
        </w:rPr>
      </w:pPr>
      <w:r>
        <w:rPr>
          <w:rFonts w:cs="SutonnyMJ" w:ascii="SutonnyMJ" w:hAnsi="SutonnyMJ"/>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09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15/11/18Bs </w:t>
      </w:r>
    </w:p>
    <w:p>
      <w:pPr>
        <w:pStyle w:val="Normal"/>
        <w:jc w:val="center"/>
        <w:rPr/>
      </w:pPr>
      <w:r>
        <w:rPr>
          <w:rFonts w:cs="SutonnyMJ" w:ascii="SutonnyMJ" w:hAnsi="SutonnyMJ"/>
        </w:rPr>
        <w:t>mgq t mKvj 10.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19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wi`ª Rb‡Mvwôi Dbœqb msµvšÍ Av‡jvPbv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Rbvev mv‡n`v Av³vi Dcw¯’Z mfvi `„wó AvKl©b K‡i wZwb e‡jb †h. `wi`ª GjvKvi eZ©gvb Ae¯’v m¤ú‡K© mfvq we¯ÍvwiZ Av‡jvPbv K‡i e‡jb BDwRAvBAvBwc-3 cÖK‡í ew¯Í GjvKvi wewfbœ Dbœqb gyjK Kg©KvÛ cwiPvwjZ n‡e|G‡Z K‡i D³ Rb‡Mvwôi Rxeb gvb A‡bK DbœwZ 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bix-cyiæl mgwaKvi wb‡q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 xml:space="preserve">D³ wel‡q Av‡jvPbvq AskMÖnb K‡ib Rbvev mv‡n`v Av³vi e‡jb †h, </w:t>
            </w:r>
            <w:r>
              <w:rPr>
                <w:rFonts w:cs="SutonnyMJ" w:ascii="SutonnyMJ" w:hAnsi="SutonnyMJ"/>
              </w:rPr>
              <w:t>†h,bvix cyiæ‡li mgAwaKvi gva¨‡g Ges Zv‡`i ¯^ie Dcw¯’Z I gyL¨ fzwgKv ivL‡Z cv‡i|GRb¨ cyiæ‡li cvkvcvwk bvixiv I mKj Kv‡R mwµq n‡q †`‡ki Dbœq‡b Ae`vb ivL‡Z cv‡i Zv‡Z †`k I RvwZ DcK…Z n‡e|</w:t>
            </w:r>
            <w:r>
              <w:rPr>
                <w:rFonts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rPr>
              <w:t>D³ wel‡q mKj m`m¨/m`m¨v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evey ¯^cb gRyg`vi  wZwb mfv‡K Rvbvb †h, Avgiv  BD,wR, AvB AvB wc-3Gi cÖK‡í BwZ g‡a¨ cÖ‡ek Kivi | cÖK‡íi wbqg Abyhvqx †h mKj Kvh©µg cwiPvjbv Ki‡Z n‡e Zvnv h_vmg‡q m¤ú~b© Kivi Rb¨ meve mevZœK mn‡hvMxZv Kvgbv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30"/>
          <w:szCs w:val="30"/>
        </w:rPr>
        <w:t xml:space="preserve">   </w:t>
      </w:r>
      <w:r>
        <w:rPr>
          <w:rFonts w:cs="SutonnyMJ" w:ascii="SutonnyMJ" w:hAnsi="SutonnyMJ"/>
          <w:sz w:val="30"/>
          <w:szCs w:val="30"/>
        </w:rPr>
        <w:t>(‡gvnv¤§` Avjx)</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09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eastAsia="SutonnyMJ" w:cs="SutonnyMJ" w:ascii="SutonnyMJ" w:hAnsi="SutonnyMJ"/>
          <w:sz w:val="28"/>
          <w:szCs w:val="28"/>
        </w:rPr>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0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28/11/18Bs </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97"/>
        <w:gridCol w:w="1813"/>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30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i mvgvwRK AwaKvi m¤ú©‡K Av‡jvPbv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Av‡jvPbvi AskMÖnb K‡ib , Rbve kwidzj Bmjvg,Avgv‡`i mgv‡R †ewki fvM bvixiv mvgvwRK AwaKvi †_‡K ewÂZ|Zv‡`i‡K mvgvwRK fv‡e m¤§vb,g~j¨vqb I †hvM¨Zvi wfwË‡Z mgv‡R cÖwZwôZ Ki‡Z n‡e|GB wel‡q e¨vcK Av‡jvPbv Kiv nq|</w:t>
            </w:r>
          </w:p>
          <w:p>
            <w:pPr>
              <w:pStyle w:val="Normal"/>
              <w:rPr>
                <w:rFonts w:ascii="SutonnyMJ" w:hAnsi="SutonnyMJ" w:cs="SutonnyMJ"/>
              </w:rPr>
            </w:pPr>
            <w:r>
              <w:rPr>
                <w:rFonts w:cs="SutonnyMJ" w:ascii="SutonnyMJ" w:hAnsi="SutonnyMJ"/>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cÖK‡í bvix‡`i Rb¨ wewfbœ my‡hvM mg~n wb‡q    Av‡jvPbvi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KvDwÝjvi m‡nv`q e‡jb †h, ‡cŠimfv Gi AeKvVv‡gv mg~n Ggb fv‡e wbg©vY Ki‡Z n‡e hv‡Z bvix evÜe nq| †hgb evm- Uvwg©bvj, gv‡KU I hvGx QvDwb bvix‡`i Rb¨ emvi RvqMv , c„_K Uq‡jU , eywKs KvD›Uv‡i e¨e¯’v ivLv Ges bvix‡`i Rb¨ †`vKvb eivÏ †`q|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0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q AskMÖnb K‡i mfvq m`m¨v Av‡gbv †eMg e‡jb †h, BDwR AvB AvB wc-3Gi cÖK‡íi wbqg Abyhvqx †cŠi Ki Icvwbi wej mn †cŠimfvi Ab¨vb `vq †`bv kZfvM cwi‡kva Kwi‡Z nB‡e| GB †cÖwþ‡Z AG mfvq Dcw¯’Z m`m¨‡`i g‡a¨ hv‡`i`vq †`bv Av‡Q | Zviv `ª&amp;Z cwi‡kva Kwi‡e cvkvcvwk ¯^ ¯^ Ae¯’vb †_‡K AGIqv‡W©i Ab¨vb¨ mKj bvMwiK‡`i‡K cwi‡kva Kivi Rb¨ ej‡eb Ges DrmvwnZ Kivi Rb¨ gZ cÖKvk K‡ib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pPr>
      <w:r>
        <w:rPr>
          <w:rFonts w:eastAsia="SutonnyMJ" w:cs="SutonnyMJ" w:ascii="SutonnyMJ" w:hAnsi="SutonnyMJ"/>
          <w:sz w:val="28"/>
          <w:szCs w:val="26"/>
        </w:rPr>
        <w:t xml:space="preserve"> </w:t>
      </w:r>
      <w:r>
        <w:rPr>
          <w:rFonts w:cs="SutonnyMJ" w:ascii="SutonnyMJ" w:hAnsi="SutonnyMJ"/>
          <w:sz w:val="28"/>
          <w:szCs w:val="26"/>
        </w:rPr>
        <w:t xml:space="preserve">(Rbve ivqnv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0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r>
    </w:p>
    <w:p>
      <w:pPr>
        <w:pStyle w:val="Normal"/>
        <w:rPr/>
      </w:pPr>
      <w:r>
        <w:rPr/>
      </w:r>
    </w:p>
    <w:p>
      <w:pPr>
        <w:pStyle w:val="Normal"/>
        <w:jc w:val="center"/>
        <w:rPr/>
      </w:pPr>
      <w:r>
        <w:rPr/>
      </w:r>
    </w:p>
    <w:p>
      <w:pPr>
        <w:pStyle w:val="Normal"/>
        <w:jc w:val="center"/>
        <w:rPr/>
      </w:pPr>
      <w:r>
        <w:rPr/>
      </w:r>
    </w:p>
    <w:p>
      <w:pPr>
        <w:pStyle w:val="Normal"/>
        <w:jc w:val="center"/>
        <w:rPr/>
      </w:pPr>
      <w:r>
        <w:rPr>
          <w:rFonts w:eastAsia="SutonnyMJ" w:cs="SutonnyMJ" w:ascii="SutonnyMJ" w:hAnsi="SutonnyMJ"/>
          <w:sz w:val="48"/>
          <w:szCs w:val="32"/>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1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04/12/18Bs      </w:t>
      </w:r>
    </w:p>
    <w:p>
      <w:pPr>
        <w:pStyle w:val="Normal"/>
        <w:jc w:val="center"/>
        <w:rPr/>
      </w:pPr>
      <w:r>
        <w:rPr>
          <w:rFonts w:eastAsia="SutonnyMJ" w:cs="SutonnyMJ" w:ascii="SutonnyMJ" w:hAnsi="SutonnyMJ"/>
        </w:rPr>
        <w:t xml:space="preserve">  </w:t>
      </w:r>
      <w:r>
        <w:rPr>
          <w:rFonts w:cs="SutonnyMJ" w:ascii="SutonnyMJ" w:hAnsi="SutonnyMJ"/>
        </w:rPr>
        <w:t>mgq t mKvj 10.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cyiy‡li mgAwaKvi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Av‡jvPbvq AskMÖnb K‡ib KwgwUi Rbve gvniæj Kwei e‡jb †h,</w:t>
            </w:r>
            <w:r>
              <w:rPr>
                <w:rFonts w:cs="SutonnyMJ" w:ascii="SutonnyMJ" w:hAnsi="SutonnyMJ"/>
              </w:rPr>
              <w:t xml:space="preserve"> bvix-cyiy‡li mgAwaKvi gva¨‡g Ges Zv‡`i ¯^ie Dcw¯’wZI gyL¨ fzwgKv †`‡ki Dbœqb †Rvivj fzwgKv ivL‡Z cv‡i|GRb¨ </w:t>
            </w:r>
            <w:r>
              <w:rPr>
                <w:rFonts w:cs="SutonnyMJ" w:ascii="SutonnyMJ" w:hAnsi="SutonnyMJ"/>
                <w:sz w:val="22"/>
                <w:szCs w:val="22"/>
              </w:rPr>
              <w:t xml:space="preserve"> </w:t>
            </w:r>
            <w:r>
              <w:rPr>
                <w:rFonts w:cs="SutonnyMJ" w:ascii="SutonnyMJ" w:hAnsi="SutonnyMJ"/>
              </w:rPr>
              <w:t>-cyiy‡li cvkvcvwk bvixiv I mKj Kv‡R mwµq n‡q †`‡ki Dbœqb Ave`vb ivL‡Z cv‡i Zv‡Z †`k I RvwZi DcK…Z n‡e|</w:t>
            </w:r>
            <w:r>
              <w:rPr>
                <w:rFonts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cvwbi e¨envi I cvwbi wej cwi‡kva wb‡q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Av‡jvPbvi AskMÖnb K‡ib KwgwUi m`m¨vRbvev Avqkv nK e‡jb †h, ‡cŠimfv  cÿ †_‡K cvwbi e¨envi I cvwbi wej cwi‡kva  m¤ú‡K© Av‡jvPbv K‡i e‡jb †h, BDwRAvBAvBwc-3 Gi cÖK‡íi wbqg Abyhv‡q cvwbi wej mn ‡cŠimfvi Ab¨vb¨ `vq †`bv kZfvM cwi‡kva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Ask MÖnb K‡i mfvq m`m¨ †gvt kvgQzj Avjg Dc mnKvix cÖ‡KŠkjx , jþxcyi †cŠimfv wZwb e‡jb †h, RbgI g„Z¨ wbe¯^` m®ú‡K© gwnjv‡`i m‡PZb Kivi e¨vcv‡i Av‡jvPbv bv _vKvq mfvi mfvcwZ Dcv¯’Z mevB‡K ab¨ev` Rvwb‡q mfvi mgvwß †Nvl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 | D³ mfvi Avi †Kvb Av‡jvPbv bv _vKvq mKj m`m¨‡`I my-¯^v¯’¨ Kvgbv K‡I mfvi mgvwß †Nvlbv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Rwni DwÏb wkgyj)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1bsIqvW© mgš^q KwgwU </w:t>
      </w:r>
    </w:p>
    <w:p>
      <w:pPr>
        <w:pStyle w:val="Normal"/>
        <w:jc w:val="center"/>
        <w:rPr>
          <w:rFonts w:ascii="SutonnyMJ" w:hAnsi="SutonnyMJ" w:cs="SutonnyMJ"/>
          <w:sz w:val="28"/>
          <w:szCs w:val="28"/>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eastAsia="SutonnyMJ" w:cs="SutonnyMJ" w:ascii="SutonnyMJ" w:hAnsi="SutonnyMJ"/>
          <w:sz w:val="28"/>
          <w:szCs w:val="28"/>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2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09/12/18Bs </w:t>
      </w:r>
    </w:p>
    <w:p>
      <w:pPr>
        <w:pStyle w:val="Normal"/>
        <w:jc w:val="center"/>
        <w:rPr/>
      </w:pPr>
      <w:r>
        <w:rPr>
          <w:rFonts w:cs="SutonnyMJ" w:ascii="SutonnyMJ" w:hAnsi="SutonnyMJ"/>
        </w:rPr>
        <w:t>mgq t `ycyi 12.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ewfbœ Dbœqb g~jK Kg©Kv‡Û bvix‡`i m¤ú„³ KiY cÖm‡•&amp;M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fvi m`m¨ Rbve çzRyi ingvb e‡jb †h, ‡cŠimfvi wewfbœ Dbœqb g~jK Kg©Kv‡Û bvix‡`i AMÖwaKv‡ii wfwË‡Z m¤ú„³ Kivi Rb¨ h_vh_ e¨e¯’v MÖn‡bi wbwg©‡Ë bvixiv Kx fv‡e KvR Ki‡e †m wel‡q Av‡jvPbv Kiv nq|</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Ujwmwm I †cŠi cwil‡`,mfvq Dc¯’vc‡bi e¨cv‡i ,‡cŠi gv‡K©‡U `ywU †`vKvb gwnjv‡`i Rb¨ eivÏ †`Iq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0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t>
            </w:r>
            <w:r>
              <w:rPr>
                <w:rFonts w:cs="SutonnyMJ" w:ascii="SutonnyMJ" w:hAnsi="SutonnyMJ"/>
              </w:rPr>
              <w:t>RÛvi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D³ wel‡q mfvi Av‡jvPbvi AskMÖnb K‡ib KwgwUi Rbvev AvBwib myjZvbv e‡jb †h,BDwRAvBAvBwc-3 cÖK‡í AvIZvq bvix‡`i wkÿv,mvej¤^x I mvgvwRK AwaKvi iÿvq †RÛv‡ii AvIZvq mvgvwRK m‡PZbZvi gva¨‡g †cŠimfv I cÖK‡íi mn‡hvMxZv `ÿZv I †hvM¨Zv wfwË‡Z AvZœ-Kg©ms¯’v‡bi gva¨‡g ¯^-wbf©ikxj K‡i M‡o †Zvjvi  Rb¨ mev©ZœK mn‡hvwMZv  Kiv n‡”Q</w:t>
            </w:r>
            <w:r>
              <w:rPr>
                <w:rFonts w:cs="SutonnyMJ" w:ascii="SutonnyMJ" w:hAnsi="SutonnyMJ"/>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vq KwgwUi m`m¨ Rbvev kvwnb Av³vi  wZwb mfvq Dcw¯’Z mKj m`m¨/m`m¨v‡`i D‡Ïk¨ e‡jb †h, Avgiv BDwR, AvB AvBwc-3 cÖKí BwZg‡a¨ cÖ‡qvM Kivi cÖK‡íi wbqg Abyhvqx RbM‡bi me©vZœK AskMÖn‡bi gva¨‡g GjvKvi Dbœqb AMÖwaKvi wfwI‡Z ev¯Ívevq‡bi Rb¨ mKj‡K mwÎæq fy wgKv ivLvi Avnevb Rvbv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e©m¤§wZµ‡g wm×všÍ M„nxZ nq †h, mfvi mfvcwZ mv‡ne wm×všÍ ‡`b ‡h </w:t>
            </w:r>
            <w:r>
              <w:rPr>
                <w:rFonts w:cs="SutonnyMJ" w:ascii="SutonnyMJ" w:hAnsi="SutonnyMJ"/>
              </w:rPr>
              <w:t xml:space="preserve">BDwRAvBAvBwc-3 Gi cÖK‡íi wbqg Abyhvqx †cŠi Ki I cvwbi wejmn ‡cŠimfvi Ab¨vb¨ `vq †`bv kZfvM cwi‡kva Kwi‡Z nB‡e| </w:t>
            </w: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gxi kvnv`vr †nv‡mb)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2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r>
    </w:p>
    <w:p>
      <w:pPr>
        <w:pStyle w:val="Normal"/>
        <w:rPr/>
      </w:pPr>
      <w:r>
        <w:rPr/>
      </w:r>
    </w:p>
    <w:p>
      <w:pPr>
        <w:pStyle w:val="Normal"/>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3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12/12/18Bs </w:t>
      </w:r>
    </w:p>
    <w:p>
      <w:pPr>
        <w:pStyle w:val="Normal"/>
        <w:jc w:val="center"/>
        <w:rPr/>
      </w:pPr>
      <w:r>
        <w:rPr>
          <w:rFonts w:cs="SutonnyMJ" w:ascii="SutonnyMJ" w:hAnsi="SutonnyMJ"/>
        </w:rPr>
        <w:t>mgq t `ycyi  12.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i mvgvwRK AwaKvi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wel‡q Av‡jvPbvi AskMÖnb K‡ib , Rbve kwidzj Bmjvg,  e‡jb †h `wi`ª GjvKvi eZ©gvb Ae¯’v m¯ú©‡K mfvq we¯ÍvwiZ Av‡jvPbv K‡i e‡jb| BDwRAvBAvBwc-3 cÖK‡í ew¯Í GjvKvq wewfbœ Dbœqb gyjK Kg©KvÛ cwiPvwjZ n‡e G‡Z K‡i D³ Rb‡Mvwôi Rxeb gvb A‡bK DbœZ n‡e|Avgv‡`i mgv‡R †ewki fvM bvixiv mvgvwRK AwaKvi †_‡K ewÂZ| Zv‡`i‡K mvgvwRK fv‡e m¤§vb,g~j¨vqb I †hvM¨Zvi wfwË‡Z mgvwRK cÖwZwóZ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 wkÿv  m¤ú‡K©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KvDwÝjvi g‡nv`q e‡jb †h, Avgv‡`i mgv‡R wkÿvi w`K †_‡K A‡bK wcwQ‡q RbmsL¨v w`K †_‡K †`‡ki A‡a©K bvix|Avi GB A‡a©K RbmsL¨v‡K AwkwÿZ †i‡L †`‡ki Dbœqb m¤^e bq|ZvB GB Rb‡Mvwô‡K mywkÿvq wkwÿZ K‡i †`‡ki Dbœq‡b mwµq AskMÖn‡bi gva¨‡g AvZœ-mvgvwRK Dbœq‡b Ae`vb ivLvi Rb¨ mgv‡Ri mKj‡K GwM‡q Avmvi AvneŸvb Rvbv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D³ wel‡q mKj m`m¨/m`m¨Mb D‡jøwLZ wel‡qi cÖwZ GKgZ †cvlb K‡ib Ges ¯^-¯^ Ae¯’vb †_‡K mvwe©K mn‡hvwMZvi Avk¦vm cÖ`vb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wewea Av‡jvPbq AskMÖnb K‡i mfvq m`m¨v Av‡gbv †eMg e‡jb †h, BDwR AvB AvB wc-3Gi cÖK‡íi wbqg Abyhvqx †cŠi Ki Icvwbi wej mn †cŠimfvi Ab¨vb `vq †`bv kZfvM cwi‡kva Kwi‡Z nB‡e| GB †cÖwþ‡Z AG mfvq Dcw¯’Z m`m¨‡`i g‡a¨ hv‡`i`vq †`bv Av‡Q | Zviv `ª&amp;Z cwi‡kva Kwi‡e cvkvcvwk ¯^ ¯^ Ae¯’vb †_‡K AGIqv‡W©i Ab¨vb¨ mKj bvMwiK‡`i‡K cwi‡kva Kivi Rb¨ ej‡eb Ges DrmvwnZ Kivi Rb¨ gZ cÖKvk K‡ib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w:t>
            </w:r>
          </w:p>
          <w:p>
            <w:pPr>
              <w:pStyle w:val="Normal"/>
              <w:rPr>
                <w:rFonts w:ascii="SutonnyMJ" w:hAnsi="SutonnyMJ" w:cs="SutonnyMJ"/>
                <w:sz w:val="22"/>
                <w:szCs w:val="22"/>
              </w:rPr>
            </w:pP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                                                    </w:t>
      </w:r>
    </w:p>
    <w:p>
      <w:pPr>
        <w:pStyle w:val="Normal"/>
        <w:ind w:left="5040" w:firstLine="720"/>
        <w:jc w:val="both"/>
        <w:rPr>
          <w:rFonts w:ascii="SutonnyMJ" w:hAnsi="SutonnyMJ" w:cs="SutonnyMJ"/>
          <w:sz w:val="28"/>
          <w:szCs w:val="26"/>
        </w:rPr>
      </w:pPr>
      <w:r>
        <w:rPr>
          <w:rFonts w:eastAsia="SutonnyMJ" w:cs="SutonnyMJ" w:ascii="SutonnyMJ" w:hAnsi="SutonnyMJ"/>
          <w:sz w:val="26"/>
          <w:szCs w:val="26"/>
        </w:rPr>
        <w:t xml:space="preserve">  </w:t>
      </w:r>
      <w:r>
        <w:rPr>
          <w:rFonts w:cs="SutonnyMJ" w:ascii="SutonnyMJ" w:hAnsi="SutonnyMJ"/>
          <w:sz w:val="28"/>
          <w:szCs w:val="26"/>
        </w:rPr>
        <w:t xml:space="preserve">(Rbve Avnmvbyj Kwig wkcb) </w:t>
      </w:r>
    </w:p>
    <w:p>
      <w:pPr>
        <w:pStyle w:val="Normal"/>
        <w:jc w:val="both"/>
        <w:rPr>
          <w:rFonts w:ascii="Vrinda" w:hAnsi="Vrinda" w:cs="Vrinda"/>
          <w:sz w:val="26"/>
          <w:szCs w:val="26"/>
        </w:rPr>
      </w:pPr>
      <w:r>
        <w:rPr>
          <w:rFonts w:eastAsia="SutonnyMJ" w:cs="SutonnyMJ" w:ascii="SutonnyMJ" w:hAnsi="SutonnyMJ"/>
          <w:sz w:val="28"/>
          <w:szCs w:val="26"/>
        </w:rPr>
        <w:t xml:space="preserve">                                                                                           </w:t>
      </w: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3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utonnyMJ" w:hAnsi="SutonnyMJ" w:cs="SutonnyMJ"/>
          <w:sz w:val="48"/>
          <w:szCs w:val="32"/>
        </w:rPr>
      </w:pP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4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20/12/18Bs </w:t>
      </w:r>
    </w:p>
    <w:p>
      <w:pPr>
        <w:pStyle w:val="Normal"/>
        <w:jc w:val="center"/>
        <w:rPr/>
      </w:pPr>
      <w:r>
        <w:rPr>
          <w:rFonts w:cs="SutonnyMJ" w:ascii="SutonnyMJ" w:hAnsi="SutonnyMJ"/>
        </w:rPr>
        <w:t>mgq t mKvj  11.0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sz w:val="22"/>
                <w:szCs w:val="22"/>
              </w:rPr>
              <w:t xml:space="preserve">Dbœqb msµvšÍ wb‡q </w:t>
            </w:r>
            <w:r>
              <w:rPr>
                <w:rFonts w:cs="SutonnyMJ" w:ascii="SutonnyMJ" w:hAnsi="SutonnyMJ"/>
              </w:rPr>
              <w:t>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D³ wel‡q Av‡jvPbvq AskMÖnb K‡ib KwgwUi Rbve gvniæj Kwei e‡jb †h, </w:t>
            </w:r>
            <w:r>
              <w:rPr>
                <w:rFonts w:cs="SutonnyMJ" w:ascii="SutonnyMJ" w:hAnsi="SutonnyMJ"/>
              </w:rPr>
              <w:t>‡cŠimfvi</w:t>
            </w:r>
            <w:r>
              <w:rPr>
                <w:rFonts w:cs="SutonnyMJ" w:ascii="SutonnyMJ" w:hAnsi="SutonnyMJ"/>
                <w:sz w:val="22"/>
                <w:szCs w:val="22"/>
              </w:rPr>
              <w:t xml:space="preserve"> wewfbœ Dbœqb g~Jk Kg©-</w:t>
            </w:r>
            <w:r>
              <w:rPr>
                <w:rFonts w:cs="SutonnyMJ" w:ascii="SutonnyMJ" w:hAnsi="SutonnyMJ"/>
              </w:rPr>
              <w:t>Kv‡Û gwnjv‡` AMÖAwaKv‡ii wfwË‡Z m¤ú„³ Kivi Rb¨ h_vh_ e¨e¯’v MÖn‡bi wbwg‡Ë KwZ©c‡ÿi Kv‡Q Av‡e`b Rvbv‡bvi e¨vcv‡I Av‡jvPbv Kiv nq|</w:t>
            </w:r>
            <w:r>
              <w:rPr>
                <w:rFonts w:cs="SutonnyMJ" w:ascii="SutonnyMJ" w:hAnsi="SutonnyMJ"/>
                <w:sz w:val="22"/>
                <w:szCs w:val="22"/>
              </w:rPr>
              <w:t xml:space="preserve">               </w:t>
            </w:r>
          </w:p>
          <w:p>
            <w:pPr>
              <w:pStyle w:val="Normal"/>
              <w:rPr>
                <w:rFonts w:ascii="SutonnyMJ" w:hAnsi="SutonnyMJ" w:eastAsia="SutonnyMJ" w:cs="SutonnyMJ"/>
                <w:sz w:val="22"/>
                <w:szCs w:val="22"/>
              </w:rPr>
            </w:pPr>
            <w:r>
              <w:rPr>
                <w:rFonts w:eastAsia="SutonnyMJ" w:cs="SutonnyMJ" w:ascii="SutonnyMJ" w:hAnsi="SutonnyMJ"/>
                <w:sz w:val="22"/>
                <w:szCs w:val="22"/>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5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fwUwRs cÖwZ‡iva cÖm‡•N Av‡jvPbv</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D³ Av‡jvPbvi AskMÖnb K‡ib KwgwUi m`m¨vRbvev Avqkv wZwb e‡jb †h, Avgv‡`i mgv‡Ri BfwUwRs eûAs‡k †e‡o wMqv‡Q|mevB‡K m‡¤§wjZ fv‡e Zvnv cÖwZ‡iva Ki‡Z n‡e Bnvi K’dj m¤ú‡K© Rvbv‡Z n‡e Ges mevB‡K GB wel‡q m‡PZb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rPr>
            </w:pPr>
            <w:r>
              <w:rPr>
                <w:rFonts w:cs="SutonnyMJ" w:ascii="SutonnyMJ" w:hAnsi="SutonnyMJ"/>
              </w:rPr>
              <w:t xml:space="preserve">D³ wel‡q mKj m`m¨/m`m¨vMb D‡jøwLZ wel‡qi cÖwZ GKgZ †cvlb K‡ib Ges ¯^-¯^ Ae¯’vb †_‡K mvwe©K mn‡hvwMZvi Avk¦vm cÖ`vb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wewea Av‡jvPbvq Ask MÖnb K‡i mfvq m`m¨ †gvt kvgQzj Avjg Dc mnKvix cÖ‡KŠkjx , jþxcyi †cŠimfv wZwb e‡jb †h, RbgI g„Z¨ wbe¯^` m®ú‡K© gwnjv‡`i m‡PZb Kivi e¨vcv‡i Av‡jvPbv bv _vKvq mfvi mfvcwZ Dcv¯’Z mevB‡K ab¨ev` Rvwb‡q mfvi mgvwß †Nvlbv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e©m¯§wZµ‡g wm×všÍ M„nxZ nq †h, mfvi mfvcwZ mv‡ne wm×všÍ †`b †h †cŠimfvi c‡ÿ n‡Z mvgvwRK Dbœqb `vwi`ª n‡Z wbivk Kiv n‡e | D³ mfvi Avi †Kvb Av‡jvPbv bv _vKvq mKj m`m¨‡`I my-¯^v¯’¨ Kvgbv K‡I mfvi mgvwß †Nvlbv K‡ib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Rwniæj Bmjvg)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4bsIqvW© mgš^q KwgwU </w:t>
      </w:r>
    </w:p>
    <w:p>
      <w:pPr>
        <w:pStyle w:val="Normal"/>
        <w:jc w:val="center"/>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eastAsia="SutonnyMJ" w:cs="SutonnyMJ" w:ascii="SutonnyMJ" w:hAnsi="SutonnyMJ"/>
          <w:sz w:val="28"/>
          <w:szCs w:val="28"/>
        </w:rPr>
        <w:t xml:space="preserve">                </w:t>
      </w:r>
      <w:r>
        <w:rPr/>
        <w:tab/>
      </w:r>
    </w:p>
    <w:p>
      <w:pPr>
        <w:pStyle w:val="Normal"/>
        <w:jc w:val="center"/>
        <w:rPr/>
      </w:pPr>
      <w:r>
        <w:rPr/>
        <w:t xml:space="preserve">     </w:t>
      </w:r>
      <w:r>
        <w:rPr>
          <w:rFonts w:cs="SutonnyMJ" w:ascii="SutonnyMJ" w:hAnsi="SutonnyMJ"/>
          <w:sz w:val="48"/>
          <w:szCs w:val="32"/>
        </w:rPr>
        <w:t>j²xcyi †cŠimfv Kvh©vjq</w:t>
      </w:r>
    </w:p>
    <w:p>
      <w:pPr>
        <w:pStyle w:val="Normal"/>
        <w:jc w:val="center"/>
        <w:rPr>
          <w:rFonts w:ascii="SutonnyMJ" w:hAnsi="SutonnyMJ" w:cs="SutonnyMJ"/>
          <w:sz w:val="32"/>
          <w:szCs w:val="32"/>
        </w:rPr>
      </w:pPr>
      <w:r>
        <w:rPr>
          <w:rFonts w:cs="SutonnyMJ" w:ascii="SutonnyMJ" w:hAnsi="SutonnyMJ"/>
          <w:sz w:val="32"/>
          <w:szCs w:val="32"/>
        </w:rPr>
        <w:t xml:space="preserve">j²xcyi | </w:t>
      </w:r>
    </w:p>
    <w:p>
      <w:pPr>
        <w:pStyle w:val="Normal"/>
        <w:rPr/>
      </w:pPr>
      <w:r>
        <w:rPr>
          <w:rFonts w:eastAsia="SutonnyMJ" w:cs="SutonnyMJ" w:ascii="SutonnyMJ" w:hAnsi="SutonnyMJ"/>
        </w:rPr>
        <w:t xml:space="preserve">                                   </w:t>
      </w:r>
      <w:r>
        <w:rPr>
          <w:rFonts w:cs="SutonnyMJ" w:ascii="SutonnyMJ" w:hAnsi="SutonnyMJ"/>
        </w:rPr>
        <w:t>15bs IqvW© mgš^q KwgwUi ‰ÎgvwmK mfvi Kvh©weeibx</w:t>
      </w:r>
    </w:p>
    <w:p>
      <w:pPr>
        <w:pStyle w:val="Normal"/>
        <w:jc w:val="center"/>
        <w:rPr>
          <w:rFonts w:ascii="SutonnyMJ" w:hAnsi="SutonnyMJ" w:cs="SutonnyMJ"/>
          <w:color w:val="FF0000"/>
        </w:rPr>
      </w:pPr>
      <w:r>
        <w:rPr>
          <w:rFonts w:cs="SutonnyMJ" w:ascii="SutonnyMJ" w:hAnsi="SutonnyMJ"/>
        </w:rPr>
        <w:t>mfv bs- 02</w:t>
      </w:r>
    </w:p>
    <w:p>
      <w:pPr>
        <w:pStyle w:val="Normal"/>
        <w:jc w:val="center"/>
        <w:rPr>
          <w:rFonts w:ascii="SutonnyMJ" w:hAnsi="SutonnyMJ" w:cs="SutonnyMJ"/>
        </w:rPr>
      </w:pPr>
      <w:r>
        <w:rPr>
          <w:rFonts w:cs="SutonnyMJ" w:ascii="SutonnyMJ" w:hAnsi="SutonnyMJ"/>
        </w:rPr>
        <w:t xml:space="preserve">mfvi ZvwiL t 24/12/18Bs </w:t>
      </w:r>
    </w:p>
    <w:p>
      <w:pPr>
        <w:pStyle w:val="Normal"/>
        <w:jc w:val="center"/>
        <w:rPr/>
      </w:pPr>
      <w:r>
        <w:rPr>
          <w:rFonts w:cs="SutonnyMJ" w:ascii="SutonnyMJ" w:hAnsi="SutonnyMJ"/>
        </w:rPr>
        <w:t>mgq t mKvj 10.30 NwUKv</w:t>
      </w:r>
    </w:p>
    <w:p>
      <w:pPr>
        <w:pStyle w:val="Normal"/>
        <w:jc w:val="center"/>
        <w:rPr>
          <w:rFonts w:ascii="SutonnyMJ" w:hAnsi="SutonnyMJ" w:cs="SutonnyMJ"/>
        </w:rPr>
      </w:pPr>
      <w:r>
        <w:rPr>
          <w:rFonts w:cs="SutonnyMJ" w:ascii="SutonnyMJ" w:hAnsi="SutonnyMJ"/>
        </w:rPr>
        <w:t xml:space="preserve">¯’vb t KvDwÝj‡ii Kvh©vjq| </w:t>
      </w:r>
    </w:p>
    <w:p>
      <w:pPr>
        <w:pStyle w:val="Normal"/>
        <w:jc w:val="center"/>
        <w:rPr>
          <w:rFonts w:ascii="SutonnyMJ" w:hAnsi="SutonnyMJ" w:cs="SutonnyMJ"/>
        </w:rPr>
      </w:pPr>
      <w:r>
        <w:rPr>
          <w:rFonts w:cs="SutonnyMJ" w:ascii="SutonnyMJ" w:hAnsi="SutonnyMJ"/>
        </w:rPr>
      </w:r>
    </w:p>
    <w:p>
      <w:pPr>
        <w:pStyle w:val="Normal"/>
        <w:spacing w:lineRule="auto" w:line="312"/>
        <w:jc w:val="both"/>
        <w:rPr/>
      </w:pPr>
      <w:r>
        <w:rPr>
          <w:rFonts w:cs="SutonnyMJ" w:ascii="SutonnyMJ" w:hAnsi="SutonnyMJ"/>
        </w:rPr>
        <w:t>mfvcwZ g‡nv`q Dcw¯’Z mKj †K ï‡f”Qv Rvwb‡q mfvi KvR Avi¤¢ Kivi R‡b¨ m`m¨ mwPe †K Aby‡iva K‡ib | mfvcwZi AbygwZµ‡g m`m¨ mwPe Av‡jvP¨ welqvw` mfvq Dc¯’vcb K‡ib Ges mKj m`m¨ †K Av‡jvP¨ welq m¤ú‡K© Av‡jvPbvi Aby‡iva Rvbvb|</w:t>
      </w:r>
    </w:p>
    <w:p>
      <w:pPr>
        <w:pStyle w:val="Normal"/>
        <w:rPr>
          <w:rFonts w:ascii="SutonnyMJ" w:hAnsi="SutonnyMJ" w:cs="SutonnyMJ"/>
          <w:sz w:val="28"/>
          <w:szCs w:val="28"/>
        </w:rPr>
      </w:pPr>
      <w:r>
        <w:rPr>
          <w:rFonts w:cs="SutonnyMJ" w:ascii="SutonnyMJ" w:hAnsi="SutonnyMJ"/>
          <w:sz w:val="28"/>
          <w:szCs w:val="28"/>
        </w:rPr>
      </w:r>
    </w:p>
    <w:tbl>
      <w:tblPr>
        <w:tblW w:w="9900" w:type="dxa"/>
        <w:jc w:val="left"/>
        <w:tblInd w:w="-725" w:type="dxa"/>
        <w:tblLayout w:type="fixed"/>
        <w:tblCellMar>
          <w:top w:w="0" w:type="dxa"/>
          <w:left w:w="108" w:type="dxa"/>
          <w:bottom w:w="0" w:type="dxa"/>
          <w:right w:w="108" w:type="dxa"/>
        </w:tblCellMar>
      </w:tblPr>
      <w:tblGrid>
        <w:gridCol w:w="605"/>
        <w:gridCol w:w="1178"/>
        <w:gridCol w:w="2860"/>
        <w:gridCol w:w="1850"/>
        <w:gridCol w:w="1514"/>
        <w:gridCol w:w="1893"/>
      </w:tblGrid>
      <w:tr>
        <w:trPr>
          <w:trHeight w:val="90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µt</w:t>
            </w:r>
          </w:p>
          <w:p>
            <w:pPr>
              <w:pStyle w:val="Normal"/>
              <w:rPr>
                <w:rFonts w:ascii="SutonnyMJ" w:hAnsi="SutonnyMJ" w:cs="Vrinda"/>
                <w:sz w:val="22"/>
                <w:szCs w:val="22"/>
              </w:rPr>
            </w:pPr>
            <w:r>
              <w:rPr>
                <w:rFonts w:cs="SutonnyMJ" w:ascii="SutonnyMJ" w:hAnsi="SutonnyMJ"/>
                <w:sz w:val="22"/>
                <w:szCs w:val="22"/>
              </w:rPr>
              <w:t>bs</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m~Px</w:t>
            </w:r>
          </w:p>
          <w:p>
            <w:pPr>
              <w:pStyle w:val="Normal"/>
              <w:jc w:val="center"/>
              <w:rPr>
                <w:rFonts w:ascii="SutonnyMJ" w:hAnsi="SutonnyMJ" w:cs="SutonnyMJ"/>
                <w:sz w:val="22"/>
                <w:szCs w:val="22"/>
              </w:rPr>
            </w:pPr>
            <w:r>
              <w:rPr>
                <w:rFonts w:cs="SutonnyMJ" w:ascii="SutonnyMJ" w:hAnsi="SutonnyMJ"/>
                <w:sz w:val="22"/>
                <w:szCs w:val="22"/>
              </w:rPr>
              <w:t>mg~n</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Av‡jvPbv</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m×v‡šÍi ev¯Íevqb</w:t>
            </w:r>
          </w:p>
        </w:tc>
      </w:tr>
      <w:tr>
        <w:trPr>
          <w:trHeight w:val="45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utonnyMJ" w:hAnsi="SutonnyMJ" w:cs="SutonnyMJ"/>
                <w:sz w:val="22"/>
                <w:szCs w:val="22"/>
              </w:rPr>
            </w:pPr>
            <w:r>
              <w:rPr>
                <w:rFonts w:cs="SutonnyMJ" w:ascii="SutonnyMJ" w:hAnsi="SutonnyMJ"/>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Kg©m¤úv`bKvix</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sz w:val="22"/>
                <w:szCs w:val="22"/>
              </w:rPr>
            </w:pPr>
            <w:r>
              <w:rPr>
                <w:rFonts w:cs="SutonnyMJ" w:ascii="SutonnyMJ" w:hAnsi="SutonnyMJ"/>
                <w:sz w:val="22"/>
                <w:szCs w:val="22"/>
              </w:rPr>
              <w:t>mgqm~Px/gšÍe¨</w:t>
            </w:r>
          </w:p>
        </w:tc>
      </w:tr>
      <w:tr>
        <w:trPr>
          <w:trHeight w:val="209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lang w:val="pl-PL"/>
              </w:rPr>
              <w:t>weMZ mfvi Kvh©weeiYx cvV I Aby‡gv`b</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 m`m¨ mwPe mfvq cvV K‡i ïbvb| AZtci Kvh©weeibx‡Z †Kvb ms‡kvabx †bB g‡g© Dcw¯’Z m`m¨Mb mfv‡K AewnZ K‡i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lang w:val="pl-PL"/>
              </w:rPr>
              <w:t>weMZ 02bs mfvi Kvh©weeibx‡Z ‡Kvb ms‡kvabx bv _vKvq me©m¤§wZµ‡g weMZ mfvi Kvh©weeiYx Aby‡gv`b Kiv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rPr>
            </w:pPr>
            <w:r>
              <w:rPr>
                <w:rFonts w:cs="SutonnyMJ" w:ascii="SutonnyMJ" w:hAnsi="SutonnyMJ"/>
              </w:rPr>
            </w:r>
          </w:p>
        </w:tc>
      </w:tr>
      <w:tr>
        <w:trPr>
          <w:trHeight w:val="250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bvix wkÿvi ¸iæZ¡ wb‡q Av‡jvPbv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eastAsia="SutonnyMJ" w:cs="SutonnyMJ" w:ascii="SutonnyMJ" w:hAnsi="SutonnyMJ"/>
                <w:sz w:val="22"/>
                <w:szCs w:val="22"/>
              </w:rPr>
              <w:t xml:space="preserve"> </w:t>
            </w:r>
            <w:r>
              <w:rPr>
                <w:rFonts w:cs="SutonnyMJ" w:ascii="SutonnyMJ" w:hAnsi="SutonnyMJ"/>
              </w:rPr>
              <w:t>D³ wel‡q mfvi m`m¨v Rbvev i~by †eMg e‡jb †h, Avgiv mevB bvix wkÿvi Dci Avgv‡`i mevi¸iæZ¡ w`‡Z n‡e|bvix hw` wkwÿZ nq Z‡e †m N‡i I mgv‡Ri Rb¨ †m A‡bK wKQz Ki‡Z cv‡i</w:t>
            </w:r>
            <w:r>
              <w:rPr>
                <w:rFonts w:cs="SutonnyMJ" w:ascii="SutonnyMJ" w:hAnsi="SutonnyMJ"/>
                <w:sz w:val="22"/>
                <w:szCs w:val="22"/>
              </w:rPr>
              <w:t xml:space="preserve"> | wZwb </w:t>
            </w:r>
            <w:r>
              <w:rPr>
                <w:rFonts w:cs="SutonnyMJ" w:ascii="SutonnyMJ" w:hAnsi="SutonnyMJ"/>
                <w:szCs w:val="22"/>
              </w:rPr>
              <w:t>Av‡iv e‡jb Avgv‡K GKwU wkwÿZ ÒgvÓ `vI Avwg †Zvgv‡`i‡K GKwU wkwÿZ RvwZ w`e|mfvq wZwb Av‡iv e‡jb bvixiv AvR Avi ‡Kvb wKQz‡ZB wcwQ‡q †bB|Avgiv mevBGK n‡q wkÿvi Rb¨ mgb¨q n‡q KvR Ki‡Z n‡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2"/>
                <w:szCs w:val="22"/>
              </w:rPr>
            </w:pPr>
            <w:r>
              <w:rPr>
                <w:rFonts w:cs="SutonnyMJ" w:ascii="SutonnyMJ" w:hAnsi="SutonnyMJ"/>
                <w:sz w:val="22"/>
                <w:szCs w:val="22"/>
              </w:rPr>
              <w:t>D³ wel‡q mKj m`m¨/m`m¨vMb D‡jøwLZ wel‡qi cÖwZ GKgZ †cvlb K‡ib Ges ¯^-¯^ Ae¯’vb †_‡K mvwe©K mn‡hvwMZvi Avk¦vm cÖ`vb K‡ib| wUGjwmwm I †cŠi cwil‡`i mfvq Dc¯’vc‡bi e¨vcv‡i wm™¢všÍ M„wn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rPr>
            </w:pPr>
            <w:r>
              <w:rPr>
                <w:rFonts w:cs="SutonnyMJ" w:ascii="SutonnyMJ" w:hAnsi="SutonnyMJ"/>
              </w:rPr>
              <w:t>Pjgvb</w:t>
            </w:r>
          </w:p>
        </w:tc>
      </w:tr>
      <w:tr>
        <w:trPr>
          <w:trHeight w:val="30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 xml:space="preserve">`wi`ª wkï‡`i cÖv_wgK wkÿv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D³ wel‡q mfvi Av‡jvPbvi AskMÖnb K‡ib Rbve . kwdKzj Bmjvg wZwb e‡jb †h, IqvW© chv©‡h wewfbœ  evwoI e¨e¯’v cwZôv‡b Pzwi WvKvwZ msNwUZ n‡”Q GQvov hye mgvR gv`‡K Avm³ n‡q co‡Q ¯‹zj K‡jR Mvgx QvGx‡`i eLv‡Uiv BfwUwRs Ki‡Q Gme ¸‡jv eÜ bv n‡j IqvW© chv©‡q AvBb k„s•Ljvi DbœwZ n‡ebv|</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rPr>
            </w:pPr>
            <w:r>
              <w:rPr>
                <w:rFonts w:cs="SutonnyMJ" w:ascii="SutonnyMJ" w:hAnsi="SutonnyMJ"/>
              </w:rPr>
              <w:t>IqvW© ch©v‡q AvBb-k„s•Ljvi Dbœq‡bi Rb¨ RbMb‡K m¤ú„³ K‡i IqvW© wfwËK AvBb-k„s•Ljv Dbœqb KwgwU MVb K‡i Pzwi-WvKvwZ, gv`K wbg©~j Ges BfwUwRs cÖwZ‡iva Kivi wm×všÍ M„nxZ nq</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r>
        <w:trPr>
          <w:trHeight w:val="4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wewe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rPr>
              <w:t>wewea Av‡jvPbvq KwgwUi m`m¨ Rbvev kvwnb Av³vi  wZwb mfvq Dcw¯’Z mKj m`m¨/m`m¨v‡`i D‡Ïk¨ e‡jb †h, Avgiv BDwR, AvB AvBwc-3 cÖKí BwZg‡a¨ cÖ‡qvM Kivi cÖK‡íi wbqg Abyhvqx RbM‡bi me©vZœK AskMÖn‡bi gva¨‡g GjvKvi Dbœqb AMÖwaKvi wfwI‡Z ev¯Ívevq‡bi Rb¨ mKj‡K mwÎæq fy wgKv ivLvi Avnevb Rvbvb</w:t>
            </w:r>
            <w:r>
              <w:rPr>
                <w:rFonts w:cs="SutonnyMJ" w:ascii="SutonnyMJ" w:hAnsi="SutonnyMJ"/>
                <w:sz w:val="22"/>
                <w:szCs w:val="2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SutonnyMJ" w:ascii="SutonnyMJ" w:hAnsi="SutonnyMJ"/>
                <w:sz w:val="22"/>
                <w:szCs w:val="22"/>
              </w:rPr>
              <w:t xml:space="preserve">me©m¤§wZµ‡g wm×všÍ M„nxZ nq †h, mfvi mfvcwZ mv‡ne wm×všÍ ‡`b ‡h </w:t>
            </w:r>
            <w:r>
              <w:rPr>
                <w:rFonts w:cs="SutonnyMJ" w:ascii="SutonnyMJ" w:hAnsi="SutonnyMJ"/>
              </w:rPr>
              <w:t xml:space="preserve">BDwRAvBAvBwc-3 Gi cÖK‡íi wbqg Abyhvqx †cŠi Ki I cvwbi wejmn ‡cŠimfvi Ab¨vb¨ `vq †`bv kZfvM cwi‡kva Kwi‡Z nB‡e| </w:t>
            </w:r>
            <w:r>
              <w:rPr>
                <w:rFonts w:cs="SutonnyMJ" w:ascii="SutonnyMJ" w:hAnsi="SutonnyMJ"/>
                <w:sz w:val="22"/>
                <w:szCs w:val="22"/>
              </w:rPr>
              <w:t>D³ mfvq Avi †Kvb Av‡jvPbv bv _vKvq mKj m`m¨‡`i my-¯^v¯’¨ Kvgbv K‡i mfvi mgvwß †Nvlbv K‡i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utonnyMJ" w:hAnsi="SutonnyMJ" w:cs="SutonnyMJ"/>
                <w:sz w:val="22"/>
                <w:szCs w:val="22"/>
              </w:rPr>
            </w:pPr>
            <w:r>
              <w:rPr>
                <w:rFonts w:cs="SutonnyMJ" w:ascii="SutonnyMJ" w:hAnsi="SutonnyMJ"/>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2"/>
                <w:szCs w:val="22"/>
              </w:rPr>
            </w:pPr>
            <w:r>
              <w:rPr>
                <w:rFonts w:cs="SutonnyMJ" w:ascii="SutonnyMJ" w:hAnsi="SutonnyMJ"/>
                <w:sz w:val="22"/>
                <w:szCs w:val="22"/>
              </w:rPr>
              <w:t>Pjgvb</w:t>
            </w:r>
          </w:p>
        </w:tc>
      </w:tr>
    </w:tbl>
    <w:p>
      <w:pPr>
        <w:pStyle w:val="Normal"/>
        <w:rPr/>
      </w:pPr>
      <w:r>
        <w:rPr/>
      </w:r>
    </w:p>
    <w:p>
      <w:pPr>
        <w:pStyle w:val="Normal"/>
        <w:jc w:val="both"/>
        <w:rPr>
          <w:rFonts w:ascii="SutonnyMJ" w:hAnsi="SutonnyMJ" w:cs="SutonnyMJ"/>
          <w:sz w:val="26"/>
          <w:szCs w:val="26"/>
        </w:rPr>
      </w:pPr>
      <w:r>
        <w:rPr>
          <w:rFonts w:cs="SutonnyMJ" w:ascii="SutonnyMJ" w:hAnsi="SutonnyMJ"/>
          <w:sz w:val="26"/>
          <w:szCs w:val="26"/>
        </w:rPr>
        <w:t xml:space="preserve">Avi †Kvb we‡kl Av‡jvPbv bv _vKvq mfvcwZ mfvq Dcw¯’Z mKj‡K AvšÍwiK fv‡e ab¨ev` Rvwb‡q mfvi mgvwß †Nvlbv K‡ib| </w:t>
      </w:r>
    </w:p>
    <w:p>
      <w:pPr>
        <w:pStyle w:val="Normal"/>
        <w:ind w:left="5760" w:hanging="0"/>
        <w:jc w:val="center"/>
        <w:rPr>
          <w:rFonts w:ascii="SutonnyMJ" w:hAnsi="SutonnyMJ" w:cs="SutonnyMJ"/>
          <w:sz w:val="26"/>
          <w:szCs w:val="26"/>
        </w:rPr>
      </w:pPr>
      <w:r>
        <w:rPr>
          <w:rFonts w:cs="SutonnyMJ" w:ascii="SutonnyMJ" w:hAnsi="SutonnyMJ"/>
          <w:sz w:val="26"/>
          <w:szCs w:val="26"/>
        </w:rPr>
      </w:r>
    </w:p>
    <w:p>
      <w:pPr>
        <w:pStyle w:val="Normal"/>
        <w:ind w:left="5760" w:hanging="0"/>
        <w:rPr>
          <w:rFonts w:ascii="SutonnyMJ" w:hAnsi="SutonnyMJ" w:cs="SutonnyMJ"/>
          <w:sz w:val="26"/>
          <w:szCs w:val="26"/>
        </w:rPr>
      </w:pPr>
      <w:r>
        <w:rPr>
          <w:rFonts w:cs="SutonnyMJ" w:ascii="SutonnyMJ" w:hAnsi="SutonnyMJ"/>
          <w:sz w:val="26"/>
          <w:szCs w:val="26"/>
        </w:rPr>
      </w:r>
    </w:p>
    <w:p>
      <w:pPr>
        <w:pStyle w:val="Normal"/>
        <w:ind w:left="5760" w:hanging="0"/>
        <w:jc w:val="center"/>
        <w:rPr>
          <w:rFonts w:ascii="SutonnyMJ" w:hAnsi="SutonnyMJ" w:cs="SutonnyMJ"/>
          <w:sz w:val="28"/>
          <w:szCs w:val="26"/>
        </w:rPr>
      </w:pPr>
      <w:r>
        <w:rPr>
          <w:rFonts w:cs="SutonnyMJ" w:ascii="SutonnyMJ" w:hAnsi="SutonnyMJ"/>
          <w:sz w:val="28"/>
          <w:szCs w:val="26"/>
        </w:rPr>
        <w:t xml:space="preserve">(Rbve Av‡bvqvi †nv‡mb kvnx)   </w:t>
      </w:r>
    </w:p>
    <w:p>
      <w:pPr>
        <w:pStyle w:val="Normal"/>
        <w:ind w:left="5760" w:hanging="0"/>
        <w:jc w:val="center"/>
        <w:rPr>
          <w:rFonts w:ascii="SutonnyMJ" w:hAnsi="SutonnyMJ" w:cs="SutonnyMJ"/>
          <w:sz w:val="26"/>
          <w:szCs w:val="26"/>
        </w:rPr>
      </w:pPr>
      <w:r>
        <w:rPr>
          <w:rFonts w:cs="SutonnyMJ" w:ascii="SutonnyMJ" w:hAnsi="SutonnyMJ"/>
          <w:sz w:val="26"/>
          <w:szCs w:val="26"/>
        </w:rPr>
        <w:t>mfvcwZ</w:t>
      </w:r>
    </w:p>
    <w:p>
      <w:pPr>
        <w:pStyle w:val="Normal"/>
        <w:ind w:left="5760" w:hanging="0"/>
        <w:jc w:val="center"/>
        <w:rPr/>
      </w:pPr>
      <w:r>
        <w:rPr>
          <w:rFonts w:cs="SutonnyMJ" w:ascii="SutonnyMJ" w:hAnsi="SutonnyMJ"/>
          <w:sz w:val="26"/>
          <w:szCs w:val="26"/>
        </w:rPr>
        <w:t xml:space="preserve">15bsIqvW© mgš^q KwgwU </w:t>
      </w:r>
    </w:p>
    <w:p>
      <w:pPr>
        <w:pStyle w:val="Normal"/>
        <w:jc w:val="center"/>
        <w:rPr>
          <w:rFonts w:ascii="SutonnyMJ" w:hAnsi="SutonnyMJ" w:cs="SutonnyMJ"/>
          <w:sz w:val="48"/>
          <w:szCs w:val="32"/>
        </w:rPr>
      </w:pPr>
      <w:r>
        <w:rPr>
          <w:rFonts w:eastAsia="SutonnyMJ" w:cs="SutonnyMJ" w:ascii="SutonnyMJ" w:hAnsi="SutonnyMJ"/>
          <w:sz w:val="26"/>
          <w:szCs w:val="26"/>
        </w:rPr>
        <w:t xml:space="preserve">       </w:t>
      </w:r>
      <w:r>
        <w:rPr>
          <w:rFonts w:cs="SutonnyMJ" w:ascii="SutonnyMJ" w:hAnsi="SutonnyMJ"/>
          <w:sz w:val="26"/>
          <w:szCs w:val="26"/>
        </w:rPr>
        <w:tab/>
        <w:tab/>
        <w:tab/>
        <w:tab/>
        <w:tab/>
        <w:tab/>
        <w:tab/>
        <w:tab/>
        <w:t xml:space="preserve">       j²xcyi †cŠimfv               </w:t>
      </w:r>
      <w:r>
        <w:rPr>
          <w:rFonts w:cs="SutonnyMJ" w:ascii="SutonnyMJ" w:hAnsi="SutonnyMJ"/>
          <w:sz w:val="28"/>
          <w:szCs w:val="28"/>
        </w:rPr>
        <w:tab/>
        <w:t xml:space="preserve">                                                                                   </w:t>
      </w:r>
      <w:r>
        <w:rPr>
          <w:rFonts w:cs="SutonnyMJ" w:ascii="SutonnyMJ" w:hAnsi="SutonnyMJ"/>
          <w:sz w:val="26"/>
          <w:szCs w:val="26"/>
        </w:rPr>
        <w:t>j²xcyi</w:t>
      </w:r>
      <w:r>
        <w:rPr>
          <w:rFonts w:cs="SutonnyMJ" w:ascii="SutonnyMJ" w:hAnsi="SutonnyMJ"/>
          <w:sz w:val="28"/>
          <w:szCs w:val="28"/>
        </w:rPr>
        <w:t>|</w:t>
        <w:tab/>
        <w:tab/>
        <w:tab/>
        <w:t xml:space="preserve">                            </w:t>
        <w:tab/>
      </w:r>
    </w:p>
    <w:p>
      <w:pPr>
        <w:pStyle w:val="Normal"/>
        <w:rPr/>
      </w:pPr>
      <w:r>
        <w:rPr/>
        <w:tab/>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tonnyMJ">
    <w:charset w:val="00"/>
    <w:family w:val="auto"/>
    <w:pitch w:val="variable"/>
  </w:font>
  <w:font w:name="ArhialkhanMJ">
    <w:charset w:val="00"/>
    <w:family w:val="auto"/>
    <w:pitch w:val="variable"/>
  </w:font>
  <w:font w:name="Vrin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6:00Z</dcterms:created>
  <dc:creator>GLOBAL IT</dc:creator>
  <dc:description/>
  <cp:keywords/>
  <dc:language>en-US</dc:language>
  <cp:lastModifiedBy>asus</cp:lastModifiedBy>
  <cp:lastPrinted>2017-10-17T13:19:00Z</cp:lastPrinted>
  <dcterms:modified xsi:type="dcterms:W3CDTF">2019-01-07T04:19:00Z</dcterms:modified>
  <cp:revision>274</cp:revision>
  <dc:subject/>
  <dc:title/>
</cp:coreProperties>
</file>